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t xml:space="preserve"> </w:t>
      </w:r>
    </w:p>
    <w:p>
      <w:pPr>
        <w:pStyle w:val="Normal"/>
        <w:jc w:val="both"/>
        <w:rPr/>
      </w:pPr>
      <w:r>
        <w:rPr>
          <w:lang w:val="uk-UA"/>
        </w:rPr>
        <w:t xml:space="preserve">       </w:t>
      </w:r>
      <w:r>
        <w:rPr>
          <w:b/>
        </w:rPr>
        <w:t xml:space="preserve">АНДРІЙ МИКОЛАЙОВИЧ КОЛМОГОРОВ(1903-1987) </w:t>
      </w:r>
      <w:r>
        <w:rPr/>
        <w:t>– один з найвидатніших радянських математиків.</w:t>
      </w:r>
    </w:p>
    <w:p>
      <w:pPr>
        <w:pStyle w:val="Normal"/>
        <w:jc w:val="both"/>
        <w:rPr>
          <w:lang w:val="uk-UA"/>
        </w:rPr>
      </w:pPr>
      <w:r>
        <w:rPr>
          <w:lang w:val="uk-UA"/>
        </w:rPr>
        <w:t xml:space="preserve">      </w:t>
      </w:r>
    </w:p>
    <w:p>
      <w:pPr>
        <w:pStyle w:val="Normal"/>
        <w:jc w:val="both"/>
        <w:rPr>
          <w:lang w:val="uk-UA"/>
        </w:rPr>
      </w:pPr>
      <w:r>
        <w:rPr>
          <w:lang w:val="uk-UA"/>
        </w:rPr>
        <w:drawing>
          <wp:inline distT="0" distB="0" distL="0" distR="0">
            <wp:extent cx="2628900" cy="318071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9" t="-13" r="-19" b="-13"/>
                    <a:stretch>
                      <a:fillRect/>
                    </a:stretch>
                  </pic:blipFill>
                  <pic:spPr bwMode="auto">
                    <a:xfrm>
                      <a:off x="0" y="0"/>
                      <a:ext cx="2628900" cy="3180715"/>
                    </a:xfrm>
                    <a:prstGeom prst="rect">
                      <a:avLst/>
                    </a:prstGeom>
                  </pic:spPr>
                </pic:pic>
              </a:graphicData>
            </a:graphic>
          </wp:inline>
        </w:drawing>
      </w:r>
    </w:p>
    <w:p>
      <w:pPr>
        <w:pStyle w:val="Normal"/>
        <w:jc w:val="both"/>
        <w:rPr>
          <w:lang w:val="uk-UA"/>
        </w:rPr>
      </w:pPr>
      <w:r>
        <w:rPr>
          <w:lang w:val="uk-UA"/>
        </w:rPr>
      </w:r>
    </w:p>
    <w:p>
      <w:pPr>
        <w:pStyle w:val="Normal"/>
        <w:jc w:val="both"/>
        <w:rPr>
          <w:lang w:val="uk-UA"/>
        </w:rPr>
      </w:pPr>
      <w:r>
        <w:rPr>
          <w:lang w:val="uk-UA"/>
        </w:rPr>
      </w:r>
    </w:p>
    <w:p>
      <w:pPr>
        <w:pStyle w:val="Normal"/>
        <w:jc w:val="both"/>
        <w:rPr/>
      </w:pPr>
      <w:r>
        <w:rPr/>
        <w:t>Народився А. М. Колмогоров 25 квітня 1903 р. в Тамбові. Математичні здібності його виявилися досить рано. Йому було близько шести років, коли він помітив, що сума послідовних непарних чисел, починаючи з одиниці, дорівнює квадрату кількості доданків: 1+3=4=22, 1+3+5=32.</w:t>
      </w:r>
    </w:p>
    <w:p>
      <w:pPr>
        <w:pStyle w:val="Normal"/>
        <w:jc w:val="both"/>
        <w:rPr/>
      </w:pPr>
      <w:r>
        <w:rPr>
          <w:lang w:val="uk-UA"/>
        </w:rPr>
        <w:t xml:space="preserve">      </w:t>
      </w:r>
      <w:r>
        <w:rPr/>
        <w:t>Семи років Андрія віддали в приватну гімназію в Москві. Вчитися в цій гімназії, яку заснував гурток прогресивної інтелігенції, було цікаво. Але гімназія була весь час під загрозою закриття, оскільки в ній навчалися і хлопчики, і дівчатка разом. Організація навчання у цій гімназії була своєрідна: можна було вивчати математику на цілий клас вище, ніж інші учні.</w:t>
      </w:r>
    </w:p>
    <w:p>
      <w:pPr>
        <w:pStyle w:val="Normal"/>
        <w:ind w:firstLine="540"/>
        <w:jc w:val="both"/>
        <w:rPr/>
      </w:pPr>
      <w:r>
        <w:rPr>
          <w:lang w:val="uk-UA"/>
        </w:rPr>
        <w:t xml:space="preserve">      </w:t>
      </w:r>
      <w:r>
        <w:rPr/>
        <w:t>У 1920 р. Андрій Миколайович вступив до Московського державного університету на історичний факультет, бо спочатку мріяв стати істориком. На історичному факультеті він слухав лекції відомого професора історії С. В. Бахрушина і відвідував його семінарські заняття. Дуже швидко у Колмогорова виявилися нахили до дослідницької роботи. Вже на першому курсі він написав наукову доповідь на тему: «Земельні відносини в Новгороді за місцевими книгами XV, XVI ст.» Перша спроба дала несподівані наслідки: студент Колмогоров упевнився, що істориком він не буде, і вирішив перейти на математичний факультет. Першими керівниками Андрія Миколайовича були профе</w:t>
        <w:softHyphen/>
        <w:t>сори: В. В. Степанов, О. К- Власов, П. С. Александров, П. С. Урисон. Пізніше він почав систематично відвідувати лекції і семінар з математики видатного професора Миколи Миколайовича Лузіна. У 1922 р. написав першу наукову працю з математики: «Про операції над множинами», а наступного року другу працю, в якій побудував приклад на підсумовування функцій ряду Фур'є, що майже скрізь є розбіжним.</w:t>
      </w:r>
    </w:p>
    <w:p>
      <w:pPr>
        <w:pStyle w:val="Normal"/>
        <w:jc w:val="both"/>
        <w:rPr/>
      </w:pPr>
      <w:r>
        <w:rPr>
          <w:lang w:val="uk-UA"/>
        </w:rPr>
        <w:t xml:space="preserve">        </w:t>
      </w:r>
      <w:r>
        <w:rPr/>
        <w:t>Студент Колмогоров цілком успішно оволодівав університетським курсом математичних дисциплін, протягом кількох перших місяців перебування в університеті він склав екзамени за весь перший курс і перейшов на другий. Тепер в університеті він бував лише на спеціальних найважливіших курсах і семі</w:t>
        <w:softHyphen/>
        <w:t>нарах, решту навчальних дисциплін опрацьовував самостійно. Одночасно Колмогоров викладав математику і фізику в школі.</w:t>
      </w:r>
    </w:p>
    <w:p>
      <w:pPr>
        <w:pStyle w:val="Normal"/>
        <w:jc w:val="both"/>
        <w:rPr/>
      </w:pPr>
      <w:r>
        <w:rPr>
          <w:lang w:val="uk-UA"/>
        </w:rPr>
        <w:t xml:space="preserve">        </w:t>
      </w:r>
      <w:r>
        <w:rPr/>
        <w:t>Після закінчення університету в 1925 р. він успішно навчається в ас</w:t>
        <w:softHyphen/>
        <w:t>пірантурі. Перші наукові праці А. М. Колмогорова стосуються теорії множин і теорії функцій. У праці з теорії множин, опублікованій у 1928 p., дано означення широкого класу операцій над множинами. З теорії функцій він написав важливу працю «Дослідження поняття інтеграла». Але найважливіші його дослідження стосувалися теорії ймовірностей. Основи цієї теорії заклав ще французький математик Лаплас, який визначив імовірність випадкової події як відношення числа позитивних випадків до числа всіх можливих випадків. Лаплас твердив, що теорія ймовірностей – не що інше, як здоровий глузд, зведений до обчислень. Для виконання таких обчислень досить було арифметики.</w:t>
      </w:r>
    </w:p>
    <w:p>
      <w:pPr>
        <w:pStyle w:val="Normal"/>
        <w:jc w:val="both"/>
        <w:rPr/>
      </w:pPr>
      <w:r>
        <w:rPr>
          <w:lang w:val="uk-UA"/>
        </w:rPr>
        <w:t xml:space="preserve">        </w:t>
      </w:r>
      <w:r>
        <w:rPr/>
        <w:t>Визначні російські математики – П.Л.Чебишов, А.А.Марков, О.М.Ляпунов – у своїх працях приділяли багато уваги проблемам теорії ймовірностей. Андрій Мико</w:t>
        <w:softHyphen/>
        <w:t>лайович Колмогоров своїми глибокими дослідженнями вніс у цю науку ґрунтовні зміни. Разом з О.Я. Хінчиним він почав застосовувати (1925 р.) в теорії ймовірно</w:t>
        <w:softHyphen/>
        <w:t>стей методи теорії функцій дійсної змінної, що дало йому можливість поставити і розв'язати ряд складних проблем. Нові ідеї з теорії ймовірностей Андрій Миколайович виклав у таких працях: «Основні поняття теорії ймовірностей», «Про аналітичні методи теорії ймовірностей», «Теорія ймовірностей і її застосу</w:t>
        <w:softHyphen/>
        <w:t>вання» та ін.</w:t>
      </w:r>
    </w:p>
    <w:p>
      <w:pPr>
        <w:pStyle w:val="Normal"/>
        <w:jc w:val="both"/>
        <w:rPr/>
      </w:pPr>
      <w:r>
        <w:rPr>
          <w:lang w:val="uk-UA"/>
        </w:rPr>
        <w:t xml:space="preserve">        </w:t>
      </w:r>
      <w:r>
        <w:rPr/>
        <w:t>У 1931 p. А. М. Колмогоров став професором Московського університету. З 1934 по 1939 р. він працював директором Інституту математики і механіки цього університету. У 1939 р. Колмогорова обрано дійсним членом АН СРСР. З цього часу до 1943 р. він працює академіком-секретарем відділу фізико-математичних наук і керує відділом теорії ймовірностей та математичної статистики Математичного Інституту ім. Стеклова. Коло наукових інтересів академіка Колмогорова дуже широке: теорія функцій, теорія ймовірностей, функціональний аналіз, динамічні системи, математична логіка, теорія автоматики, математична лінгвістика, математична статистика тощо. Його увага зосереджується на най</w:t>
        <w:softHyphen/>
        <w:t>важчих проблемах математики, пов'язаних з розв'язанням нових питань природознавства і техніки. Праці Колмогорова з теорії імовірностей стали класичними, вони поставили вченого в ряд найвидатніших математиків сучасності. Основоположник кібернетики Норберт Вінер (США) у своїй автобіографії писав, що всі його по-справжньому глибокі ідеї вже містилися в працях Колмогорова раніше, ніж вони з'явилися у його власних працях.</w:t>
      </w:r>
    </w:p>
    <w:p>
      <w:pPr>
        <w:pStyle w:val="Normal"/>
        <w:jc w:val="both"/>
        <w:rPr/>
      </w:pPr>
      <w:r>
        <w:rPr>
          <w:lang w:val="uk-UA"/>
        </w:rPr>
        <w:t xml:space="preserve">        </w:t>
      </w:r>
      <w:r>
        <w:rPr/>
        <w:t>У 1954 р. на Міжнародному математичному конгресі в Амстердамі А. М. Колмогорову було запропоновано виступити з доповіддю. У 1963 р. він був нагороджений міжнародною премією ім. Больцано. Це свідчить про високу оцінку його наукових досягнень у наукових колах світу.</w:t>
      </w:r>
    </w:p>
    <w:p>
      <w:pPr>
        <w:pStyle w:val="Normal"/>
        <w:jc w:val="both"/>
        <w:rPr/>
      </w:pPr>
      <w:r>
        <w:rPr>
          <w:lang w:val="uk-UA"/>
        </w:rPr>
        <w:t xml:space="preserve">        </w:t>
      </w:r>
      <w:r>
        <w:rPr/>
        <w:t>У працях А. М. Колмогорова з теорії ймовірностей особливо цінне те, що, розв'язуючи ряд класичних задач, він вводить нові об'єкти вивчення, створює нові методи дослідження і нові розділи математики. Вивчаючи задачі, пов'язані з теорією дифузії і броунівського руху, А. М. Колмогоров створив основи марковських випадкових процесів; дослідження питань з біології і розпаду радіоактивних речовин стали основою для побудови теорії так званих «розгалужених» випадкових процесів. Ідеї Колмогорова допомагають ученим передбачати погоду, регулювати роботу великих ГЕС, розв'язувати проблеми надійності нових конструкцій і апаратів. З'явилися дослідження з історії, що проводяться за допомогою апарату теорії ймовірностей; виникла математика мови, статистична теорія планування.</w:t>
      </w:r>
    </w:p>
    <w:p>
      <w:pPr>
        <w:pStyle w:val="Normal"/>
        <w:jc w:val="both"/>
        <w:rPr/>
      </w:pPr>
      <w:r>
        <w:rPr>
          <w:lang w:val="uk-UA"/>
        </w:rPr>
        <w:t xml:space="preserve">         </w:t>
      </w:r>
      <w:r>
        <w:rPr/>
        <w:t>У 1933 р. Колмогоров побудував теорію ймовірностей на аксіоматичній основі.</w:t>
      </w:r>
    </w:p>
    <w:p>
      <w:pPr>
        <w:pStyle w:val="Normal"/>
        <w:jc w:val="both"/>
        <w:rPr/>
      </w:pPr>
      <w:r>
        <w:rPr>
          <w:lang w:val="uk-UA"/>
        </w:rPr>
        <w:t xml:space="preserve">         </w:t>
      </w:r>
      <w:r>
        <w:rPr/>
        <w:t>Андрій Миколайович написав статті про обмін речовин у живому організмі, про вибірковий контроль за якістю виробів, про вихровий потік рідини. Його дослідження про стійкість динамічних систем використовують і в астрофізиці, і в працях з керування термоядерними реакціями («Загальна теорія динамічних систем і класична механіка»). Під час Великої Вітчизняної війни за активною участю А.М.Колмогорова було складено таблиці з теорії артилерійської стрільби («Збірник статей з теорії стрільби», 1943). До кола наукових інтересів Андрія Ми</w:t>
        <w:softHyphen/>
        <w:t>колайовича входить і низка філософських питань. На філософські теми він написав такі праці: «Сучасна математика», «Ньютон і сучасне математичне мислення», «Багатомірний простір», «Нескінченність» та ін. Ще в 1938 р. він пи</w:t>
        <w:softHyphen/>
        <w:t>сав: «Треба розвивати математичне машинобудування». Тепер ми вже звикли до того, що обчислювальні кібернетичні машини несуть абстрактні колмогоровські ідеї в усі сфери нашого життя: в науку і техніку, в економіку і промисловість, у лінгвістику і медицину. Лекції Колмогорова мають форму бесід і при цьому глибоко наукові.</w:t>
      </w:r>
    </w:p>
    <w:p>
      <w:pPr>
        <w:pStyle w:val="Normal"/>
        <w:jc w:val="both"/>
        <w:rPr/>
      </w:pPr>
      <w:r>
        <w:rPr/>
      </w:r>
    </w:p>
    <w:p>
      <w:pPr>
        <w:pStyle w:val="Normal"/>
        <w:jc w:val="both"/>
        <w:rPr/>
      </w:pPr>
      <w:r>
        <w:rPr/>
        <w:t>А.М.Колмогоров опублікував понад 225 наукових праць російською, французькою і німецькою мовами. А. М. Колмогоров приділяє багато уваги вихованню здібної молоді. На його думку, звичайних людських здібностей цілком досить, щоб при вмілому керівництві або при користуванні досконалими книгами не тільки свідомо засвоїти математику, яку викладають у середній школі, а й розібратися, наприклад, у початках диференціального та інтегрального числень.</w:t>
      </w:r>
    </w:p>
    <w:p>
      <w:pPr>
        <w:pStyle w:val="Normal"/>
        <w:jc w:val="both"/>
        <w:rPr>
          <w:lang w:val="uk-UA"/>
        </w:rPr>
      </w:pPr>
      <w:r>
        <w:rPr/>
        <w:t>Андрій Миколайович був доктором Паризького університету, членом Польської АН і національної АГ США, почесним членом багатьом математичних товариств в СРСІ і за рубежем.</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ГЛУШКОВ ВІКТОР МИХАЙЛОВИЧ (1923-1982)</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drawing>
          <wp:inline distT="0" distB="0" distL="0" distR="0">
            <wp:extent cx="2061210" cy="25622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36" t="-28" r="-36" b="-28"/>
                    <a:stretch>
                      <a:fillRect/>
                    </a:stretch>
                  </pic:blipFill>
                  <pic:spPr bwMode="auto">
                    <a:xfrm>
                      <a:off x="0" y="0"/>
                      <a:ext cx="2061210" cy="2562225"/>
                    </a:xfrm>
                    <a:prstGeom prst="rect">
                      <a:avLst/>
                    </a:prstGeom>
                  </pic:spPr>
                </pic:pic>
              </a:graphicData>
            </a:graphic>
          </wp:inline>
        </w:drawing>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t>Український математик і кібернетик, від 1961 р. — директор київського академічного Інституту кібернетики.</w:t>
      </w:r>
    </w:p>
    <w:p>
      <w:pPr>
        <w:pStyle w:val="Normal"/>
        <w:jc w:val="both"/>
        <w:rPr>
          <w:lang w:val="uk-UA"/>
        </w:rPr>
      </w:pPr>
      <w:r>
        <w:rPr>
          <w:lang w:val="uk-UA"/>
        </w:rPr>
      </w:r>
    </w:p>
    <w:p>
      <w:pPr>
        <w:pStyle w:val="Normal"/>
        <w:jc w:val="both"/>
        <w:rPr>
          <w:lang w:val="uk-UA"/>
        </w:rPr>
      </w:pPr>
      <w:r>
        <w:rPr>
          <w:lang w:val="uk-UA"/>
        </w:rPr>
        <w:t>Дослідження присвячено алгебрі, кібернетиці та обчислювальній техніці. Під його керівництвом створено ЕОМ «Київ», «Дніпро», системи автоматизації програмування та ін.</w:t>
      </w:r>
    </w:p>
    <w:p>
      <w:pPr>
        <w:pStyle w:val="Normal"/>
        <w:jc w:val="both"/>
        <w:rPr>
          <w:lang w:val="uk-UA"/>
        </w:rPr>
      </w:pPr>
      <w:r>
        <w:rPr>
          <w:lang w:val="uk-UA"/>
        </w:rPr>
      </w:r>
    </w:p>
    <w:p>
      <w:pPr>
        <w:pStyle w:val="Normal"/>
        <w:jc w:val="both"/>
        <w:rPr>
          <w:lang w:val="uk-UA"/>
        </w:rPr>
      </w:pPr>
      <w:r>
        <w:rPr>
          <w:lang w:val="uk-UA"/>
        </w:rPr>
        <w:t>В. Глушков виростав у м. Шахти (східна Донеччина). Вже у 8 класі він опанував вищу математику за програмою технічного ВНЗ. Закінчив два ВНЗ (енергофакультет політехнічного інституту та фізико-математичний факультет університету в м. Ростов-на-Дону). У 32 роки — доктор наук, в 37 р. — академік.</w:t>
      </w:r>
    </w:p>
    <w:p>
      <w:pPr>
        <w:pStyle w:val="Normal"/>
        <w:jc w:val="both"/>
        <w:rPr>
          <w:lang w:val="uk-UA"/>
        </w:rPr>
      </w:pPr>
      <w:r>
        <w:rPr>
          <w:lang w:val="uk-UA"/>
        </w:rPr>
      </w:r>
    </w:p>
    <w:p>
      <w:pPr>
        <w:pStyle w:val="Normal"/>
        <w:jc w:val="both"/>
        <w:rPr>
          <w:lang w:val="uk-UA"/>
        </w:rPr>
      </w:pPr>
      <w:r>
        <w:rPr>
          <w:lang w:val="uk-UA"/>
        </w:rPr>
        <w:t>Подаємо деякі думки В. Глушкова:</w:t>
      </w:r>
    </w:p>
    <w:p>
      <w:pPr>
        <w:pStyle w:val="Normal"/>
        <w:jc w:val="both"/>
        <w:rPr>
          <w:lang w:val="uk-UA"/>
        </w:rPr>
      </w:pPr>
      <w:r>
        <w:rPr>
          <w:lang w:val="uk-UA"/>
        </w:rPr>
      </w:r>
    </w:p>
    <w:p>
      <w:pPr>
        <w:pStyle w:val="Normal"/>
        <w:jc w:val="both"/>
        <w:rPr>
          <w:lang w:val="uk-UA"/>
        </w:rPr>
      </w:pPr>
      <w:r>
        <w:rPr>
          <w:lang w:val="uk-UA"/>
        </w:rPr>
        <w:t>«Вона [кібернетика], як магніт, притягує до себе багато наук і, у свою чергу, наділяє своїм методом пізнання кожну з них».</w:t>
      </w:r>
    </w:p>
    <w:p>
      <w:pPr>
        <w:pStyle w:val="Normal"/>
        <w:jc w:val="both"/>
        <w:rPr>
          <w:lang w:val="uk-UA"/>
        </w:rPr>
      </w:pPr>
      <w:r>
        <w:rPr>
          <w:lang w:val="uk-UA"/>
        </w:rPr>
      </w:r>
    </w:p>
    <w:p>
      <w:pPr>
        <w:pStyle w:val="Normal"/>
        <w:jc w:val="both"/>
        <w:rPr>
          <w:lang w:val="uk-UA"/>
        </w:rPr>
      </w:pPr>
      <w:r>
        <w:rPr>
          <w:lang w:val="uk-UA"/>
        </w:rPr>
        <w:t>«Кібернетична техніка — це, можна сказати, синхрофазотрон для соціології».</w:t>
      </w:r>
    </w:p>
    <w:p>
      <w:pPr>
        <w:pStyle w:val="Normal"/>
        <w:jc w:val="both"/>
        <w:rPr>
          <w:lang w:val="uk-UA"/>
        </w:rPr>
      </w:pPr>
      <w:r>
        <w:rPr>
          <w:lang w:val="uk-UA"/>
        </w:rPr>
      </w:r>
    </w:p>
    <w:p>
      <w:pPr>
        <w:pStyle w:val="Normal"/>
        <w:jc w:val="both"/>
        <w:rPr>
          <w:lang w:val="uk-UA"/>
        </w:rPr>
      </w:pPr>
      <w:r>
        <w:rPr>
          <w:lang w:val="uk-UA"/>
        </w:rPr>
        <w:t>«...Математизація зовсім не означає зникнення конкретних наук і поглинання їх математикою. Кожна наука зберігатиме свою специфіку як стосовно предмета свого дослідження, так і стосовно методів, незважаючи на те, що тут значне місце посідають ті методи, які ми звикли називати математичними.</w:t>
      </w:r>
    </w:p>
    <w:p>
      <w:pPr>
        <w:pStyle w:val="Normal"/>
        <w:jc w:val="both"/>
        <w:rPr>
          <w:lang w:val="uk-UA"/>
        </w:rPr>
      </w:pPr>
      <w:r>
        <w:rPr>
          <w:lang w:val="uk-UA"/>
        </w:rPr>
      </w:r>
    </w:p>
    <w:p>
      <w:pPr>
        <w:pStyle w:val="Normal"/>
        <w:jc w:val="both"/>
        <w:rPr>
          <w:lang w:val="uk-UA"/>
        </w:rPr>
      </w:pPr>
      <w:r>
        <w:rPr>
          <w:lang w:val="uk-UA"/>
        </w:rPr>
        <w:t>Чи включати це в математику, чи вважати ці методи математичними? Це, звичайно, питання про визначення, але питання дуже істотне для майбутнього розвитку математики. Адже якщо ми назвемо загальну теорію мов і теорію конкретних інформаційних мов не математикою, хоч вони за формою повинні будуватися як математичні теорії (як ми звикли до цього розуміти математику), то це буде просто означати згасання математики. Математика буде до певної міри вироджуватись, вона все більше і більше буде варитися в колі своїх проблем, чому ми вже нині стаємо свідками, коли виникають проблеми, що вже й зараз нікого не цікавлять. І все ж досить часто вся могутність математики націлюється на розв'язання таких проблем. У кожній науці — це один із симптомів виродження. Коли ж вважати, що математика повинна мати світле майбутнє, то варто, мабуть, погодитися з тим, щоб вищезгадані методи теж віднести до математики. У противному разі математика занепадатимеме, а замість неї народжуватиметься щось нове».</w:t>
      </w:r>
    </w:p>
    <w:p>
      <w:pPr>
        <w:pStyle w:val="Normal"/>
        <w:jc w:val="both"/>
        <w:rPr>
          <w:lang w:val="uk-UA"/>
        </w:rPr>
      </w:pPr>
      <w:r>
        <w:rPr>
          <w:lang w:val="uk-UA"/>
        </w:rPr>
      </w:r>
    </w:p>
    <w:p>
      <w:pPr>
        <w:pStyle w:val="Normal"/>
        <w:jc w:val="both"/>
        <w:rPr>
          <w:lang w:val="uk-UA"/>
        </w:rPr>
      </w:pPr>
      <w:r>
        <w:rPr>
          <w:lang w:val="uk-UA"/>
        </w:rPr>
        <w:t>«Та обставина, що настала доба автоматизації... процесів пізнання, дозволяє нам твердити, що подолано той рубіж, який штучно стримував просування математики, коли гаслом розвитку природознавства була теза: «світ влаштований просто».</w:t>
      </w:r>
    </w:p>
    <w:p>
      <w:pPr>
        <w:pStyle w:val="Normal"/>
        <w:jc w:val="both"/>
        <w:rPr>
          <w:lang w:val="uk-UA"/>
        </w:rPr>
      </w:pPr>
      <w:r>
        <w:rPr>
          <w:lang w:val="uk-UA"/>
        </w:rPr>
      </w:r>
    </w:p>
    <w:p>
      <w:pPr>
        <w:pStyle w:val="Normal"/>
        <w:jc w:val="both"/>
        <w:rPr>
          <w:lang w:val="uk-UA"/>
        </w:rPr>
      </w:pPr>
      <w:r>
        <w:rPr>
          <w:lang w:val="uk-UA"/>
        </w:rPr>
        <w:t>...До гасла, що світ влаштований просто, ми з повним правом можемо додати, що в деяких аспектах він все ж таки складний, і включити в сферу своєї уваги певну частину складно влаштованих речей, складних систем».</w:t>
      </w:r>
    </w:p>
    <w:p>
      <w:pPr>
        <w:pStyle w:val="Normal"/>
        <w:jc w:val="both"/>
        <w:rPr>
          <w:lang w:val="uk-UA"/>
        </w:rPr>
      </w:pPr>
      <w:r>
        <w:rPr>
          <w:lang w:val="uk-UA"/>
        </w:rPr>
      </w:r>
    </w:p>
    <w:p>
      <w:pPr>
        <w:pStyle w:val="Normal"/>
        <w:jc w:val="both"/>
        <w:rPr>
          <w:lang w:val="uk-UA"/>
        </w:rPr>
      </w:pPr>
      <w:r>
        <w:rPr>
          <w:lang w:val="uk-UA"/>
        </w:rPr>
        <w:t>«Людина, озброєна „розумними" кібернетичними машинами, буде завжди розумнішою не тільки за людину без машин, а й за машину без людини. А це означає, що постановка проблеми „людини чи машина?', може, і доречна в суто технічному плані, проте повністю втрачає свій смисл при врахуванні реальних соціальних факторів. Замість неї ми приходимо лише до дилеми „людина без машини або людина з машиною", для якої вибір правильного розв'язання не викликає ніяких сумнівів».</w:t>
      </w:r>
    </w:p>
    <w:p>
      <w:pPr>
        <w:pStyle w:val="Normal"/>
        <w:jc w:val="both"/>
        <w:rPr>
          <w:lang w:val="uk-UA"/>
        </w:rPr>
      </w:pPr>
      <w:r>
        <w:rPr>
          <w:lang w:val="uk-UA"/>
        </w:rPr>
      </w:r>
    </w:p>
    <w:p>
      <w:pPr>
        <w:pStyle w:val="Normal"/>
        <w:jc w:val="both"/>
        <w:rPr>
          <w:lang w:val="uk-UA"/>
        </w:rPr>
      </w:pPr>
      <w:r>
        <w:rPr>
          <w:lang w:val="uk-UA"/>
        </w:rPr>
        <w:t>«...Достатньо удосконалені кібернетичні машини — і ті, що є вже, і особливо ті, що будуть створені в майбутньому,— можуть переважувати людину у відношенні переробки інформації. Принципово можливе створення кібернетичної машини, яка буде в цьому сенсі, „розумніша" будь-якої людини чи групи людей».</w:t>
      </w:r>
    </w:p>
    <w:p>
      <w:pPr>
        <w:pStyle w:val="Normal"/>
        <w:jc w:val="both"/>
        <w:rPr>
          <w:lang w:val="uk-UA"/>
        </w:rPr>
      </w:pPr>
      <w:r>
        <w:rPr>
          <w:lang w:val="uk-UA"/>
        </w:rPr>
      </w:r>
    </w:p>
    <w:p>
      <w:pPr>
        <w:pStyle w:val="Normal"/>
        <w:jc w:val="both"/>
        <w:rPr>
          <w:lang w:val="uk-UA"/>
        </w:rPr>
      </w:pPr>
      <w:r>
        <w:rPr>
          <w:lang w:val="uk-UA"/>
        </w:rPr>
        <w:t>Ляшко: «Нам потрібні сьогодні, як ніколи, Глушкови, люди, які володіють даром охоплювати все зразу, з масштабністю бачити сутність проблеми, а не поодинокі, не дрібненькі проблеми, а — все відразу! Уміти швидко і професійно розбиратися у важких проблемах, тим більше пов'язаних з життям людей, з їх щоденними проблемами, і не тоді, коли під Верховною Радою вже торохкають шахтарські каски, а завчасно вирішувати болючі питання. Тоді не буде ні Чорнобилів, ні Спітаків, ні Мангеттенів».</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ЄРМАКОВ ВАСИЛЬ ПЕТРОВИЧ (1845—1922)</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drawing>
          <wp:inline distT="0" distB="0" distL="0" distR="0">
            <wp:extent cx="2171065" cy="272351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9" t="-15" r="-19" b="-15"/>
                    <a:stretch>
                      <a:fillRect/>
                    </a:stretch>
                  </pic:blipFill>
                  <pic:spPr bwMode="auto">
                    <a:xfrm>
                      <a:off x="0" y="0"/>
                      <a:ext cx="2171065" cy="2723515"/>
                    </a:xfrm>
                    <a:prstGeom prst="rect">
                      <a:avLst/>
                    </a:prstGeom>
                  </pic:spPr>
                </pic:pic>
              </a:graphicData>
            </a:graphic>
          </wp:inline>
        </w:drawing>
      </w:r>
    </w:p>
    <w:p>
      <w:pPr>
        <w:pStyle w:val="Normal"/>
        <w:jc w:val="both"/>
        <w:rPr>
          <w:lang w:val="uk-UA"/>
        </w:rPr>
      </w:pPr>
      <w:r>
        <w:rPr>
          <w:lang w:val="uk-UA"/>
        </w:rPr>
        <w:t>Український математик, членкор. Петербурзької АН.</w:t>
      </w:r>
    </w:p>
    <w:p>
      <w:pPr>
        <w:pStyle w:val="Normal"/>
        <w:jc w:val="both"/>
        <w:rPr>
          <w:lang w:val="uk-UA"/>
        </w:rPr>
      </w:pPr>
      <w:r>
        <w:rPr>
          <w:lang w:val="uk-UA"/>
        </w:rPr>
      </w:r>
    </w:p>
    <w:p>
      <w:pPr>
        <w:pStyle w:val="Normal"/>
        <w:jc w:val="both"/>
        <w:rPr>
          <w:lang w:val="uk-UA"/>
        </w:rPr>
      </w:pPr>
      <w:r>
        <w:rPr>
          <w:lang w:val="uk-UA"/>
        </w:rPr>
        <w:t>Закінчив Київський університет у 1868 р. Від 1874 р. працював у цьому університеті, а від 1899 р. — і в Київському політехнічному інституті. Один з організаторів Київського фізико-математичного товариства (1889).</w:t>
      </w:r>
    </w:p>
    <w:p>
      <w:pPr>
        <w:pStyle w:val="Normal"/>
        <w:jc w:val="both"/>
        <w:rPr>
          <w:lang w:val="uk-UA"/>
        </w:rPr>
      </w:pPr>
      <w:r>
        <w:rPr>
          <w:lang w:val="uk-UA"/>
        </w:rPr>
      </w:r>
    </w:p>
    <w:p>
      <w:pPr>
        <w:pStyle w:val="Normal"/>
        <w:jc w:val="both"/>
        <w:rPr>
          <w:lang w:val="uk-UA"/>
        </w:rPr>
      </w:pPr>
      <w:r>
        <w:rPr>
          <w:lang w:val="uk-UA"/>
        </w:rPr>
        <w:t>Основні математичні дослідження стосуються теорії диференціальних рівнянь, математичного аналізу, варіаційного числення, теорії наближених обчислень та ін. У 1870 р. він відкрив ознаку збіжності рядів («ознака Єрмакова»).</w:t>
      </w:r>
    </w:p>
    <w:p>
      <w:pPr>
        <w:pStyle w:val="Normal"/>
        <w:jc w:val="both"/>
        <w:rPr>
          <w:lang w:val="uk-UA"/>
        </w:rPr>
      </w:pPr>
      <w:r>
        <w:rPr>
          <w:lang w:val="uk-UA"/>
        </w:rPr>
      </w:r>
    </w:p>
    <w:p>
      <w:pPr>
        <w:pStyle w:val="Normal"/>
        <w:jc w:val="both"/>
        <w:rPr>
          <w:lang w:val="uk-UA"/>
        </w:rPr>
      </w:pPr>
      <w:r>
        <w:rPr>
          <w:lang w:val="uk-UA"/>
        </w:rPr>
        <w:t>В.Єрмаков-педагог: «Якщо кажуть, що для вивчення математики необхідні особливі здібності, то ця думка — помилкова, для математики необхідно мати логічне правильне мислення. При правильному вихованні ця здібність може бути розвинена у кожного підлітка».</w:t>
      </w:r>
    </w:p>
    <w:p>
      <w:pPr>
        <w:pStyle w:val="Normal"/>
        <w:jc w:val="both"/>
        <w:rPr>
          <w:lang w:val="uk-UA"/>
        </w:rPr>
      </w:pPr>
      <w:r>
        <w:rPr>
          <w:lang w:val="uk-UA"/>
        </w:rPr>
      </w:r>
    </w:p>
    <w:p>
      <w:pPr>
        <w:pStyle w:val="Normal"/>
        <w:jc w:val="both"/>
        <w:rPr>
          <w:lang w:val="uk-UA"/>
        </w:rPr>
      </w:pPr>
      <w:r>
        <w:rPr>
          <w:lang w:val="uk-UA"/>
        </w:rPr>
        <w:t>М. Кравчук: «Безперечно, серед відданих на суд історії математичних постатей Київського університету Єрмаков — найбільша.</w:t>
      </w:r>
    </w:p>
    <w:p>
      <w:pPr>
        <w:pStyle w:val="Normal"/>
        <w:jc w:val="both"/>
        <w:rPr>
          <w:lang w:val="uk-UA"/>
        </w:rPr>
      </w:pPr>
      <w:r>
        <w:rPr>
          <w:lang w:val="uk-UA"/>
        </w:rPr>
      </w:r>
    </w:p>
    <w:p>
      <w:pPr>
        <w:pStyle w:val="Normal"/>
        <w:jc w:val="both"/>
        <w:rPr>
          <w:lang w:val="uk-UA"/>
        </w:rPr>
      </w:pPr>
      <w:r>
        <w:rPr>
          <w:lang w:val="uk-UA"/>
        </w:rPr>
        <w:t>...Дотепні, але не раз парадоксальні думки Єрмакова щодо наукової та навчальної роботи ще досі живуть в усній традиції киян-математиків (деякі з них фігурують і в його працях). Він твердив, що для мудрого математика загальна теорія — річ мало пожиточна, і блискуче доводив це своїми формами остач у тейлорових розвиненнях елементарних функцій. Він запевняв, що найкращі лекції ті, до яких професор не готується, бо тоді він мусить, із сорому перед аудиторією, придумати свій оригінальний довід теореми, замість забутого книжного. Він радив замість читати науковий твір, зразу заглядати в кінець, а тоді старатися самому довести його результати».</w:t>
      </w:r>
    </w:p>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КОВАЛЕВСЬКА СОФІЯ ВАСИЛІВНА (1850-1891)</w:t>
      </w:r>
    </w:p>
    <w:p>
      <w:pPr>
        <w:pStyle w:val="Normal"/>
        <w:jc w:val="both"/>
        <w:rPr>
          <w:b/>
          <w:b/>
          <w:lang w:val="uk-UA"/>
        </w:rPr>
      </w:pPr>
      <w:r>
        <w:rPr>
          <w:b/>
          <w:lang w:val="uk-UA"/>
        </w:rPr>
      </w:r>
    </w:p>
    <w:p>
      <w:pPr>
        <w:pStyle w:val="Normal"/>
        <w:jc w:val="both"/>
        <w:rPr>
          <w:lang w:val="uk-UA"/>
        </w:rPr>
      </w:pPr>
      <w:r>
        <w:rPr>
          <w:lang w:val="uk-UA"/>
        </w:rPr>
        <w:drawing>
          <wp:inline distT="0" distB="0" distL="0" distR="0">
            <wp:extent cx="1943100" cy="267652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24" t="-19" r="-24" b="-19"/>
                    <a:stretch>
                      <a:fillRect/>
                    </a:stretch>
                  </pic:blipFill>
                  <pic:spPr bwMode="auto">
                    <a:xfrm>
                      <a:off x="0" y="0"/>
                      <a:ext cx="1943100" cy="2676525"/>
                    </a:xfrm>
                    <a:prstGeom prst="rect">
                      <a:avLst/>
                    </a:prstGeom>
                  </pic:spPr>
                </pic:pic>
              </a:graphicData>
            </a:graphic>
          </wp:inline>
        </w:drawing>
      </w:r>
    </w:p>
    <w:p>
      <w:pPr>
        <w:pStyle w:val="Normal"/>
        <w:jc w:val="both"/>
        <w:rPr>
          <w:lang w:val="uk-UA"/>
        </w:rPr>
      </w:pPr>
      <w:r>
        <w:rPr>
          <w:lang w:val="uk-UA"/>
        </w:rPr>
      </w:r>
    </w:p>
    <w:p>
      <w:pPr>
        <w:pStyle w:val="Normal"/>
        <w:jc w:val="both"/>
        <w:rPr>
          <w:lang w:val="uk-UA"/>
        </w:rPr>
      </w:pPr>
      <w:r>
        <w:rPr>
          <w:lang w:val="uk-UA"/>
        </w:rPr>
        <w:t>Російський математик почасти українського походження, письменниця, публіцистка, членкор. Петербурзької АН (1889).</w:t>
      </w:r>
    </w:p>
    <w:p>
      <w:pPr>
        <w:pStyle w:val="Normal"/>
        <w:jc w:val="both"/>
        <w:rPr>
          <w:lang w:val="uk-UA"/>
        </w:rPr>
      </w:pPr>
      <w:r>
        <w:rPr>
          <w:lang w:val="uk-UA"/>
        </w:rPr>
      </w:r>
    </w:p>
    <w:p>
      <w:pPr>
        <w:pStyle w:val="Normal"/>
        <w:jc w:val="both"/>
        <w:rPr>
          <w:lang w:val="uk-UA"/>
        </w:rPr>
      </w:pPr>
      <w:r>
        <w:rPr>
          <w:lang w:val="uk-UA"/>
        </w:rPr>
        <w:t>Рано виявила незвичайні математичні здібності. Оскільки в царській Росії жінки не мали права на вищу освіту, то Ковалевська їде за кордон. Бере уроки у К. Ваєрштраса, який пізніше писав про неї: «Що ж до математичної освіти Ковалевської, то можу запевнити, що я мав дуже мало учнів, які могли б з нею зрівнятися працьовитістю, здібностями, ретельністю та захопленням наукою».</w:t>
      </w:r>
    </w:p>
    <w:p>
      <w:pPr>
        <w:pStyle w:val="Normal"/>
        <w:jc w:val="both"/>
        <w:rPr>
          <w:lang w:val="uk-UA"/>
        </w:rPr>
      </w:pPr>
      <w:r>
        <w:rPr>
          <w:lang w:val="uk-UA"/>
        </w:rPr>
      </w:r>
    </w:p>
    <w:p>
      <w:pPr>
        <w:pStyle w:val="Normal"/>
        <w:jc w:val="both"/>
        <w:rPr>
          <w:lang w:val="uk-UA"/>
        </w:rPr>
      </w:pPr>
      <w:r>
        <w:rPr>
          <w:lang w:val="uk-UA"/>
        </w:rPr>
        <w:t>За праці «Деякі дані до теорії рівнянь з частинними похідними», «Про зведення деяких Абелевих інтегралів до еліптичних інтегралів», «Деякі дані та зауваження до дослідження Лапласа про форму кільця Сатурну», їй було присуджено звання доктора філософії з відзнакою. Від 1883 р. вона — завідувач кафедри математики Стокгольмського університету.</w:t>
      </w:r>
    </w:p>
    <w:p>
      <w:pPr>
        <w:pStyle w:val="Normal"/>
        <w:jc w:val="both"/>
        <w:rPr>
          <w:lang w:val="uk-UA"/>
        </w:rPr>
      </w:pPr>
      <w:r>
        <w:rPr>
          <w:lang w:val="uk-UA"/>
        </w:rPr>
      </w:r>
    </w:p>
    <w:p>
      <w:pPr>
        <w:pStyle w:val="Normal"/>
        <w:jc w:val="both"/>
        <w:rPr>
          <w:lang w:val="uk-UA"/>
        </w:rPr>
      </w:pPr>
      <w:r>
        <w:rPr>
          <w:lang w:val="uk-UA"/>
        </w:rPr>
        <w:t>Подамо деякі думки С. Ковалевської:</w:t>
      </w:r>
    </w:p>
    <w:p>
      <w:pPr>
        <w:pStyle w:val="Normal"/>
        <w:jc w:val="both"/>
        <w:rPr>
          <w:lang w:val="uk-UA"/>
        </w:rPr>
      </w:pPr>
      <w:r>
        <w:rPr>
          <w:lang w:val="uk-UA"/>
        </w:rPr>
      </w:r>
    </w:p>
    <w:p>
      <w:pPr>
        <w:pStyle w:val="Normal"/>
        <w:jc w:val="both"/>
        <w:rPr>
          <w:lang w:val="uk-UA"/>
        </w:rPr>
      </w:pPr>
      <w:r>
        <w:rPr>
          <w:lang w:val="uk-UA"/>
        </w:rPr>
        <w:t>«Я відчуваю, що мені судилося служити істині — науці та прокладати нову дорогу жінкам, тому що це означає — служити справедливості».</w:t>
      </w:r>
    </w:p>
    <w:p>
      <w:pPr>
        <w:pStyle w:val="Normal"/>
        <w:jc w:val="both"/>
        <w:rPr>
          <w:lang w:val="uk-UA"/>
        </w:rPr>
      </w:pPr>
      <w:r>
        <w:rPr>
          <w:lang w:val="uk-UA"/>
        </w:rPr>
      </w:r>
    </w:p>
    <w:p>
      <w:pPr>
        <w:pStyle w:val="Normal"/>
        <w:jc w:val="both"/>
        <w:rPr>
          <w:lang w:val="uk-UA"/>
        </w:rPr>
      </w:pPr>
      <w:r>
        <w:rPr>
          <w:lang w:val="uk-UA"/>
        </w:rPr>
        <w:t>«Справжня математика — найменш суха з усіх наук; вона відкриває широке поле для творчої фантазії та спекулятивних поглядів; сухість предмету залежить, так би мовити, від гілок, якими по світовому дереву підіймаються та спускаються».</w:t>
      </w:r>
    </w:p>
    <w:p>
      <w:pPr>
        <w:pStyle w:val="Normal"/>
        <w:jc w:val="both"/>
        <w:rPr>
          <w:lang w:val="uk-UA"/>
        </w:rPr>
      </w:pPr>
      <w:r>
        <w:rPr>
          <w:lang w:val="uk-UA"/>
        </w:rPr>
      </w:r>
    </w:p>
    <w:p>
      <w:pPr>
        <w:pStyle w:val="Normal"/>
        <w:jc w:val="both"/>
        <w:rPr>
          <w:lang w:val="uk-UA"/>
        </w:rPr>
      </w:pPr>
      <w:r>
        <w:rPr>
          <w:lang w:val="uk-UA"/>
        </w:rPr>
        <w:t>«Багато людей, які ніколи не мали нагоди ближче спізнати математику, плутають її з арифметикою і вважають через це наукою сухою та безплідною. Насправді ж це наука, що вимагає якнайбільшої фантазії, і один з перших математиків нашого століття каже абсолютно слушно, що не можна бути математиком, не будучи водночас і поетом у душі. Але, звісно, щоб зрозуміти справедливість цього визначення, треба відмовитись від давнього упередження, ніби поет повинен творити щось неіснуюче, ніби фантазія й вигадка — це одне й те саме. Мені здається, що поет повинен бачити те, чого не бачать інші, бачити глибше, ніж інші. Це саме повинен і математик» .</w:t>
      </w:r>
    </w:p>
    <w:p>
      <w:pPr>
        <w:pStyle w:val="Normal"/>
        <w:jc w:val="both"/>
        <w:rPr>
          <w:lang w:val="uk-UA"/>
        </w:rPr>
      </w:pPr>
      <w:r>
        <w:rPr>
          <w:lang w:val="uk-UA"/>
        </w:rPr>
      </w:r>
    </w:p>
    <w:p>
      <w:pPr>
        <w:pStyle w:val="Normal"/>
        <w:jc w:val="both"/>
        <w:rPr>
          <w:lang w:val="uk-UA"/>
        </w:rPr>
      </w:pPr>
      <w:r>
        <w:rPr>
          <w:lang w:val="uk-UA"/>
        </w:rPr>
        <w:t>С. Вавілов про С. Ковалевську: «В історії людства до Ковалевської не було жінки, рівної їй за силою та своєрідністю математичного таланту».</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ЛЕОНАРД ЕЙЛЕР(1707-1783 PP.)</w:t>
      </w:r>
    </w:p>
    <w:p>
      <w:pPr>
        <w:pStyle w:val="Normal"/>
        <w:jc w:val="both"/>
        <w:rPr>
          <w:b/>
          <w:b/>
          <w:lang w:val="uk-UA"/>
        </w:rPr>
      </w:pPr>
      <w:r>
        <w:rPr>
          <w:b/>
          <w:lang w:val="uk-UA"/>
        </w:rPr>
      </w:r>
    </w:p>
    <w:p>
      <w:pPr>
        <w:pStyle w:val="Normal"/>
        <w:jc w:val="both"/>
        <w:rPr>
          <w:lang w:val="uk-UA"/>
        </w:rPr>
      </w:pPr>
      <w:r>
        <w:rPr>
          <w:lang w:val="uk-UA"/>
        </w:rPr>
        <w:drawing>
          <wp:inline distT="0" distB="0" distL="0" distR="0">
            <wp:extent cx="1942465" cy="24955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27" t="-19" r="-27" b="-19"/>
                    <a:stretch>
                      <a:fillRect/>
                    </a:stretch>
                  </pic:blipFill>
                  <pic:spPr bwMode="auto">
                    <a:xfrm>
                      <a:off x="0" y="0"/>
                      <a:ext cx="1942465" cy="2495550"/>
                    </a:xfrm>
                    <a:prstGeom prst="rect">
                      <a:avLst/>
                    </a:prstGeom>
                  </pic:spPr>
                </pic:pic>
              </a:graphicData>
            </a:graphic>
          </wp:inline>
        </w:drawing>
      </w:r>
    </w:p>
    <w:p>
      <w:pPr>
        <w:pStyle w:val="Normal"/>
        <w:jc w:val="both"/>
        <w:rPr>
          <w:lang w:val="uk-UA"/>
        </w:rPr>
      </w:pPr>
      <w:r>
        <w:rPr>
          <w:lang w:val="uk-UA"/>
        </w:rPr>
        <w:t>15 квітня 1707 р. в Швейцарії в сім'ї сільського пастора Пауля Ейлера народився син Леонард. Батько Леонарда за молодих літ вивчав математику під керівництвом відомого професора Якоба Бернуллі. Інтерес до математичних знань не залишав пастора протягом усього життя. Не дивно, що, навчаючи сина грамоти, батько збудив у нього інтерес до математики.</w:t>
      </w:r>
    </w:p>
    <w:p>
      <w:pPr>
        <w:pStyle w:val="Normal"/>
        <w:jc w:val="both"/>
        <w:rPr>
          <w:lang w:val="uk-UA"/>
        </w:rPr>
      </w:pPr>
      <w:r>
        <w:rPr>
          <w:lang w:val="uk-UA"/>
        </w:rPr>
      </w:r>
    </w:p>
    <w:p>
      <w:pPr>
        <w:pStyle w:val="Normal"/>
        <w:jc w:val="both"/>
        <w:rPr>
          <w:lang w:val="uk-UA"/>
        </w:rPr>
      </w:pPr>
      <w:r>
        <w:rPr>
          <w:lang w:val="uk-UA"/>
        </w:rPr>
        <w:t>Діставши початкову домашню освіту, Леонард вступив до гімназії у м. Базелі. Хлопець мав гостру пам'ять і допитливий, кмітливий розум. Він швидко і легко опановував курс наук, а у вільний час відвідував в університеті лекції з математики, які читав Йоганн Бер</w:t>
        <w:softHyphen/>
        <w:t>нуллі.</w:t>
      </w:r>
    </w:p>
    <w:p>
      <w:pPr>
        <w:pStyle w:val="Normal"/>
        <w:jc w:val="both"/>
        <w:rPr>
          <w:lang w:val="uk-UA"/>
        </w:rPr>
      </w:pPr>
      <w:r>
        <w:rPr>
          <w:lang w:val="uk-UA"/>
        </w:rPr>
      </w:r>
    </w:p>
    <w:p>
      <w:pPr>
        <w:pStyle w:val="Normal"/>
        <w:jc w:val="both"/>
        <w:rPr>
          <w:lang w:val="uk-UA"/>
        </w:rPr>
      </w:pPr>
      <w:r>
        <w:rPr>
          <w:lang w:val="uk-UA"/>
        </w:rPr>
        <w:t>Йоганн Бернуллі звернув увагу на неабиякі математичні здібності хлопчика і почав працювати з ним окремо. Леонард подружився з синами Иоганна – Миколою і Даніїлом, які поглиблено вивчали фізику і математику. Дружба з братами Бернуллі і визначила дальший життєвий шлях Леонарда Ейлера.</w:t>
      </w:r>
    </w:p>
    <w:p>
      <w:pPr>
        <w:pStyle w:val="Normal"/>
        <w:jc w:val="both"/>
        <w:rPr>
          <w:lang w:val="uk-UA"/>
        </w:rPr>
      </w:pPr>
      <w:r>
        <w:rPr>
          <w:lang w:val="uk-UA"/>
        </w:rPr>
      </w:r>
    </w:p>
    <w:p>
      <w:pPr>
        <w:pStyle w:val="Normal"/>
        <w:jc w:val="both"/>
        <w:rPr>
          <w:lang w:val="uk-UA"/>
        </w:rPr>
      </w:pPr>
      <w:r>
        <w:rPr>
          <w:lang w:val="uk-UA"/>
        </w:rPr>
        <w:t>В університеті Ейлер вивчав філософію, теологію, давньоєврейську мову і медицину, але дедалі більше захоплювався математикою і фізикою. У 1723 р. Ейлер склав екзамени на магістра наук. Це надавало йому право викладати гуманітарні науки і філософію.</w:t>
      </w:r>
    </w:p>
    <w:p>
      <w:pPr>
        <w:pStyle w:val="Normal"/>
        <w:jc w:val="both"/>
        <w:rPr>
          <w:lang w:val="uk-UA"/>
        </w:rPr>
      </w:pPr>
      <w:r>
        <w:rPr>
          <w:lang w:val="uk-UA"/>
        </w:rPr>
      </w:r>
    </w:p>
    <w:p>
      <w:pPr>
        <w:pStyle w:val="Normal"/>
        <w:jc w:val="both"/>
        <w:rPr>
          <w:lang w:val="uk-UA"/>
        </w:rPr>
      </w:pPr>
      <w:r>
        <w:rPr>
          <w:lang w:val="uk-UA"/>
        </w:rPr>
        <w:t>На конкурс, оголошений Паризькою академією наук, Ейлер подав свій перший науковий твір про розміщення щогл на кораблях. У цій праці юнак, який ніколи не бачив ні моря, ні морських суден, користуючись законами математики і фізики, обґрунтував міркування про найвигідніше розміщення щогл на судні. Працю було відзначено премією і опубліковано в академічному збірнику. На той час авторові було лише 20 років.</w:t>
      </w:r>
    </w:p>
    <w:p>
      <w:pPr>
        <w:pStyle w:val="Normal"/>
        <w:jc w:val="both"/>
        <w:rPr>
          <w:lang w:val="uk-UA"/>
        </w:rPr>
      </w:pPr>
      <w:r>
        <w:rPr>
          <w:lang w:val="uk-UA"/>
        </w:rPr>
      </w:r>
    </w:p>
    <w:p>
      <w:pPr>
        <w:pStyle w:val="Normal"/>
        <w:jc w:val="both"/>
        <w:rPr>
          <w:lang w:val="uk-UA"/>
        </w:rPr>
      </w:pPr>
      <w:r>
        <w:rPr>
          <w:lang w:val="uk-UA"/>
        </w:rPr>
        <w:t>Діставши право на викладання в університеті, Ейлер повинен був пройти ще жеребкування, щоб зайняти вакантну посаду. Проте до цієї процедури його, як дуже молоду людину, не допустили, і Леонард залишився без роботи.</w:t>
      </w:r>
    </w:p>
    <w:p>
      <w:pPr>
        <w:pStyle w:val="Normal"/>
        <w:jc w:val="both"/>
        <w:rPr>
          <w:lang w:val="uk-UA"/>
        </w:rPr>
      </w:pPr>
      <w:r>
        <w:rPr>
          <w:lang w:val="uk-UA"/>
        </w:rPr>
      </w:r>
    </w:p>
    <w:p>
      <w:pPr>
        <w:pStyle w:val="Normal"/>
        <w:jc w:val="both"/>
        <w:rPr>
          <w:lang w:val="uk-UA"/>
        </w:rPr>
      </w:pPr>
      <w:r>
        <w:rPr>
          <w:lang w:val="uk-UA"/>
        </w:rPr>
        <w:t>На той час у Петербурзі за указом Петра Першого було створено Академію наук. Уряд розіслав у європейські країни, зокрема і в Швейцарію, листи, в яких запрошував учених на роботу до Академії. У 1724 р. до Росії прибули Микола і Даніїл Бернуллі, а навесні 1727 р. і Леонард Ейлер.</w:t>
      </w:r>
    </w:p>
    <w:p>
      <w:pPr>
        <w:pStyle w:val="Normal"/>
        <w:jc w:val="both"/>
        <w:rPr>
          <w:lang w:val="uk-UA"/>
        </w:rPr>
      </w:pPr>
      <w:r>
        <w:rPr>
          <w:lang w:val="uk-UA"/>
        </w:rPr>
      </w:r>
    </w:p>
    <w:p>
      <w:pPr>
        <w:pStyle w:val="Normal"/>
        <w:jc w:val="both"/>
        <w:rPr>
          <w:lang w:val="uk-UA"/>
        </w:rPr>
      </w:pPr>
      <w:r>
        <w:rPr>
          <w:lang w:val="uk-UA"/>
        </w:rPr>
        <w:t>Ейлер знайшов у Петербурзькій Академії наук широке поле для наукової діяльності. Академії були підпорядковані університет і гімназія. Досить швидко опанувавши російську мову, молодий учений читав там лекції з фізики і математики, друкував багато статей у періодичних академічних збірниках, брав участь у роботі екзаменаційних комісій університету, гімназії, військових офіцерських шкіл, створював фундаментальні праці з усіх галузей математики, займався багатьма суто практичними справами. Разом з Даніїлом Бернуллі у 1732 р. він розробив техніку підняття великого дзвона в Москві. Через три роки після цього Ейлер включився в роботу географічного департаменту Академії наук і багато працював над створенням географічних карт Російської імперії. Для складання точних карт треба було провести багато астрономічних обчислень. На це завдання академікам потрібно було кілька місяців. Ейлер узявся виконати цю роботу за три дні і додержав свого слова. Але внаслідок надзвичайно напруженої праці вчений захворів на нервову гарячку. Під час хвороби в нього витекло праве око.</w:t>
      </w:r>
    </w:p>
    <w:p>
      <w:pPr>
        <w:pStyle w:val="Normal"/>
        <w:jc w:val="both"/>
        <w:rPr>
          <w:lang w:val="uk-UA"/>
        </w:rPr>
      </w:pPr>
      <w:r>
        <w:rPr>
          <w:lang w:val="uk-UA"/>
        </w:rPr>
      </w:r>
    </w:p>
    <w:p>
      <w:pPr>
        <w:pStyle w:val="Normal"/>
        <w:jc w:val="both"/>
        <w:rPr>
          <w:lang w:val="uk-UA"/>
        </w:rPr>
      </w:pPr>
      <w:r>
        <w:rPr>
          <w:lang w:val="uk-UA"/>
        </w:rPr>
        <w:t>Протягом перших восьми років перебування в Петербурзькій академії наук Ейлер був відомий порівняно вузькому колу вчених. Увагу багатьох учених до Ейлера привернула його праця «Механіка, або наука про рух, викладена аналітич</w:t>
        <w:softHyphen/>
        <w:t>но», що вийшла у 1736 р.</w:t>
      </w:r>
    </w:p>
    <w:p>
      <w:pPr>
        <w:pStyle w:val="Normal"/>
        <w:jc w:val="both"/>
        <w:rPr>
          <w:lang w:val="uk-UA"/>
        </w:rPr>
      </w:pPr>
      <w:r>
        <w:rPr>
          <w:lang w:val="uk-UA"/>
        </w:rPr>
      </w:r>
    </w:p>
    <w:p>
      <w:pPr>
        <w:pStyle w:val="Normal"/>
        <w:jc w:val="both"/>
        <w:rPr>
          <w:lang w:val="uk-UA"/>
        </w:rPr>
      </w:pPr>
      <w:r>
        <w:rPr>
          <w:lang w:val="uk-UA"/>
        </w:rPr>
        <w:t>У 1738 р. Ейлер одержав премію Паризької академії наук за працю про природу вогню і теплоти, а в 1739 р. опублікував трактат з музики, в якому виклав теоретичні основи будови музичних інструментів, Надруковану через рік працю Ейлера про теорію морських припливів і відпливів вважали чудом матема</w:t>
        <w:softHyphen/>
        <w:t>тичного аналізу, застосованого для глибокого розкриття причин одного з явищ природи. Так за чотирнадцять років роботи в Петербурзькій Академії наук Ейлер здобув славу світового вченого. За цей час він опублікував у мемуарах Академії близько 60 наукових праць.</w:t>
      </w:r>
    </w:p>
    <w:p>
      <w:pPr>
        <w:pStyle w:val="Normal"/>
        <w:jc w:val="both"/>
        <w:rPr>
          <w:lang w:val="uk-UA"/>
        </w:rPr>
      </w:pPr>
      <w:r>
        <w:rPr>
          <w:lang w:val="uk-UA"/>
        </w:rPr>
      </w:r>
    </w:p>
    <w:p>
      <w:pPr>
        <w:pStyle w:val="Normal"/>
        <w:jc w:val="both"/>
        <w:rPr>
          <w:lang w:val="uk-UA"/>
        </w:rPr>
      </w:pPr>
      <w:r>
        <w:rPr>
          <w:lang w:val="uk-UA"/>
        </w:rPr>
        <w:t>З 1740 р. для Росії настав важкий час: це був період регентства Бірона. Становище Академії стале хитким. Малоосвічений і малокультурний псевдовчений Шумахер, який очолював Академію, не поважав учених, знущався з них, затримував їм плату, а з тими, хто чинив опір його безглуздим розпорядженням розправлявся з допомогою поліції.</w:t>
      </w:r>
    </w:p>
    <w:p>
      <w:pPr>
        <w:pStyle w:val="Normal"/>
        <w:jc w:val="both"/>
        <w:rPr>
          <w:lang w:val="uk-UA"/>
        </w:rPr>
      </w:pPr>
      <w:r>
        <w:rPr>
          <w:lang w:val="uk-UA"/>
        </w:rPr>
      </w:r>
    </w:p>
    <w:p>
      <w:pPr>
        <w:pStyle w:val="Normal"/>
        <w:jc w:val="both"/>
        <w:rPr>
          <w:lang w:val="uk-UA"/>
        </w:rPr>
      </w:pPr>
      <w:r>
        <w:rPr>
          <w:lang w:val="uk-UA"/>
        </w:rPr>
        <w:t>Багато вчених-іноземців після закінчення строків контрактів виїжджали з Росії, навіть достроково залишали роботу під різними приводами. Посилаючись на погані кліматичні умови, Ейлер клопотався про дозвіл на виїзд до Берліна і 29 травня 1741 р. одержав його. Вченому присвоїли звання почесного члена Академії, призначили щорічну пенсію і в свідоцтві записали, що в будь-який час він може повернутися в Росію і працювати в Академії.</w:t>
      </w:r>
    </w:p>
    <w:p>
      <w:pPr>
        <w:pStyle w:val="Normal"/>
        <w:jc w:val="both"/>
        <w:rPr>
          <w:lang w:val="uk-UA"/>
        </w:rPr>
      </w:pPr>
      <w:r>
        <w:rPr>
          <w:lang w:val="uk-UA"/>
        </w:rPr>
      </w:r>
    </w:p>
    <w:p>
      <w:pPr>
        <w:pStyle w:val="Normal"/>
        <w:jc w:val="both"/>
        <w:rPr>
          <w:lang w:val="uk-UA"/>
        </w:rPr>
      </w:pPr>
      <w:r>
        <w:rPr>
          <w:lang w:val="uk-UA"/>
        </w:rPr>
        <w:t>Ейлер зайняв посаду директора математичного відділу Берлінської академії. Тут він щороку публікував від трьох до дев'яти праць. Крім того вчений не поривав зв'язків з Петербурзькою Академією наук. Він систематично повідомляв її про технічні винаходи і наукові відкриття закордонних учених, брав участь в організації і проведенні конкурсів, оголошених Академією, давав теми конкурсних робіт, рецензував надіслані на конкурс праці. Як почесний член Академії він регулярно надсилав туди свої статті. Ейлер дбав і про підготовку російських учених. Він був учителем, наставником С. К. Котельникова, С. Я. Румовського, М. Софронова.</w:t>
      </w:r>
    </w:p>
    <w:p>
      <w:pPr>
        <w:pStyle w:val="Normal"/>
        <w:jc w:val="both"/>
        <w:rPr>
          <w:lang w:val="uk-UA"/>
        </w:rPr>
      </w:pPr>
      <w:r>
        <w:rPr>
          <w:lang w:val="uk-UA"/>
        </w:rPr>
      </w:r>
    </w:p>
    <w:p>
      <w:pPr>
        <w:pStyle w:val="Normal"/>
        <w:jc w:val="both"/>
        <w:rPr>
          <w:lang w:val="uk-UA"/>
        </w:rPr>
      </w:pPr>
      <w:r>
        <w:rPr>
          <w:lang w:val="uk-UA"/>
        </w:rPr>
        <w:t>Працюючи в Берліні, Леонард Ейлер став ніби повноважним представником Петербурзької Академії наук за кордоном. Він запрошував іноземних учених на роботу в Петербург, за дорученням Академії діставав і надсилав у Росію наукову літературу, прилади для дослідів, друкарські верстати, хімікати тощо.</w:t>
      </w:r>
    </w:p>
    <w:p>
      <w:pPr>
        <w:pStyle w:val="Normal"/>
        <w:jc w:val="both"/>
        <w:rPr>
          <w:lang w:val="uk-UA"/>
        </w:rPr>
      </w:pPr>
      <w:r>
        <w:rPr>
          <w:lang w:val="uk-UA"/>
        </w:rPr>
      </w:r>
    </w:p>
    <w:p>
      <w:pPr>
        <w:pStyle w:val="Normal"/>
        <w:jc w:val="both"/>
        <w:rPr>
          <w:lang w:val="uk-UA"/>
        </w:rPr>
      </w:pPr>
      <w:r>
        <w:rPr>
          <w:lang w:val="uk-UA"/>
        </w:rPr>
        <w:t>За 25 років перебування в Берлінській академії наук Ейлер написав багато важливих праць. Так, у 1744 р. було опубліковано його тритомну «Теорію руху планет і комет, яка містить у собі легкий метод, що дає можливість за допомогою кількох спостережень визначити орбіти як планет, так і комет». Того самого року вчений одержав премію Паризької академії наук за працю з теорії магнетизму.</w:t>
      </w:r>
    </w:p>
    <w:p>
      <w:pPr>
        <w:pStyle w:val="Normal"/>
        <w:jc w:val="both"/>
        <w:rPr>
          <w:lang w:val="uk-UA"/>
        </w:rPr>
      </w:pPr>
      <w:r>
        <w:rPr>
          <w:lang w:val="uk-UA"/>
        </w:rPr>
      </w:r>
    </w:p>
    <w:p>
      <w:pPr>
        <w:pStyle w:val="Normal"/>
        <w:jc w:val="both"/>
        <w:rPr>
          <w:lang w:val="uk-UA"/>
        </w:rPr>
      </w:pPr>
      <w:r>
        <w:rPr>
          <w:lang w:val="uk-UA"/>
        </w:rPr>
        <w:t>У 1749 р. Петербурзька Академія наук опублікувала двотомний твір Ейлера «Морська наука, або трактат про будування і водіння кораблів». Учений вдало застосував тут методи вищої математики до розв'язання питань стійкості й рівно</w:t>
        <w:softHyphen/>
        <w:t>ваги суден, до визначення найкращої їх форми, до техніки кораблебудування і з'ясування способів керування суднами під час руху їх за допомогою вітру. Згодом Ейлер на основі свого трактату створив популярний підручник, який у 1778 р. був перекладений з німецької мови на російську його учнем М. Головіним. Ця книжка стала першим підручником для учнів російських морських шкіл.</w:t>
      </w:r>
    </w:p>
    <w:p>
      <w:pPr>
        <w:pStyle w:val="Normal"/>
        <w:jc w:val="both"/>
        <w:rPr>
          <w:lang w:val="uk-UA"/>
        </w:rPr>
      </w:pPr>
      <w:r>
        <w:rPr>
          <w:lang w:val="uk-UA"/>
        </w:rPr>
      </w:r>
    </w:p>
    <w:p>
      <w:pPr>
        <w:pStyle w:val="Normal"/>
        <w:jc w:val="both"/>
        <w:rPr>
          <w:lang w:val="uk-UA"/>
        </w:rPr>
      </w:pPr>
      <w:r>
        <w:rPr>
          <w:lang w:val="uk-UA"/>
        </w:rPr>
        <w:t>Ще визначніша праця Ейлера – п'ятитомний трактат з математичного аналізу. За загальним визнанням сучасних учених у цьому трактаті є майже все, що викладається тепер у курсі вищої математики. Крім цього і інших творів з математики, Ейлер написав багато інших оригінальних і важливих праць з оптики і механіки.</w:t>
      </w:r>
    </w:p>
    <w:p>
      <w:pPr>
        <w:pStyle w:val="Normal"/>
        <w:jc w:val="both"/>
        <w:rPr>
          <w:lang w:val="uk-UA"/>
        </w:rPr>
      </w:pPr>
      <w:r>
        <w:rPr>
          <w:lang w:val="uk-UA"/>
        </w:rPr>
      </w:r>
    </w:p>
    <w:p>
      <w:pPr>
        <w:pStyle w:val="Normal"/>
        <w:jc w:val="both"/>
        <w:rPr>
          <w:lang w:val="uk-UA"/>
        </w:rPr>
      </w:pPr>
      <w:r>
        <w:rPr>
          <w:lang w:val="uk-UA"/>
        </w:rPr>
        <w:t>У 1746 р. новий президент Академії Розумовський запросив Ейлера повернутися в Росію. Але той відмовився, бо Шумахер фактично все ще продовжував управляти справами Академії. Проте і в Берліні погіршилися умови для наукової праці. Прусський король Фрідріх II спрямовував діяльність працівників Берлінської академії на розв'язування лише практичних справ, а не на розвиток теорії. Не дивно, що в наукових збірниках Берлінської академії наук публікувалися ті праці Ейлера, які мали переважно практичний зміст, тоді як у Петербурзьких збірниках з року в рік з'являлися ґрунтовні теоретичні статті.</w:t>
      </w:r>
    </w:p>
    <w:p>
      <w:pPr>
        <w:pStyle w:val="Normal"/>
        <w:jc w:val="both"/>
        <w:rPr>
          <w:lang w:val="uk-UA"/>
        </w:rPr>
      </w:pPr>
      <w:r>
        <w:rPr>
          <w:lang w:val="uk-UA"/>
        </w:rPr>
      </w:r>
    </w:p>
    <w:p>
      <w:pPr>
        <w:pStyle w:val="Normal"/>
        <w:jc w:val="both"/>
        <w:rPr>
          <w:lang w:val="uk-UA"/>
        </w:rPr>
      </w:pPr>
      <w:r>
        <w:rPr>
          <w:lang w:val="uk-UA"/>
        </w:rPr>
        <w:t>Тим часом у Росії почалося царювання Катерини II, яка вважала себе «просвітителькою» і заради слави намагалася оточити себе видатними вченими і філософами. Дізнавшись, що Ейлер, ім'я якого відоме було всій Європі, незадоволений умовами в Берлінській академії, вона наказала будь-що домогтися повернення вченого в Росію. Фрідріх II довго не погоджувався відпустити його, але, нарешті, дав дозвіл. 9 червня 1766 р. Ейлер із сім'єю залишив Берлін. З того часу до кінця життя він працював у Петербурзькій Академії.</w:t>
      </w:r>
    </w:p>
    <w:p>
      <w:pPr>
        <w:pStyle w:val="Normal"/>
        <w:jc w:val="both"/>
        <w:rPr>
          <w:lang w:val="uk-UA"/>
        </w:rPr>
      </w:pPr>
      <w:r>
        <w:rPr>
          <w:lang w:val="uk-UA"/>
        </w:rPr>
      </w:r>
    </w:p>
    <w:p>
      <w:pPr>
        <w:pStyle w:val="Normal"/>
        <w:jc w:val="both"/>
        <w:rPr>
          <w:lang w:val="uk-UA"/>
        </w:rPr>
      </w:pPr>
      <w:r>
        <w:rPr>
          <w:lang w:val="uk-UA"/>
        </w:rPr>
        <w:t>Невдовзі після приїзду до Петербурга Ейлер остаточно осліп і міг тільки диктувати свої твори, виконуючи основні обчислення усно. Та працездатність ученого, якому на той час було близько 60 років, не тільки не зменшилась, а ще більше зросла. Вже через два роки після повернення в Петербург вийшла праця Ейлера «Елементи алгебри».</w:t>
      </w:r>
    </w:p>
    <w:p>
      <w:pPr>
        <w:pStyle w:val="Normal"/>
        <w:jc w:val="both"/>
        <w:rPr>
          <w:lang w:val="uk-UA"/>
        </w:rPr>
      </w:pPr>
      <w:r>
        <w:rPr>
          <w:lang w:val="uk-UA"/>
        </w:rPr>
      </w:r>
    </w:p>
    <w:p>
      <w:pPr>
        <w:pStyle w:val="Normal"/>
        <w:jc w:val="both"/>
        <w:rPr>
          <w:lang w:val="uk-UA"/>
        </w:rPr>
      </w:pPr>
      <w:r>
        <w:rPr>
          <w:lang w:val="uk-UA"/>
        </w:rPr>
        <w:t>Ця книжка витримала ЗО видань шістьма європейськими мовами.</w:t>
      </w:r>
    </w:p>
    <w:p>
      <w:pPr>
        <w:pStyle w:val="Normal"/>
        <w:jc w:val="both"/>
        <w:rPr>
          <w:lang w:val="uk-UA"/>
        </w:rPr>
      </w:pPr>
      <w:r>
        <w:rPr>
          <w:lang w:val="uk-UA"/>
        </w:rPr>
      </w:r>
    </w:p>
    <w:p>
      <w:pPr>
        <w:pStyle w:val="Normal"/>
        <w:jc w:val="both"/>
        <w:rPr>
          <w:lang w:val="uk-UA"/>
        </w:rPr>
      </w:pPr>
      <w:r>
        <w:rPr>
          <w:lang w:val="uk-UA"/>
        </w:rPr>
        <w:t>У 1769-1771 pp. учений видав три томи під спільною назвою «Діоптрика», в яких об'єднав усе, що написав у різний час з теорії оптичних інструментів, і виклав загальну теорію діоптрики – науки, якої до нього не існувало взагалі.</w:t>
      </w:r>
    </w:p>
    <w:p>
      <w:pPr>
        <w:pStyle w:val="Normal"/>
        <w:jc w:val="both"/>
        <w:rPr>
          <w:lang w:val="uk-UA"/>
        </w:rPr>
      </w:pPr>
      <w:r>
        <w:rPr>
          <w:lang w:val="uk-UA"/>
        </w:rPr>
      </w:r>
    </w:p>
    <w:p>
      <w:pPr>
        <w:pStyle w:val="Normal"/>
        <w:jc w:val="both"/>
        <w:rPr>
          <w:lang w:val="uk-UA"/>
        </w:rPr>
      </w:pPr>
      <w:r>
        <w:rPr>
          <w:lang w:val="uk-UA"/>
        </w:rPr>
        <w:t>Поки друкувалася «Діоптрика», Ейлер устиг продиктувати і здати до друку три томи «Листів до німецької принцеси», три томи твору «Інтегральне числення», книги «Навігація», «Нова теорія Місяця», «Обчислення затемнення Сонця і про походження Венери» та багато інших.</w:t>
      </w:r>
    </w:p>
    <w:p>
      <w:pPr>
        <w:pStyle w:val="Normal"/>
        <w:jc w:val="both"/>
        <w:rPr>
          <w:lang w:val="uk-UA"/>
        </w:rPr>
      </w:pPr>
      <w:r>
        <w:rPr>
          <w:lang w:val="uk-UA"/>
        </w:rPr>
      </w:r>
    </w:p>
    <w:p>
      <w:pPr>
        <w:pStyle w:val="Normal"/>
        <w:jc w:val="both"/>
        <w:rPr>
          <w:lang w:val="uk-UA"/>
        </w:rPr>
      </w:pPr>
      <w:r>
        <w:rPr>
          <w:lang w:val="uk-UA"/>
        </w:rPr>
        <w:t>У книжці «Листи до німецької принцеси» Ейлер популярно виклав багато питань фізики, астрономії, хімії, математики і філософії. Твір видавався близько 40 разів дев'ятьма європейськими мовами.</w:t>
      </w:r>
    </w:p>
    <w:p>
      <w:pPr>
        <w:pStyle w:val="Normal"/>
        <w:jc w:val="both"/>
        <w:rPr>
          <w:lang w:val="uk-UA"/>
        </w:rPr>
      </w:pPr>
      <w:r>
        <w:rPr>
          <w:lang w:val="uk-UA"/>
        </w:rPr>
      </w:r>
    </w:p>
    <w:p>
      <w:pPr>
        <w:pStyle w:val="Normal"/>
        <w:jc w:val="both"/>
        <w:rPr>
          <w:lang w:val="uk-UA"/>
        </w:rPr>
      </w:pPr>
      <w:r>
        <w:rPr>
          <w:lang w:val="uk-UA"/>
        </w:rPr>
        <w:t>У період напруженої роботи в Петербурзькій Академії наук з Ейлером знову трапилося нещастя: у 1771 р. пожежа знищила його будинок. Удалося врятувати лише де: що з майна і значну частину рукописів. Невдовзі після того йому зняли катаракту з лівого ока, але заборонили певний час працювати Однак Ейлер порушив цю заборону і назавжди втратив зір. Він ледве розрізняв силуети. Диктуючи, учений користувався чорною поверх нею стола, на якій виводив крейдою формули і проводив обчислення.</w:t>
      </w:r>
    </w:p>
    <w:p>
      <w:pPr>
        <w:pStyle w:val="Normal"/>
        <w:jc w:val="both"/>
        <w:rPr>
          <w:lang w:val="uk-UA"/>
        </w:rPr>
      </w:pPr>
      <w:r>
        <w:rPr>
          <w:lang w:val="uk-UA"/>
        </w:rPr>
      </w:r>
    </w:p>
    <w:p>
      <w:pPr>
        <w:pStyle w:val="Normal"/>
        <w:jc w:val="both"/>
        <w:rPr>
          <w:lang w:val="uk-UA"/>
        </w:rPr>
      </w:pPr>
      <w:r>
        <w:rPr>
          <w:lang w:val="uk-UA"/>
        </w:rPr>
        <w:t>До останніх днів Ейлер не залишав наукової роботи. Помер він 18 вересня 1783 року.</w:t>
      </w:r>
    </w:p>
    <w:p>
      <w:pPr>
        <w:pStyle w:val="Normal"/>
        <w:jc w:val="both"/>
        <w:rPr>
          <w:lang w:val="uk-UA"/>
        </w:rPr>
      </w:pPr>
      <w:r>
        <w:rPr>
          <w:lang w:val="uk-UA"/>
        </w:rPr>
      </w:r>
    </w:p>
    <w:p>
      <w:pPr>
        <w:pStyle w:val="Normal"/>
        <w:jc w:val="both"/>
        <w:rPr>
          <w:lang w:val="uk-UA"/>
        </w:rPr>
      </w:pPr>
      <w:r>
        <w:rPr>
          <w:lang w:val="uk-UA"/>
        </w:rPr>
        <w:t>Поховано Ейлера в Петербурзі на Смоленському кладовищі. У 1837 р. з нагоди 130-річчя з дня народження видатного вченого, на його могилі було споруджено пам'ятник, на полірованій плиті якого вибито латинською мовою напис: «Леонарду Ейлеру Петербурзька Академія».</w:t>
      </w:r>
    </w:p>
    <w:p>
      <w:pPr>
        <w:pStyle w:val="Normal"/>
        <w:jc w:val="both"/>
        <w:rPr>
          <w:lang w:val="uk-UA"/>
        </w:rPr>
      </w:pPr>
      <w:r>
        <w:rPr>
          <w:lang w:val="uk-UA"/>
        </w:rPr>
      </w:r>
    </w:p>
    <w:p>
      <w:pPr>
        <w:pStyle w:val="Normal"/>
        <w:jc w:val="both"/>
        <w:rPr>
          <w:lang w:val="uk-UA"/>
        </w:rPr>
      </w:pPr>
      <w:r>
        <w:rPr>
          <w:lang w:val="uk-UA"/>
        </w:rPr>
        <w:t>Значення Ейлера у розвитку науки величезне. Немає жодної галузі математики, на якій не позначився б його геній. Аналітичні методи дослідження найскладніших залежностей у математиці, фізиці й техніці він застосовував, обходячись без графіків і малюнків. Наприклад, в його книжках з аналізу нескін</w:t>
        <w:softHyphen/>
        <w:t>ченно малих та з диференціального числення на 800 сторінках тексту немає жодного малюнка. Ейлер не мав суперників у техніці обчислень, у майстерності застосування формул та їх перетворенні.</w:t>
      </w:r>
    </w:p>
    <w:p>
      <w:pPr>
        <w:pStyle w:val="Normal"/>
        <w:jc w:val="both"/>
        <w:rPr>
          <w:lang w:val="uk-UA"/>
        </w:rPr>
      </w:pPr>
      <w:r>
        <w:rPr>
          <w:lang w:val="uk-UA"/>
        </w:rPr>
      </w:r>
    </w:p>
    <w:p>
      <w:pPr>
        <w:pStyle w:val="Normal"/>
        <w:jc w:val="both"/>
        <w:rPr>
          <w:lang w:val="uk-UA"/>
        </w:rPr>
      </w:pPr>
      <w:r>
        <w:rPr>
          <w:lang w:val="uk-UA"/>
        </w:rPr>
        <w:t>Ейлер створив варіаційне числення, надав сучасної форми інтегральному численню, викладу тригонометрії й арифметики. Його праці виділили теорію диференціальних рівнянь в окрему дисципліну. Учений заклав основи теорії поверхонь. Він був по суті засновником теоретичної фізики, механіки твердих тіл і, разом з Даніїлом Бернуллі, основоположником гідродинаміки та гідравліки як самостійних наук. Ейлер створив науку мореплавства, теорію корабля, теорію розрахунку турбін, в якій настільки випередив свій час, що лише в 1943 р. вперше було побудовано модель турбіни за його описом.</w:t>
      </w:r>
    </w:p>
    <w:p>
      <w:pPr>
        <w:pStyle w:val="Normal"/>
        <w:jc w:val="both"/>
        <w:rPr>
          <w:lang w:val="uk-UA"/>
        </w:rPr>
      </w:pPr>
      <w:r>
        <w:rPr>
          <w:lang w:val="uk-UA"/>
        </w:rPr>
      </w:r>
    </w:p>
    <w:p>
      <w:pPr>
        <w:pStyle w:val="Normal"/>
        <w:jc w:val="both"/>
        <w:rPr>
          <w:lang w:val="uk-UA"/>
        </w:rPr>
      </w:pPr>
      <w:r>
        <w:rPr>
          <w:lang w:val="uk-UA"/>
        </w:rPr>
        <w:t>У своїх працях учений розробив питання кінематики фігурних коліс, зовнішньої балістики, біологічної фізики, теорії кольорів і музики, ряд важливих питань з теоретичної астрономії, оптики і теорії ймовірності. Неоціненний його внесок у теорію чисел. Він не тільки довів, а й узагальнив відому в теорії чисел малу теорему Ферма, довів так звану велику теорему Ферма про неможливість розв'язати в цілих додатних числах рівняння хп+уп = zn (при п&gt;2) для випадку п=3. Ейлер довів помилковість припущення Ферма про те, що вираз 22п+1 є просте число при будь-якому п, показавши, що, коли п=5, ми дістанемо складне число 4 294 967 297, яке ділиться на просте 641.</w:t>
      </w:r>
    </w:p>
    <w:p>
      <w:pPr>
        <w:pStyle w:val="Normal"/>
        <w:jc w:val="both"/>
        <w:rPr>
          <w:lang w:val="uk-UA"/>
        </w:rPr>
      </w:pPr>
      <w:r>
        <w:rPr>
          <w:lang w:val="uk-UA"/>
        </w:rPr>
      </w:r>
    </w:p>
    <w:p>
      <w:pPr>
        <w:pStyle w:val="Normal"/>
        <w:jc w:val="both"/>
        <w:rPr>
          <w:lang w:val="uk-UA"/>
        </w:rPr>
      </w:pPr>
      <w:r>
        <w:rPr>
          <w:lang w:val="uk-UA"/>
        </w:rPr>
        <w:t>За час своєї наукової діяльності Ейлер написав понад 880 творів. Повне видання математичної спадщини геніального вченого становило б 60 томів по 500 сторінок у кожному.</w:t>
      </w:r>
    </w:p>
    <w:p>
      <w:pPr>
        <w:pStyle w:val="Normal"/>
        <w:jc w:val="both"/>
        <w:rPr>
          <w:lang w:val="uk-UA"/>
        </w:rPr>
      </w:pPr>
      <w:r>
        <w:rPr>
          <w:lang w:val="uk-UA"/>
        </w:rPr>
      </w:r>
    </w:p>
    <w:p>
      <w:pPr>
        <w:pStyle w:val="Normal"/>
        <w:jc w:val="both"/>
        <w:rPr>
          <w:lang w:val="uk-UA"/>
        </w:rPr>
      </w:pPr>
      <w:r>
        <w:rPr>
          <w:lang w:val="uk-UA"/>
        </w:rPr>
        <w:t>З усієї своєї плідної наукової діяльності (близько 56 років) Ейлер 31 рік віддав Петербурзькій Академії наук. Він був свідком зростання її слави і одним з тих, хто активно збагачував російську наук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МИКОЛА ІВАНОВИЧ ЛОБАЧЕВСЬКИЙ (1792-1856 PP.)</w:t>
      </w:r>
    </w:p>
    <w:p>
      <w:pPr>
        <w:pStyle w:val="Normal"/>
        <w:jc w:val="both"/>
        <w:rPr>
          <w:b/>
          <w:b/>
          <w:lang w:val="uk-UA"/>
        </w:rPr>
      </w:pPr>
      <w:r>
        <w:rPr>
          <w:b/>
          <w:lang w:val="uk-UA"/>
        </w:rPr>
      </w:r>
    </w:p>
    <w:p>
      <w:pPr>
        <w:pStyle w:val="Normal"/>
        <w:jc w:val="both"/>
        <w:rPr>
          <w:lang w:val="uk-UA"/>
        </w:rPr>
      </w:pPr>
      <w:r>
        <w:rPr>
          <w:lang w:val="uk-UA"/>
        </w:rPr>
        <w:drawing>
          <wp:inline distT="0" distB="0" distL="0" distR="0">
            <wp:extent cx="1847850" cy="246697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19" t="-15" r="-19" b="-15"/>
                    <a:stretch>
                      <a:fillRect/>
                    </a:stretch>
                  </pic:blipFill>
                  <pic:spPr bwMode="auto">
                    <a:xfrm>
                      <a:off x="0" y="0"/>
                      <a:ext cx="1847850" cy="2466975"/>
                    </a:xfrm>
                    <a:prstGeom prst="rect">
                      <a:avLst/>
                    </a:prstGeom>
                  </pic:spPr>
                </pic:pic>
              </a:graphicData>
            </a:graphic>
          </wp:inline>
        </w:drawing>
      </w:r>
    </w:p>
    <w:p>
      <w:pPr>
        <w:pStyle w:val="Normal"/>
        <w:jc w:val="both"/>
        <w:rPr>
          <w:lang w:val="uk-UA"/>
        </w:rPr>
      </w:pPr>
      <w:r>
        <w:rPr>
          <w:lang w:val="uk-UA"/>
        </w:rPr>
        <w:t>Микола Іванович Лобачевський народився 1 грудня 1792 р. в Нижньому Новгороді у сім'ї повітового землеміра. Родина жила бідно. Становище Лобачевських ще погіршало, коли в 1797 р. помер батько. Мати, рятуючись від злиднів, з трьома синами переїхала до Казані, сподіваючись дістати там матеріальну підтримку від родичів. Тут, у Казані, ще в 1759 р. для підготовки учнів до вступу в Московський університет відкрилася гімназія, в якій частина учнів виховувалась на державні кошти. Енергійна жінка зуміла добитися, щоб її синів прийняли в цю гімназію на «казенний кошт».</w:t>
      </w:r>
    </w:p>
    <w:p>
      <w:pPr>
        <w:pStyle w:val="Normal"/>
        <w:jc w:val="both"/>
        <w:rPr>
          <w:lang w:val="uk-UA"/>
        </w:rPr>
      </w:pPr>
      <w:r>
        <w:rPr>
          <w:lang w:val="uk-UA"/>
        </w:rPr>
      </w:r>
    </w:p>
    <w:p>
      <w:pPr>
        <w:pStyle w:val="Normal"/>
        <w:jc w:val="both"/>
        <w:rPr>
          <w:lang w:val="uk-UA"/>
        </w:rPr>
      </w:pPr>
      <w:r>
        <w:rPr>
          <w:lang w:val="uk-UA"/>
        </w:rPr>
        <w:t>У 1802 р. десятилітній Микола Лобачевський уперше переступив поріг гімназії. Усі троє Лобачевських училися добре. Особливими успіхами в навчанні, зокрема з математики,   відзначався   середній з них — Микола. Викладач математики Г. І. Карташевський, один з найкращих педагогів гімназії, помітивши особливу обдарованість свого учня, всіляко підтримував і розвивав прагнення юнака знаходити істину, доводити розпочату справу логічного завершення.</w:t>
      </w:r>
    </w:p>
    <w:p>
      <w:pPr>
        <w:pStyle w:val="Normal"/>
        <w:jc w:val="both"/>
        <w:rPr>
          <w:lang w:val="uk-UA"/>
        </w:rPr>
      </w:pPr>
      <w:r>
        <w:rPr>
          <w:lang w:val="uk-UA"/>
        </w:rPr>
      </w:r>
    </w:p>
    <w:p>
      <w:pPr>
        <w:pStyle w:val="Normal"/>
        <w:jc w:val="both"/>
        <w:rPr>
          <w:lang w:val="uk-UA"/>
        </w:rPr>
      </w:pPr>
      <w:r>
        <w:rPr>
          <w:lang w:val="uk-UA"/>
        </w:rPr>
        <w:t>У 1805 р. в Казані відкрився університет, інспектором-професором якого був призначений директор гімназії І. Ф. Яковкін, а професорами і викладачами стали деякі викладачів гімназії, у тому числі й Карташевський. Рада нового університету повинна була відразу потурбуватися про набір студентів. Вона звернулася до батьків гімназистів з пропозицією віддати своїх дітей до університету після закінчення гімназії. Таку пропозицюі з умовою, що діти будуть на державному утриманні, одержала і мати Лобачевських.</w:t>
      </w:r>
    </w:p>
    <w:p>
      <w:pPr>
        <w:pStyle w:val="Normal"/>
        <w:jc w:val="both"/>
        <w:rPr>
          <w:lang w:val="uk-UA"/>
        </w:rPr>
      </w:pPr>
      <w:r>
        <w:rPr>
          <w:lang w:val="uk-UA"/>
        </w:rPr>
      </w:r>
    </w:p>
    <w:p>
      <w:pPr>
        <w:pStyle w:val="Normal"/>
        <w:jc w:val="both"/>
        <w:rPr>
          <w:lang w:val="uk-UA"/>
        </w:rPr>
      </w:pPr>
      <w:r>
        <w:rPr>
          <w:lang w:val="uk-UA"/>
        </w:rPr>
        <w:t>Чотирнадцятирічний Микола Лобачевський був зарахований до університету 14 лютого 1807 р. Юнак із захопленням відвідував лекції професорів і особливу увагу приділяв лекціям з циклу природничих наук, готуючись до вступу на медичний факультет.</w:t>
      </w:r>
    </w:p>
    <w:p>
      <w:pPr>
        <w:pStyle w:val="Normal"/>
        <w:jc w:val="both"/>
        <w:rPr>
          <w:lang w:val="uk-UA"/>
        </w:rPr>
      </w:pPr>
      <w:r>
        <w:rPr>
          <w:lang w:val="uk-UA"/>
        </w:rPr>
      </w:r>
    </w:p>
    <w:p>
      <w:pPr>
        <w:pStyle w:val="Normal"/>
        <w:jc w:val="both"/>
        <w:rPr>
          <w:lang w:val="uk-UA"/>
        </w:rPr>
      </w:pPr>
      <w:r>
        <w:rPr>
          <w:lang w:val="uk-UA"/>
        </w:rPr>
        <w:t>На перших порах в університеті Мало було висококваліфікованих кадрів професорів і викладачів. Російських професорів у новому закладі було мало, доводилося запрошувати із-за кордону. У 1808 р. до університету був запрошений учений-математик, професор Бартельс, а через два роки прибули ще два відомих професори – астроном Літтров і фізик Броннер. Броннер виявився блискучим професором і авторитетним педагогом. Своїми смі</w:t>
        <w:softHyphen/>
        <w:t>ливими, вільнодумними політичними поглядами, високими моральними якостями він справив на студентів велике враження і став, як тоді казали, «вікном у Європу». Особливою повагою в університеті користувався професор Бартельс. Після перших лекцій Бартельса Лобачевський цілком віддався студіюванню математичних дисциплін. Бартельс звернув увагу на молодого Лобачевського, почав виділяти його серед інших студентів. Він вирішив чотири години на тиждень працювати з Лобачевським у себе вдома, щоб Микола міг пояснювати іншим студентам те, чого вони не зрозуміли на лекціях. Лобачевський не тільки слухав лекції професора, якого встиг полюбити за глибокі знання і щире ставлення до студентів, а й сам працював над розв'язуванням деяких питань з математики, намагався створити щось своє, власне. Розроблена ним «Теорія еліптичних рухів небесних тіл» дістала високу оцінку Бартельса.</w:t>
      </w:r>
    </w:p>
    <w:p>
      <w:pPr>
        <w:pStyle w:val="Normal"/>
        <w:jc w:val="both"/>
        <w:rPr>
          <w:lang w:val="uk-UA"/>
        </w:rPr>
      </w:pPr>
      <w:r>
        <w:rPr>
          <w:lang w:val="uk-UA"/>
        </w:rPr>
      </w:r>
    </w:p>
    <w:p>
      <w:pPr>
        <w:pStyle w:val="Normal"/>
        <w:jc w:val="both"/>
        <w:rPr>
          <w:lang w:val="uk-UA"/>
        </w:rPr>
      </w:pPr>
      <w:r>
        <w:rPr>
          <w:lang w:val="uk-UA"/>
        </w:rPr>
        <w:t>Лобачевський був першим не лише в навчанні, проте часто його поведінка не подобалась керівництву університету. Записи в інспекторських журналах того часу характе</w:t>
        <w:softHyphen/>
        <w:t>ризують Лобачевського як юнака «упертого», «гоноровитого», що «дуже високо себе ставить», і «виявляє навіть ознаки безбожності». За це його хотіли навіть виключити з уні</w:t>
        <w:softHyphen/>
        <w:t>верситету і віддати в солдати. На захист Лобачевського виступила група впливових професорів, і це врятувало юнака. З того часу Лобачевський рішуче змінив поведінку, зосередив усю свою енергію на навчанні й науковій роботі. Рада університету, враховуючи його обдарованість і підготовку, надала йому звання магістра (магістрами в той час називали молодих людей, які залишалися при університеті для підготовки до професорської ді</w:t>
        <w:softHyphen/>
        <w:t>яльності). Разом з Лобачевським звання магістра було надано і його товаришеві І. М. Симонову. До професорського звання їх готував професор Бартельс.</w:t>
      </w:r>
    </w:p>
    <w:p>
      <w:pPr>
        <w:pStyle w:val="Normal"/>
        <w:jc w:val="both"/>
        <w:rPr>
          <w:lang w:val="uk-UA"/>
        </w:rPr>
      </w:pPr>
      <w:r>
        <w:rPr>
          <w:lang w:val="uk-UA"/>
        </w:rPr>
      </w:r>
    </w:p>
    <w:p>
      <w:pPr>
        <w:pStyle w:val="Normal"/>
        <w:jc w:val="both"/>
        <w:rPr>
          <w:lang w:val="uk-UA"/>
        </w:rPr>
      </w:pPr>
      <w:r>
        <w:rPr>
          <w:lang w:val="uk-UA"/>
        </w:rPr>
        <w:t>У 1814 р. Лобачевському було надано звання ад'юнкта (доцента), а ще через два роки—професора. З цього часу починається його тридцятирічна професорська діяльність у рідному університеті. Бартельс передав своєму найкращому учневі викладання всіх математичних дисциплін, а сам переїхав до Дерптського (тепер – Тартуського) університету. Згодом до Лобачевського перейшов курс прикладної математики, а з виїздом Броннера – і ка</w:t>
        <w:softHyphen/>
        <w:t>федра теоретичної та експериментальної фізики. Незабаром ще один професор-іноземець Літтров залишив Казанський університет. Тепер майже вся відповідальна робота на фізико-математичному факультеті лягла на плечі молодого енергійного професора Лобачевського. Він весь віддається науково-педагогічній роботі. Університет стає справжнім науковим закладом. Але спокійне університетське життя тривало недовго. Після війни 1812 р. почався період реакції. Попечителем Казанського учбового округу у 1819 р. став Магніцький. Йому було доручено «виправити» університетські порядки. Він звільнив дев'ять професорів, а кілька іноземних професорів не тільки покинули Казань, а й взагалі виїхали з Росії. Для студентів було видано інструкцію, в якій писалося, що «душею виховання є покірливість». Студента за будь-яке порушення інструкції садовили на хліб і воду в карцер, який тепер називався «кімнатою покірності».</w:t>
      </w:r>
    </w:p>
    <w:p>
      <w:pPr>
        <w:pStyle w:val="Normal"/>
        <w:jc w:val="both"/>
        <w:rPr>
          <w:lang w:val="uk-UA"/>
        </w:rPr>
      </w:pPr>
      <w:r>
        <w:rPr>
          <w:lang w:val="uk-UA"/>
        </w:rPr>
      </w:r>
    </w:p>
    <w:p>
      <w:pPr>
        <w:pStyle w:val="Normal"/>
        <w:jc w:val="both"/>
        <w:rPr>
          <w:lang w:val="uk-UA"/>
        </w:rPr>
      </w:pPr>
      <w:r>
        <w:rPr>
          <w:lang w:val="uk-UA"/>
        </w:rPr>
        <w:t>Хвиля чорної реакції не обминула і Лобачевського – у нього (правда, на деякий час) забрали кафедру чистої математики і передали улюбленцю Магніцького професорові Нікольському. Лобачевський з властивою йому принциповістю та прямотою висловлював свої погляди на нові порядки в університеті. Це приводило до суперечок з начальством університету і самим Магніцьким. В одній із своїх інструкцій ректорові університету Магницький писав: «...Не проходить жодного року, щоб проф. Лобачевський не зробив нової спроби своєю зухвалістю свавіллям порушити нашу інструкцію... За всіма його діями буде встановлено особливий нагляд». Але погрози Магніцького не  здійснилися. Після смерті Олександра І заміст Магніцького попечителем призначено графа М. Н. Мусіна-Пушкіна, який сам колись здобув освіту на курсах при Казанському університеті.</w:t>
      </w:r>
    </w:p>
    <w:p>
      <w:pPr>
        <w:pStyle w:val="Normal"/>
        <w:jc w:val="both"/>
        <w:rPr>
          <w:lang w:val="uk-UA"/>
        </w:rPr>
      </w:pPr>
      <w:r>
        <w:rPr>
          <w:lang w:val="uk-UA"/>
        </w:rPr>
      </w:r>
    </w:p>
    <w:p>
      <w:pPr>
        <w:pStyle w:val="Normal"/>
        <w:jc w:val="both"/>
        <w:rPr>
          <w:lang w:val="uk-UA"/>
        </w:rPr>
      </w:pPr>
      <w:r>
        <w:rPr>
          <w:lang w:val="uk-UA"/>
        </w:rPr>
        <w:t>У 1827 р. рада університету, з порадою Мусіна-Пушкіна, обрала ректором університету Лобачевськського. Для університету настав період відродження, він став центром освіти та наукової діяльності всього приволзького краю. Лобачевський як ректор користувався заслуженим авторитетом і повагою. Рада університету обирала його на цю посаду шість разів підряд (1827-1846).</w:t>
      </w:r>
    </w:p>
    <w:p>
      <w:pPr>
        <w:pStyle w:val="Normal"/>
        <w:jc w:val="both"/>
        <w:rPr>
          <w:lang w:val="uk-UA"/>
        </w:rPr>
      </w:pPr>
      <w:r>
        <w:rPr>
          <w:lang w:val="uk-UA"/>
        </w:rPr>
      </w:r>
    </w:p>
    <w:p>
      <w:pPr>
        <w:pStyle w:val="Normal"/>
        <w:jc w:val="both"/>
        <w:rPr>
          <w:lang w:val="uk-UA"/>
        </w:rPr>
      </w:pPr>
      <w:r>
        <w:rPr>
          <w:lang w:val="uk-UA"/>
        </w:rPr>
        <w:t>Як професор Лобачевський завжди був вдумливим і вимогливим до себе і до студентів. Лекції читав просто, фігури на дошці кресли дуже старанно, формули писав красиво і чітко. Студентам говорили, щоб думали самі, а не зазубрювали готові формули, рекомендував студіювати наукову літературу. В оцінюванні знань був вимогливим, не йшов на компроміси.</w:t>
      </w:r>
    </w:p>
    <w:p>
      <w:pPr>
        <w:pStyle w:val="Normal"/>
        <w:jc w:val="both"/>
        <w:rPr>
          <w:lang w:val="uk-UA"/>
        </w:rPr>
      </w:pPr>
      <w:r>
        <w:rPr>
          <w:lang w:val="uk-UA"/>
        </w:rPr>
      </w:r>
    </w:p>
    <w:p>
      <w:pPr>
        <w:pStyle w:val="Normal"/>
        <w:jc w:val="both"/>
        <w:rPr>
          <w:lang w:val="uk-UA"/>
        </w:rPr>
      </w:pPr>
      <w:r>
        <w:rPr>
          <w:lang w:val="uk-UA"/>
        </w:rPr>
        <w:t>У науковій і педагогічній діяльності Лобачевський не обмежувався математичними дисциплінами: вивчав хімію, анатомію, агрономію, ботаніку; в університеті для дорослих читав лекції з вищої математики, механіки, гідростатики, астрономії, а для учнів ремісничої школи читав лекції з так званої «народної фізики». Крім того, він проводив цікаві метеорологічні спостереження, конструював термометри, будував вулики, вивчав рідкісні рослини, був головою двох секцій Казанського економічного товариства.</w:t>
      </w:r>
    </w:p>
    <w:p>
      <w:pPr>
        <w:pStyle w:val="Normal"/>
        <w:jc w:val="both"/>
        <w:rPr>
          <w:lang w:val="uk-UA"/>
        </w:rPr>
      </w:pPr>
      <w:r>
        <w:rPr>
          <w:lang w:val="uk-UA"/>
        </w:rPr>
      </w:r>
    </w:p>
    <w:p>
      <w:pPr>
        <w:pStyle w:val="Normal"/>
        <w:jc w:val="both"/>
        <w:rPr>
          <w:lang w:val="uk-UA"/>
        </w:rPr>
      </w:pPr>
      <w:r>
        <w:rPr>
          <w:lang w:val="uk-UA"/>
        </w:rPr>
        <w:t>Але світову славу вченого йому принесли геніальні дослідження в галузі геометрії. Він упевнено і наполегливо шукав розв'язання проблеми, яка протягом більш як дві тисячі років вважалася недоступною. Наслідком цих досліджень була праця, яку він 23 лютого 1826 р. подав на засідання фізико-математичного відділу університету. Це була написана французькою мовою доповідь на тему: «Стислий виклад принципів геометрії з точним дове</w:t>
        <w:softHyphen/>
        <w:t>денням теореми про паралельні лінії». У листі до фізико-математичного відділу Лобачевський просив розглянути його працю і, якщо її буде схвалено, надрукувати в «Учених записках університету». Але жодної рецензії не було подано на цю працю Лобачевського, та й сама доповідь зникла. За неї забули, тільки через 8 років у протоколах засідань факультету з'явився запис про передачу доповіді в архів. Тоді ніхто не знав, що саме в цій доповіді Лобачевський виклав своє велике відкриття. Через 3 роки, тобто у 1829 p., Лобачевський опублікував у журналі «Казанский вестник», що видавався співробітниками університету, статтю «Про начала геометрії». У цій статті основні поняття геометрії – точки, прямі, гео</w:t>
        <w:softHyphen/>
        <w:t>метричні побудови тощо – Лобачевський пояснював за Евклідом, бо перші 10 аксіом Евкліда він прийняв без змін. Від V постулату Евкліда Лобачевський відходить і будує нову, як він називає, «уявлювану геометрію». Він мислить так: нехай пряма CP перетинає пряму АВ в точці Р. Якщо точку Р поступово пересувати праворуч по прямій АВ усе далі й далі до нескінченності, то останньої прямої, що перетинає її, не існуватиме. Тому через точку С проводять нову граничну пряму СН, яка вже не перетинатиме (АВ). Цю граничну пряму СН Лобачевський називає паралельною (АВ) праворуч. З іншого боку від перпендикуляра CD не зустрічається з (АВ) пряма СН, вона паралельна (АВ) ліворуч. За Евклідом ці дві прямі збігаються з прямою МіМ, перпендикулярною до (CD). За Лобачевським — це дві різні прямі, паралельні (А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а Лобачевським, через точку С, узяту поза прямою АВ, можна провести безліч прямих, що зустрічаються з (АВ), наприклад (CF); безліч прямих, що не зустрічаються з (АВ) (але й не паралельні їй), наприклад (CF); дві прямі СС1 , СС2 паралельні (АВ) (дивись малюнок).</w:t>
      </w:r>
    </w:p>
    <w:p>
      <w:pPr>
        <w:pStyle w:val="Normal"/>
        <w:jc w:val="both"/>
        <w:rPr>
          <w:lang w:val="uk-UA"/>
        </w:rPr>
      </w:pPr>
      <w:r>
        <w:rPr>
          <w:lang w:val="uk-UA"/>
        </w:rPr>
        <w:t>З цих міркувань випливає низка теорем і наслідків, які різко відмежовують нову геометрію від геометрії Евкліда. Так, кут паралельності в Евкліда завжди прямий, отже, є величиною сталою, а в Лобачевського він завжди гострий і величина його змінюється залежно від довжини перпендикуляра CD. Якщо перпендикуляр збільшується, то кут паралельності зменшується; якщо ж перпендикуляр зменшується до нуля, то кут збільшується, наближаючись до прямого кута. За Евклідом сума внутрішніх кутів трикутника стала і дорівнює 2d, у Лобачевського ця сума змінна і завжди менша за 2d. Із зменшенням трикутника ця сума наближається до 2d. Прямокутника в геометрії Лобачевського не існує. Отже, не існує і квадрата. У геометрії Лобачевської існує подібних фігур.</w:t>
      </w:r>
    </w:p>
    <w:p>
      <w:pPr>
        <w:pStyle w:val="Normal"/>
        <w:jc w:val="both"/>
        <w:rPr>
          <w:lang w:val="uk-UA"/>
        </w:rPr>
      </w:pPr>
      <w:r>
        <w:rPr>
          <w:lang w:val="uk-UA"/>
        </w:rPr>
      </w:r>
    </w:p>
    <w:p>
      <w:pPr>
        <w:pStyle w:val="Normal"/>
        <w:jc w:val="both"/>
        <w:rPr>
          <w:lang w:val="uk-UA"/>
        </w:rPr>
      </w:pPr>
      <w:r>
        <w:rPr>
          <w:lang w:val="uk-UA"/>
        </w:rPr>
        <w:t>Хоч ряд визначних учених тодішньої Росії і не визнавали геометрії Лобачевського, не розуміли її він був твердо переконаний, що така геометрія об'єктивно існує в природі.</w:t>
      </w:r>
    </w:p>
    <w:p>
      <w:pPr>
        <w:pStyle w:val="Normal"/>
        <w:jc w:val="both"/>
        <w:rPr>
          <w:lang w:val="uk-UA"/>
        </w:rPr>
      </w:pPr>
      <w:r>
        <w:rPr>
          <w:lang w:val="uk-UA"/>
        </w:rPr>
      </w:r>
    </w:p>
    <w:p>
      <w:pPr>
        <w:pStyle w:val="Normal"/>
        <w:jc w:val="both"/>
        <w:rPr>
          <w:lang w:val="uk-UA"/>
        </w:rPr>
      </w:pPr>
      <w:r>
        <w:rPr>
          <w:lang w:val="uk-UA"/>
        </w:rPr>
        <w:t>Лобачевський розв'язав за яку протягом більш як двох років марно намагалися розв'язати багато видатних учених-математиків: він довів, що V постулат Евкліда не можна дістати як теорему з інших постулатів і аксіом, які містяться в «Началах» Евкліда довів також, що Евклідова геометрія не є єдино можливою геометрією. Це спростовувало ідею німецького професора Канта про те, що людина народжується з уявленням про зовнішній світ, де діє Евклідова геометрія.</w:t>
      </w:r>
    </w:p>
    <w:p>
      <w:pPr>
        <w:pStyle w:val="Normal"/>
        <w:jc w:val="both"/>
        <w:rPr>
          <w:lang w:val="uk-UA"/>
        </w:rPr>
      </w:pPr>
      <w:r>
        <w:rPr>
          <w:lang w:val="uk-UA"/>
        </w:rPr>
      </w:r>
    </w:p>
    <w:p>
      <w:pPr>
        <w:pStyle w:val="Normal"/>
        <w:jc w:val="both"/>
        <w:rPr>
          <w:lang w:val="uk-UA"/>
        </w:rPr>
      </w:pPr>
      <w:r>
        <w:rPr>
          <w:lang w:val="uk-UA"/>
        </w:rPr>
        <w:t>Відкриття Лобачевського виявило перед математикою багато нових проблем, зокрема про властивості образів у новій геометрії її взаємозв'язок з геометрією  Евкліда тощо.</w:t>
      </w:r>
    </w:p>
    <w:p>
      <w:pPr>
        <w:pStyle w:val="Normal"/>
        <w:jc w:val="both"/>
        <w:rPr>
          <w:lang w:val="uk-UA"/>
        </w:rPr>
      </w:pPr>
      <w:r>
        <w:rPr>
          <w:lang w:val="uk-UA"/>
        </w:rPr>
      </w:r>
    </w:p>
    <w:p>
      <w:pPr>
        <w:pStyle w:val="Normal"/>
        <w:jc w:val="both"/>
        <w:rPr>
          <w:lang w:val="uk-UA"/>
        </w:rPr>
      </w:pPr>
      <w:r>
        <w:rPr>
          <w:lang w:val="uk-UA"/>
        </w:rPr>
        <w:t>Це була справжня революція в науці.</w:t>
      </w:r>
    </w:p>
    <w:p>
      <w:pPr>
        <w:pStyle w:val="Normal"/>
        <w:jc w:val="both"/>
        <w:rPr>
          <w:lang w:val="uk-UA"/>
        </w:rPr>
      </w:pPr>
      <w:r>
        <w:rPr>
          <w:lang w:val="uk-UA"/>
        </w:rPr>
      </w:r>
    </w:p>
    <w:p>
      <w:pPr>
        <w:pStyle w:val="Normal"/>
        <w:jc w:val="both"/>
        <w:rPr>
          <w:lang w:val="uk-UA"/>
        </w:rPr>
      </w:pPr>
      <w:r>
        <w:rPr>
          <w:lang w:val="uk-UA"/>
        </w:rPr>
        <w:t>У  тодішній  Росії  найвидатніші математики,   такі,   як   академіки М. В. Остроградський, В. Я. Буняковський,   не  зрозуміли  глибоких ідей  нової  геометрії.  М. І. Лобачевський двічі надсилав свої праці до  Петербурзької  Академії але, на підставі негативних рецензій М. В. Остроградського, їх не публікували. Проіе серед російських учених були й такі, які розуміли суть нових ідей. Так професор Казанського університету П. І. Котельников у 1842 р. виступив на захист геометрії М. І. Лобачевського.</w:t>
      </w:r>
    </w:p>
    <w:p>
      <w:pPr>
        <w:pStyle w:val="Normal"/>
        <w:jc w:val="both"/>
        <w:rPr>
          <w:lang w:val="uk-UA"/>
        </w:rPr>
      </w:pPr>
      <w:r>
        <w:rPr>
          <w:lang w:val="uk-UA"/>
        </w:rPr>
      </w:r>
    </w:p>
    <w:p>
      <w:pPr>
        <w:pStyle w:val="Normal"/>
        <w:jc w:val="both"/>
        <w:rPr>
          <w:lang w:val="uk-UA"/>
        </w:rPr>
      </w:pPr>
      <w:r>
        <w:rPr>
          <w:lang w:val="uk-UA"/>
        </w:rPr>
        <w:t>Німецький математик Гаусе поділяв ідеї Лобачевського. Але про схвалення його ідей він писав тільки в листах до друзів і не згадав про це в жодній друкованій праці. Один з таких листів було опубліковано у 1865 р. вже після смерті обох учених. Це стало поштовхом до того, що з працями Лобачевського почали ознайомлюватися вчені Західної Європи. їх вивчали, популяризували, коментували. На повний голос заговорили про нову, неевклідову геометрію. Найбільше враження в наукових колах справила праця італійського математика Бельтрамі «Спроба тлумачення неевклідової геометрії», опублікована в 1868 р. Вона відкинула сумніви щодо логічної послідовності цієї геометрії. З того часу відкриття Лобачевського привернуло до себе увагу вчених.</w:t>
      </w:r>
    </w:p>
    <w:p>
      <w:pPr>
        <w:pStyle w:val="Normal"/>
        <w:jc w:val="both"/>
        <w:rPr>
          <w:lang w:val="uk-UA"/>
        </w:rPr>
      </w:pPr>
      <w:r>
        <w:rPr>
          <w:lang w:val="uk-UA"/>
        </w:rPr>
      </w:r>
    </w:p>
    <w:p>
      <w:pPr>
        <w:pStyle w:val="Normal"/>
        <w:jc w:val="both"/>
        <w:rPr>
          <w:lang w:val="uk-UA"/>
        </w:rPr>
      </w:pPr>
      <w:r>
        <w:rPr>
          <w:lang w:val="uk-UA"/>
        </w:rPr>
        <w:t>У тодішній Росії цю геометрію офіційно визнали нескоро. У 1883-1886 pp. було вперше невеликим тиражем видано повністю твори Лобачевського.</w:t>
      </w:r>
    </w:p>
    <w:p>
      <w:pPr>
        <w:pStyle w:val="Normal"/>
        <w:jc w:val="both"/>
        <w:rPr>
          <w:lang w:val="uk-UA"/>
        </w:rPr>
      </w:pPr>
      <w:r>
        <w:rPr>
          <w:lang w:val="uk-UA"/>
        </w:rPr>
      </w:r>
    </w:p>
    <w:p>
      <w:pPr>
        <w:pStyle w:val="Normal"/>
        <w:jc w:val="both"/>
        <w:rPr>
          <w:lang w:val="uk-UA"/>
        </w:rPr>
      </w:pPr>
      <w:r>
        <w:rPr>
          <w:lang w:val="uk-UA"/>
        </w:rPr>
        <w:t>У 1845 р. Лобачевського в шостий раз обрали ректором університету. Але в Петербурзі обрання його ректором не затвердили. «За найвищим велінням» царя Лобачевського було звільнено одночасно від адміністративної і професорської роботи в університеті і призначено помічником попечителя учбового округу.</w:t>
      </w:r>
    </w:p>
    <w:p>
      <w:pPr>
        <w:pStyle w:val="Normal"/>
        <w:jc w:val="both"/>
        <w:rPr>
          <w:lang w:val="uk-UA"/>
        </w:rPr>
      </w:pPr>
      <w:r>
        <w:rPr>
          <w:lang w:val="uk-UA"/>
        </w:rPr>
      </w:r>
    </w:p>
    <w:p>
      <w:pPr>
        <w:pStyle w:val="Normal"/>
        <w:jc w:val="both"/>
        <w:rPr>
          <w:lang w:val="uk-UA"/>
        </w:rPr>
      </w:pPr>
      <w:r>
        <w:rPr>
          <w:lang w:val="uk-UA"/>
        </w:rPr>
        <w:t>Робота в учбовому окрузі була Лобачевському не до душі, тим більше, що він був лише заступником і не мав можливості виявити будь-яку власну ініціативу. Фактично він був приречений на бездіяльність.</w:t>
      </w:r>
    </w:p>
    <w:p>
      <w:pPr>
        <w:pStyle w:val="Normal"/>
        <w:jc w:val="both"/>
        <w:rPr>
          <w:lang w:val="uk-UA"/>
        </w:rPr>
      </w:pPr>
      <w:r>
        <w:rPr>
          <w:lang w:val="uk-UA"/>
        </w:rPr>
      </w:r>
    </w:p>
    <w:p>
      <w:pPr>
        <w:pStyle w:val="Normal"/>
        <w:jc w:val="both"/>
        <w:rPr>
          <w:lang w:val="uk-UA"/>
        </w:rPr>
      </w:pPr>
      <w:r>
        <w:rPr>
          <w:lang w:val="uk-UA"/>
        </w:rPr>
        <w:t>У цей час родину Лобачевських спіткало лихо: старший син, який успішно вчився в університеті, помер від туберкульозу, другий син всупереч волі батьків залишив університет; маєток було продано за борги. Микола Іванович усе це тяжко пережив і почав сліпнути, а через деякий час і зовсім втратив зір.</w:t>
      </w:r>
    </w:p>
    <w:p>
      <w:pPr>
        <w:pStyle w:val="Normal"/>
        <w:jc w:val="both"/>
        <w:rPr>
          <w:lang w:val="uk-UA"/>
        </w:rPr>
      </w:pPr>
      <w:r>
        <w:rPr>
          <w:lang w:val="uk-UA"/>
        </w:rPr>
      </w:r>
    </w:p>
    <w:p>
      <w:pPr>
        <w:pStyle w:val="Normal"/>
        <w:jc w:val="both"/>
        <w:rPr>
          <w:lang w:val="uk-UA"/>
        </w:rPr>
      </w:pPr>
      <w:r>
        <w:rPr>
          <w:lang w:val="uk-UA"/>
        </w:rPr>
        <w:t xml:space="preserve">Вже сліпим Лобачевський продовжує працювати над останньою своєю працею з геометрії, яку він назвав «Пангеометрія». У цій праці він підбиває підсумки своєї багаторічної дослідницької роботи, доводить свої міркування до логічної завершеності. Точним тематичним послідовним викладом він показує, що нова геометрія у своїй внутрішній структурі ніде не має суперечностей. Цю останню працю Лобачевський диктував. </w:t>
      </w:r>
    </w:p>
    <w:p>
      <w:pPr>
        <w:pStyle w:val="Normal"/>
        <w:jc w:val="both"/>
        <w:rPr>
          <w:lang w:val="uk-UA"/>
        </w:rPr>
      </w:pPr>
      <w:r>
        <w:rPr>
          <w:lang w:val="uk-UA"/>
        </w:rPr>
      </w:r>
    </w:p>
    <w:p>
      <w:pPr>
        <w:pStyle w:val="Normal"/>
        <w:jc w:val="both"/>
        <w:rPr>
          <w:lang w:val="uk-UA"/>
        </w:rPr>
      </w:pPr>
      <w:r>
        <w:rPr>
          <w:lang w:val="uk-UA"/>
        </w:rPr>
        <w:t>Помер М. І. Лобачевський 24 лютого 1856 р. Похорон відбувся при великому зібранні народу.</w:t>
      </w:r>
    </w:p>
    <w:p>
      <w:pPr>
        <w:pStyle w:val="Normal"/>
        <w:jc w:val="both"/>
        <w:rPr>
          <w:lang w:val="uk-UA"/>
        </w:rPr>
      </w:pPr>
      <w:r>
        <w:rPr>
          <w:lang w:val="uk-UA"/>
        </w:rPr>
      </w:r>
    </w:p>
    <w:p>
      <w:pPr>
        <w:pStyle w:val="Normal"/>
        <w:jc w:val="both"/>
        <w:rPr>
          <w:lang w:val="uk-UA"/>
        </w:rPr>
      </w:pPr>
      <w:r>
        <w:rPr>
          <w:lang w:val="uk-UA"/>
        </w:rPr>
        <w:t>Радянські люди з пошаною і любов'ю згадують ім'я великого російського вченого Миколи Івановича Лобачевського, який своїми геніальними дослідженнями в галузі геометрії навіки вславив вітчизняну математичну наук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МИХАЙЛО ВАСИЛЬОВИЧ ОСТРОГРАДСЬКИЙ (1801-1862 РР.)</w:t>
      </w:r>
    </w:p>
    <w:p>
      <w:pPr>
        <w:pStyle w:val="Normal"/>
        <w:jc w:val="both"/>
        <w:rPr>
          <w:lang w:val="uk-UA"/>
        </w:rPr>
      </w:pPr>
      <w:r>
        <w:rPr>
          <w:lang w:val="uk-UA"/>
        </w:rPr>
        <w:drawing>
          <wp:inline distT="0" distB="0" distL="0" distR="0">
            <wp:extent cx="2171700" cy="247523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24" t="-19" r="-24" b="-19"/>
                    <a:stretch>
                      <a:fillRect/>
                    </a:stretch>
                  </pic:blipFill>
                  <pic:spPr bwMode="auto">
                    <a:xfrm>
                      <a:off x="0" y="0"/>
                      <a:ext cx="2171700" cy="2475230"/>
                    </a:xfrm>
                    <a:prstGeom prst="rect">
                      <a:avLst/>
                    </a:prstGeom>
                  </pic:spPr>
                </pic:pic>
              </a:graphicData>
            </a:graphic>
          </wp:inline>
        </w:drawing>
      </w:r>
    </w:p>
    <w:p>
      <w:pPr>
        <w:pStyle w:val="Normal"/>
        <w:jc w:val="both"/>
        <w:rPr>
          <w:lang w:val="uk-UA"/>
        </w:rPr>
      </w:pPr>
      <w:r>
        <w:rPr>
          <w:lang w:val="uk-UA"/>
        </w:rPr>
        <w:t>Михайло Васильович Остроградський народився 12 вересня 1801 р. в с. Пашенному Кобиляцького повіту Полтавської губернії. Культурна родина, працьовитий народ, широкі лани і зелені гаї— ось у таких умовах минули дитячі роки майбутнього вченого. Малого Михайлика цікавило все: як запрягають коней і орють землю, як працюють вітряк і водяний млин. Особливо цікавило його те, що можна було вимірювати. Він завжди носив із собою мотузку і вимірював глибину колодязів, розміри будівель, величину земельних ділянок.</w:t>
      </w:r>
    </w:p>
    <w:p>
      <w:pPr>
        <w:pStyle w:val="Normal"/>
        <w:jc w:val="both"/>
        <w:rPr>
          <w:lang w:val="uk-UA"/>
        </w:rPr>
      </w:pPr>
      <w:r>
        <w:rPr>
          <w:lang w:val="uk-UA"/>
        </w:rPr>
      </w:r>
    </w:p>
    <w:p>
      <w:pPr>
        <w:pStyle w:val="Normal"/>
        <w:jc w:val="both"/>
        <w:rPr>
          <w:lang w:val="uk-UA"/>
        </w:rPr>
      </w:pPr>
      <w:r>
        <w:rPr>
          <w:lang w:val="uk-UA"/>
        </w:rPr>
        <w:t>Коли Михайлові сповнилося 9 років, його віддали в пансіон при Полтавській гімназії. Спочатку навчання проходило досить успішно. Але в старших класах справи погіршали. Батьки вирішили віддати його, як дворянина, в один з гвардійських полків  у   Петербурзі. Але   родичі переконували батька, що юнака краще продовжувати навчання у вищій школі і запропонували влаштувати Михайла Остроградського Харківський університет. Вступи до університету відразу Остроградський не міг через недостатню підготовку. Він почав відвідувати лекції на правах вільного слухача, і готуючись одночасно до вступу один з факультетів університету. У 1817 р. його було зараховано студентом фізико-математичного факультету Харківського університету. Через якийсь час Остроградський захопився математичними дисциплінами і на кінець 1820 р. відмінно склав заліки з усіх дисциплін. Ректор університету Т. Ф. Осиповський зважаючи на особливі успіхи молодого математика, мав намір надати йому відразу звання кандидата математичних наук. Але рада відділу фізико-математичних наук висловилась проти цього і запропонувала йому складати екзамени вдруге. Остроградський успішно склав усі екзамени, крім екзамену з філософії, до складу якої входили і богословські науки. Професор, який викладав цю дисципліну, відмовився приймати екзамен на тій підставі, що Остроградський не відвідував його лекцій, і написав наклепницьку доповідну записку до ради університету, в якій звинувачував Остроградського і Осиповського в безбожності. Міністерство освіти і духовних справ, якому було передано справу, вирішило звільнити з посади ректора Осиповського, а Остроградському запропонувало складати екзамени втретє.</w:t>
      </w:r>
    </w:p>
    <w:p>
      <w:pPr>
        <w:pStyle w:val="Normal"/>
        <w:jc w:val="both"/>
        <w:rPr>
          <w:lang w:val="uk-UA"/>
        </w:rPr>
      </w:pPr>
      <w:r>
        <w:rPr>
          <w:lang w:val="uk-UA"/>
        </w:rPr>
      </w:r>
    </w:p>
    <w:p>
      <w:pPr>
        <w:pStyle w:val="Normal"/>
        <w:jc w:val="both"/>
        <w:rPr>
          <w:lang w:val="uk-UA"/>
        </w:rPr>
      </w:pPr>
      <w:r>
        <w:rPr>
          <w:lang w:val="uk-UA"/>
        </w:rPr>
        <w:t>Остроградський відмовився екзаменуватися втретє і залишився без атестата про закінчення університету. Він вирішив їхати в центр світової науки того часу – Париж.</w:t>
      </w:r>
    </w:p>
    <w:p>
      <w:pPr>
        <w:pStyle w:val="Normal"/>
        <w:jc w:val="both"/>
        <w:rPr>
          <w:lang w:val="uk-UA"/>
        </w:rPr>
      </w:pPr>
      <w:r>
        <w:rPr>
          <w:lang w:val="uk-UA"/>
        </w:rPr>
      </w:r>
    </w:p>
    <w:p>
      <w:pPr>
        <w:pStyle w:val="Normal"/>
        <w:jc w:val="both"/>
        <w:rPr>
          <w:lang w:val="uk-UA"/>
        </w:rPr>
      </w:pPr>
      <w:r>
        <w:rPr>
          <w:lang w:val="uk-UA"/>
        </w:rPr>
        <w:t>У серпні 1822 р. Михайло Остроградський вже був у Парижі. Під керівництвом таких видатних учених, як Лаплас, Фур'є, Ампер, Пуассон, Коші, він енергійно вивчає математичні дисципліни, фізику, механіку, астрономію. За короткий час успішними дослідженнями в галузі математики він привернув до себе увагу провідних французьких учених. За їх рекомендацією Остроградський починає працювати в колегіумі Генріха IV.</w:t>
      </w:r>
    </w:p>
    <w:p>
      <w:pPr>
        <w:pStyle w:val="Normal"/>
        <w:jc w:val="both"/>
        <w:rPr>
          <w:lang w:val="uk-UA"/>
        </w:rPr>
      </w:pPr>
      <w:r>
        <w:rPr>
          <w:lang w:val="uk-UA"/>
        </w:rPr>
      </w:r>
    </w:p>
    <w:p>
      <w:pPr>
        <w:pStyle w:val="Normal"/>
        <w:jc w:val="both"/>
        <w:rPr>
          <w:lang w:val="uk-UA"/>
        </w:rPr>
      </w:pPr>
      <w:r>
        <w:rPr>
          <w:lang w:val="uk-UA"/>
        </w:rPr>
        <w:t>У 1826 р. Остроградський подав Паризькій академії наук свою першу наукову працю «Про хвилеподібний рух рідини в циліндричній посудині». її було схвалено і надруковано. Перші наукові досягнення молодого Остроградського створили йому авторитет серед французьких учених і зблизили з ними: з Пуассоном і Коші він був у дружніх стосунках, у Лапласа його приймали вдома як члена родини. Дружба з видатними математиками не тільки сприяла науковим досягненням Остроградського, а й допомагала в біді. Батько Остроградського, незадоволений довгим перебуванням сина за кордоном, перестав висилати йому гроші. Михайло Васильович заборгував значну суму грошей господареві готеля, за що його посадили у в'язницю для боржників. Коші, довідавшись про сумну долю Михайла Васильовича, визволив його, заплативши усім кредиторам.</w:t>
      </w:r>
    </w:p>
    <w:p>
      <w:pPr>
        <w:pStyle w:val="Normal"/>
        <w:jc w:val="both"/>
        <w:rPr>
          <w:lang w:val="uk-UA"/>
        </w:rPr>
      </w:pPr>
      <w:r>
        <w:rPr>
          <w:lang w:val="uk-UA"/>
        </w:rPr>
      </w:r>
    </w:p>
    <w:p>
      <w:pPr>
        <w:pStyle w:val="Normal"/>
        <w:jc w:val="both"/>
        <w:rPr>
          <w:lang w:val="uk-UA"/>
        </w:rPr>
      </w:pPr>
      <w:r>
        <w:rPr>
          <w:lang w:val="uk-UA"/>
        </w:rPr>
        <w:t>Після шестирічного перебування в Парижі Михайло Васильович вирішив, що він оволодів уже вершинами тогочасних наукових знань і може повернутись на Батьківщину.</w:t>
      </w:r>
    </w:p>
    <w:p>
      <w:pPr>
        <w:pStyle w:val="Normal"/>
        <w:jc w:val="both"/>
        <w:rPr>
          <w:lang w:val="uk-UA"/>
        </w:rPr>
      </w:pPr>
      <w:r>
        <w:rPr>
          <w:lang w:val="uk-UA"/>
        </w:rPr>
      </w:r>
    </w:p>
    <w:p>
      <w:pPr>
        <w:pStyle w:val="Normal"/>
        <w:jc w:val="both"/>
        <w:rPr>
          <w:lang w:val="uk-UA"/>
        </w:rPr>
      </w:pPr>
      <w:r>
        <w:rPr>
          <w:lang w:val="uk-UA"/>
        </w:rPr>
        <w:t>На початку 1828 р. Остроградський прибув до Петербурга. Наукові кола Петербурга зустріли молодого вченого з радістю і надією, а офіційна поліцейська Росія – з недовір'ям і підозрою. Після прибуття в Росію його було взято під суворий таємний нагляд поліції. Ми</w:t>
        <w:softHyphen/>
        <w:t>хайло Васильович мріяв про організацію на європейський лад наукової роботи на рідній землі. Його авторитет серед петербурзьких діячів науки був високим і незаперечним. До нього приєдналася група вчених математиків, яка прагнула дізнатися про найновіші погляди, методи в галузі математичного аналізу, механіки, фізики тощо. У грудні   1828 р.  Петербурзька Академія наук обрала Остроградського  ад'юнктом  прикладної  математики, у 1830 р. він   одержав звання екстраординарного академіка, а через рік був обраний орди</w:t>
        <w:softHyphen/>
        <w:t>нарним академіком. Одночасно він читав лекції в таких вищих навчальних закладах, як морський кадетський корпус, інститут інженерів шляхів сполучення, головний педагогічний інститут, головне інженерне  і  Михайлівське  артилерійське училище. З 1847 р. протягом майже 15 років Остроградський працював при   штабі  головного   начальника військових навчальних закладів наглядачем за викладанням математики.</w:t>
      </w:r>
    </w:p>
    <w:p>
      <w:pPr>
        <w:pStyle w:val="Normal"/>
        <w:jc w:val="both"/>
        <w:rPr>
          <w:lang w:val="uk-UA"/>
        </w:rPr>
      </w:pPr>
      <w:r>
        <w:rPr>
          <w:lang w:val="uk-UA"/>
        </w:rPr>
      </w:r>
    </w:p>
    <w:p>
      <w:pPr>
        <w:pStyle w:val="Normal"/>
        <w:jc w:val="both"/>
        <w:rPr>
          <w:lang w:val="uk-UA"/>
        </w:rPr>
      </w:pPr>
      <w:r>
        <w:rPr>
          <w:lang w:val="uk-UA"/>
        </w:rPr>
        <w:t>У 1829-1830 pp. Михайло Васильович написав науковий твір «Курс небесної механіки» і під час відрядження до Парижа подав його Паризькій академії наук. Французькі вчені дали чудову характеристику цій праці. Твір Остроградського був надрукований французькою мо</w:t>
        <w:softHyphen/>
        <w:t>вою в Петербурзі. Це творче відрядження Остроградського до Парижа піднесло його авторитет і принесло йому славу першого вченого-математика Росії, його ім'я стало широко відоме за кордоном. Паризька академія наук обрала його своїм   почесним   членом-кореспондентом; він був   обраний   членом Турінської, Римської і Американської  академій;  Олександрійський університет (м. Вільно) обрав його своїм почесним доктором. Молодий талановитий академік Михайло Остроградський здобув широку популярність і серед своїх співвітчизників. Залишилися відомості, що молодим вступникам до університет батьки говорили: «Бажаємо тобі бути другим Остроградський».</w:t>
      </w:r>
    </w:p>
    <w:p>
      <w:pPr>
        <w:pStyle w:val="Normal"/>
        <w:jc w:val="both"/>
        <w:rPr>
          <w:lang w:val="uk-UA"/>
        </w:rPr>
      </w:pPr>
      <w:r>
        <w:rPr>
          <w:lang w:val="uk-UA"/>
        </w:rPr>
      </w:r>
    </w:p>
    <w:p>
      <w:pPr>
        <w:pStyle w:val="Normal"/>
        <w:jc w:val="both"/>
        <w:rPr>
          <w:lang w:val="uk-UA"/>
        </w:rPr>
      </w:pPr>
      <w:r>
        <w:rPr>
          <w:lang w:val="uk-UA"/>
        </w:rPr>
        <w:t>За свою майже 40-річну наукову діяльність Михайло Васильович написав понад 50 наукових праць різних галузей математики: математичного аналізу, аналітичної і небесної механіки, математичної фізики, балістики тощо.</w:t>
      </w:r>
    </w:p>
    <w:p>
      <w:pPr>
        <w:pStyle w:val="Normal"/>
        <w:jc w:val="both"/>
        <w:rPr>
          <w:lang w:val="uk-UA"/>
        </w:rPr>
      </w:pPr>
      <w:r>
        <w:rPr>
          <w:lang w:val="uk-UA"/>
        </w:rPr>
      </w:r>
    </w:p>
    <w:p>
      <w:pPr>
        <w:pStyle w:val="Normal"/>
        <w:jc w:val="both"/>
        <w:rPr>
          <w:lang w:val="uk-UA"/>
        </w:rPr>
      </w:pPr>
      <w:r>
        <w:rPr>
          <w:lang w:val="uk-UA"/>
        </w:rPr>
        <w:t>У 1837 р. Остроградський видав лекції, які він читав у Морському кадетському корпусі, під назвою «Лекції з алгебраїчного і трансцендентного аналізу». Це був один перших і досконалих посібників д студентів вищих шкіл.</w:t>
      </w:r>
    </w:p>
    <w:p>
      <w:pPr>
        <w:pStyle w:val="Normal"/>
        <w:jc w:val="both"/>
        <w:rPr>
          <w:lang w:val="uk-UA"/>
        </w:rPr>
      </w:pPr>
      <w:r>
        <w:rPr>
          <w:lang w:val="uk-UA"/>
        </w:rPr>
      </w:r>
    </w:p>
    <w:p>
      <w:pPr>
        <w:pStyle w:val="Normal"/>
        <w:jc w:val="both"/>
        <w:rPr>
          <w:lang w:val="uk-UA"/>
        </w:rPr>
      </w:pPr>
      <w:r>
        <w:rPr>
          <w:lang w:val="uk-UA"/>
        </w:rPr>
        <w:t>Велику увагу М. В. Остроградський приділяв математичній фізиці. Першою  працею, поданою Петербурзької Академії наук, була «Замітка про інтеграл, який зустрічається в теорії тяжіння». Друга його важлива праця з математичної фізики стосується теорії теплоти. У цій праці Остроградський і вів формулу, яка зв'язує інтеграл узятий за об'ємом, з подвійним інтегралом за поверхнею, що обмежує цей об'єм. Ця формула має велике значення   в   математичній   фізиці, векторному аналізі та в інших розділах   математики,  вона  увійшла в підручники вищих шкіл як формула Остроградського-Гаусса.</w:t>
      </w:r>
    </w:p>
    <w:p>
      <w:pPr>
        <w:pStyle w:val="Normal"/>
        <w:jc w:val="both"/>
        <w:rPr>
          <w:lang w:val="uk-UA"/>
        </w:rPr>
      </w:pPr>
      <w:r>
        <w:rPr>
          <w:lang w:val="uk-UA"/>
        </w:rPr>
      </w:r>
    </w:p>
    <w:p>
      <w:pPr>
        <w:pStyle w:val="Normal"/>
        <w:jc w:val="both"/>
        <w:rPr>
          <w:lang w:val="uk-UA"/>
        </w:rPr>
      </w:pPr>
      <w:r>
        <w:rPr>
          <w:lang w:val="uk-UA"/>
        </w:rPr>
        <w:t>Військове міністерство Росії доручило академікові Остроградському вивчити деякі питання, пов'язані з теорією артилерійської стрільби. У зв'язку з цими роботами М. В. Остроградський написав кілька оригінальних праць з балістики, наприклад: «Мемуар про рух сферичного снаряда в повітрі» (1841 p.), «Про вплив пострілу на лафет гармати» (1842 р.) та ін.</w:t>
      </w:r>
    </w:p>
    <w:p>
      <w:pPr>
        <w:pStyle w:val="Normal"/>
        <w:jc w:val="both"/>
        <w:rPr>
          <w:lang w:val="uk-UA"/>
        </w:rPr>
      </w:pPr>
      <w:r>
        <w:rPr>
          <w:lang w:val="uk-UA"/>
        </w:rPr>
      </w:r>
    </w:p>
    <w:p>
      <w:pPr>
        <w:pStyle w:val="Normal"/>
        <w:jc w:val="both"/>
        <w:rPr>
          <w:lang w:val="uk-UA"/>
        </w:rPr>
      </w:pPr>
      <w:r>
        <w:rPr>
          <w:lang w:val="uk-UA"/>
        </w:rPr>
        <w:t>Значну увагу приділяв Михайло Васильович дослідженням різних проблем механіки. Його праці «Курс небесної механіки» та «Лекції з аналітичної механіки» стали основою дальших досліджень у цій галузі.</w:t>
      </w:r>
    </w:p>
    <w:p>
      <w:pPr>
        <w:pStyle w:val="Normal"/>
        <w:jc w:val="both"/>
        <w:rPr>
          <w:lang w:val="uk-UA"/>
        </w:rPr>
      </w:pPr>
      <w:r>
        <w:rPr>
          <w:lang w:val="uk-UA"/>
        </w:rPr>
      </w:r>
    </w:p>
    <w:p>
      <w:pPr>
        <w:pStyle w:val="Normal"/>
        <w:jc w:val="both"/>
        <w:rPr>
          <w:lang w:val="uk-UA"/>
        </w:rPr>
      </w:pPr>
      <w:r>
        <w:rPr>
          <w:lang w:val="uk-UA"/>
        </w:rPr>
        <w:t>Михайло Васильович працював також у галузі теорії ймовірностей. Перша його праця з теорії ймовірностей — про помилки, які трапляються в роботі судових трибуналів. Кожна його праця в цій галузі закінчувалася практичними порадами, формулами, іноді, де було потрібно, він складав окремі таблиці.</w:t>
      </w:r>
    </w:p>
    <w:p>
      <w:pPr>
        <w:pStyle w:val="Normal"/>
        <w:jc w:val="both"/>
        <w:rPr>
          <w:lang w:val="uk-UA"/>
        </w:rPr>
      </w:pPr>
      <w:r>
        <w:rPr>
          <w:lang w:val="uk-UA"/>
        </w:rPr>
      </w:r>
    </w:p>
    <w:p>
      <w:pPr>
        <w:pStyle w:val="Normal"/>
        <w:jc w:val="both"/>
        <w:rPr>
          <w:lang w:val="uk-UA"/>
        </w:rPr>
      </w:pPr>
      <w:r>
        <w:rPr>
          <w:lang w:val="uk-UA"/>
        </w:rPr>
        <w:t xml:space="preserve">Ми згадали тут найголовніші наукові дослідження вченого. На засіданнях Академії він прочитав не менш як 86 доповідей і дав близько 62 рецензій на різні наукові праці, подані до Академії. Близько 15 таких рецензій було надруковано. На жаль, рецензія на геніальну працю М. І. Лобачевського «Про начала геометрії» виявилась несправедливою. М. В. Остроградський не зрозумів суті викриття Лобачевського.  </w:t>
      </w:r>
    </w:p>
    <w:p>
      <w:pPr>
        <w:pStyle w:val="Normal"/>
        <w:jc w:val="both"/>
        <w:rPr>
          <w:lang w:val="uk-UA"/>
        </w:rPr>
      </w:pPr>
      <w:r>
        <w:rPr>
          <w:lang w:val="uk-UA"/>
        </w:rPr>
      </w:r>
    </w:p>
    <w:p>
      <w:pPr>
        <w:pStyle w:val="Normal"/>
        <w:jc w:val="both"/>
        <w:rPr>
          <w:lang w:val="uk-UA"/>
        </w:rPr>
      </w:pPr>
      <w:r>
        <w:rPr>
          <w:lang w:val="uk-UA"/>
        </w:rPr>
        <w:t>Михайло Васильович як лектор користувався величезною популярністю. Його лекції відвідували не лише студенти, а й викладачі, професори, відомі математики. Усіх приваблювала його система викладання предмета — широка загальність теми, виразність і стислість викладу.</w:t>
      </w:r>
    </w:p>
    <w:p>
      <w:pPr>
        <w:pStyle w:val="Normal"/>
        <w:jc w:val="both"/>
        <w:rPr>
          <w:lang w:val="uk-UA"/>
        </w:rPr>
      </w:pPr>
      <w:r>
        <w:rPr>
          <w:lang w:val="uk-UA"/>
        </w:rPr>
      </w:r>
    </w:p>
    <w:p>
      <w:pPr>
        <w:pStyle w:val="Normal"/>
        <w:jc w:val="both"/>
        <w:rPr>
          <w:lang w:val="uk-UA"/>
        </w:rPr>
      </w:pPr>
      <w:r>
        <w:rPr>
          <w:lang w:val="uk-UA"/>
        </w:rPr>
        <w:t>М. В. Остроградський був енергійним проповідником прогресивних педагогічних ідей. Зокрема, він рекомендував у навчальному процесі додержувати таких вимог: збуджувати в учнів інтерес; добиватися свідомого засвоєння; розвивати самостійне мислення; вести точний науковий виклад; застосовувати наочність; проводити практичні роботи. Остроградський вказував, що навчання повинно бути реальним, близьким до життя. Він писав, що вчителі повинні любити свою справу, бо в хороших учителів будуть хороші учні.</w:t>
      </w:r>
    </w:p>
    <w:p>
      <w:pPr>
        <w:pStyle w:val="Normal"/>
        <w:jc w:val="both"/>
        <w:rPr>
          <w:lang w:val="uk-UA"/>
        </w:rPr>
      </w:pPr>
      <w:r>
        <w:rPr>
          <w:lang w:val="uk-UA"/>
        </w:rPr>
      </w:r>
    </w:p>
    <w:p>
      <w:pPr>
        <w:pStyle w:val="Normal"/>
        <w:jc w:val="both"/>
        <w:rPr>
          <w:lang w:val="uk-UA"/>
        </w:rPr>
      </w:pPr>
      <w:r>
        <w:rPr>
          <w:lang w:val="uk-UA"/>
        </w:rPr>
        <w:t>Свої педагогічні погляди М. В. Остроградський виклав у підручниках з елементарної і вищої математики.</w:t>
      </w:r>
    </w:p>
    <w:p>
      <w:pPr>
        <w:pStyle w:val="Normal"/>
        <w:jc w:val="both"/>
        <w:rPr>
          <w:lang w:val="uk-UA"/>
        </w:rPr>
      </w:pPr>
      <w:r>
        <w:rPr>
          <w:lang w:val="uk-UA"/>
        </w:rPr>
      </w:r>
    </w:p>
    <w:p>
      <w:pPr>
        <w:pStyle w:val="Normal"/>
        <w:jc w:val="both"/>
        <w:rPr>
          <w:lang w:val="uk-UA"/>
        </w:rPr>
      </w:pPr>
      <w:r>
        <w:rPr>
          <w:lang w:val="uk-UA"/>
        </w:rPr>
        <w:t>За світоглядом і переконаннями Остроградський був матеріалістом і атеїстом. Він палко любив свій край, свій народ, свою культуру. Улюбленим його письменником був Т. Г. Шевченко, значну частину творів якого Остроградський знав напам'ять і охоче декламував. З такою самою щирою повагою і любов'ю ставився до Остроградського і Великий Кобзар. Шевченко приїздив до Остроградського у 1858 р.</w:t>
      </w:r>
    </w:p>
    <w:p>
      <w:pPr>
        <w:pStyle w:val="Normal"/>
        <w:jc w:val="both"/>
        <w:rPr>
          <w:lang w:val="uk-UA"/>
        </w:rPr>
      </w:pPr>
      <w:r>
        <w:rPr>
          <w:lang w:val="uk-UA"/>
        </w:rPr>
      </w:r>
    </w:p>
    <w:p>
      <w:pPr>
        <w:pStyle w:val="Normal"/>
        <w:jc w:val="both"/>
        <w:rPr>
          <w:lang w:val="uk-UA"/>
        </w:rPr>
      </w:pPr>
      <w:r>
        <w:rPr>
          <w:lang w:val="uk-UA"/>
        </w:rPr>
        <w:t>Улітку 1861 р. Остроградський поїхав у своє рідне село, там захворів і помер 1 січня 1862 р.</w:t>
      </w:r>
    </w:p>
    <w:p>
      <w:pPr>
        <w:pStyle w:val="Normal"/>
        <w:jc w:val="both"/>
        <w:rPr>
          <w:lang w:val="uk-UA"/>
        </w:rPr>
      </w:pPr>
      <w:r>
        <w:rPr>
          <w:lang w:val="uk-UA"/>
        </w:rPr>
      </w:r>
    </w:p>
    <w:p>
      <w:pPr>
        <w:pStyle w:val="Normal"/>
        <w:jc w:val="both"/>
        <w:rPr>
          <w:lang w:val="uk-UA"/>
        </w:rPr>
      </w:pPr>
      <w:r>
        <w:rPr>
          <w:lang w:val="uk-UA"/>
        </w:rPr>
        <w:t>М. В. Остроградський завдяки його невичерпній енергії, наполегливості в досягненні поставленої мети, любові до науки та самовідданому служінню їй, любові до рідного народу і його культури, широким прогресивним матеріалістичним поглядам значно підніс авторитет російської науки.</w:t>
      </w:r>
    </w:p>
    <w:p>
      <w:pPr>
        <w:pStyle w:val="Normal"/>
        <w:jc w:val="both"/>
        <w:rPr>
          <w:lang w:val="uk-UA"/>
        </w:rPr>
      </w:pPr>
      <w:r>
        <w:rPr>
          <w:lang w:val="uk-UA"/>
        </w:rPr>
      </w:r>
    </w:p>
    <w:p>
      <w:pPr>
        <w:pStyle w:val="Normal"/>
        <w:jc w:val="both"/>
        <w:rPr>
          <w:b/>
          <w:b/>
          <w:lang w:val="uk-UA"/>
        </w:rPr>
      </w:pPr>
      <w:r>
        <w:rPr>
          <w:b/>
          <w:lang w:val="uk-UA"/>
        </w:rPr>
        <w:t>МИХАЙЛО КРАВЧУК (1892-1942)</w:t>
      </w:r>
    </w:p>
    <w:p>
      <w:pPr>
        <w:pStyle w:val="Normal"/>
        <w:jc w:val="both"/>
        <w:rPr>
          <w:b/>
          <w:b/>
          <w:lang w:val="uk-UA"/>
        </w:rPr>
      </w:pPr>
      <w:r>
        <w:rPr>
          <w:b/>
          <w:lang w:val="uk-UA"/>
        </w:rPr>
        <w:drawing>
          <wp:inline distT="0" distB="0" distL="0" distR="0">
            <wp:extent cx="2400300" cy="308546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24" t="-18" r="-24" b="-18"/>
                    <a:stretch>
                      <a:fillRect/>
                    </a:stretch>
                  </pic:blipFill>
                  <pic:spPr bwMode="auto">
                    <a:xfrm>
                      <a:off x="0" y="0"/>
                      <a:ext cx="2400300" cy="3085465"/>
                    </a:xfrm>
                    <a:prstGeom prst="rect">
                      <a:avLst/>
                    </a:prstGeom>
                  </pic:spPr>
                </pic:pic>
              </a:graphicData>
            </a:graphic>
          </wp:inline>
        </w:drawing>
      </w:r>
    </w:p>
    <w:p>
      <w:pPr>
        <w:pStyle w:val="Normal"/>
        <w:jc w:val="both"/>
        <w:rPr>
          <w:b/>
          <w:b/>
          <w:lang w:val="uk-UA"/>
        </w:rPr>
      </w:pPr>
      <w:r>
        <w:rPr>
          <w:b/>
          <w:lang w:val="uk-UA"/>
        </w:rPr>
      </w:r>
    </w:p>
    <w:p>
      <w:pPr>
        <w:pStyle w:val="Normal"/>
        <w:rPr>
          <w:lang w:val="uk-UA"/>
        </w:rPr>
      </w:pPr>
      <w:r>
        <w:rPr>
          <w:lang w:val="uk-UA"/>
        </w:rPr>
        <w:t>Однією з яскравих зірок України на терені математики є академік Михайло</w:t>
      </w:r>
    </w:p>
    <w:p>
      <w:pPr>
        <w:pStyle w:val="Normal"/>
        <w:rPr>
          <w:lang w:val="uk-UA"/>
        </w:rPr>
      </w:pPr>
      <w:r>
        <w:rPr>
          <w:lang w:val="uk-UA"/>
        </w:rPr>
        <w:t>Кравчук, який народився в Човниці на Волині. 1910 р. він вступив на</w:t>
      </w:r>
    </w:p>
    <w:p>
      <w:pPr>
        <w:pStyle w:val="Normal"/>
        <w:rPr>
          <w:lang w:val="uk-UA"/>
        </w:rPr>
      </w:pPr>
      <w:r>
        <w:rPr>
          <w:lang w:val="uk-UA"/>
        </w:rPr>
        <w:t>фізико-математичний факультет Київського університету Володимира, який</w:t>
      </w:r>
    </w:p>
    <w:p>
      <w:pPr>
        <w:pStyle w:val="Normal"/>
        <w:rPr>
          <w:lang w:val="uk-UA"/>
        </w:rPr>
      </w:pPr>
      <w:r>
        <w:rPr>
          <w:lang w:val="uk-UA"/>
        </w:rPr>
        <w:t>закінчив через чотири роки з дипломом І ступеня. Потім — педагогічна</w:t>
      </w:r>
    </w:p>
    <w:p>
      <w:pPr>
        <w:pStyle w:val="Normal"/>
        <w:rPr>
          <w:lang w:val="uk-UA"/>
        </w:rPr>
      </w:pPr>
      <w:r>
        <w:rPr>
          <w:lang w:val="uk-UA"/>
        </w:rPr>
        <w:t>діяльність, яка ;днується з науковими пошуками.</w:t>
      </w:r>
    </w:p>
    <w:p>
      <w:pPr>
        <w:pStyle w:val="Normal"/>
        <w:jc w:val="both"/>
        <w:rPr>
          <w:lang w:val="uk-UA"/>
        </w:rPr>
      </w:pPr>
      <w:r>
        <w:rPr>
          <w:lang w:val="uk-UA"/>
        </w:rPr>
      </w:r>
    </w:p>
    <w:p>
      <w:pPr>
        <w:pStyle w:val="Normal"/>
        <w:jc w:val="both"/>
        <w:rPr>
          <w:lang w:val="uk-UA"/>
        </w:rPr>
      </w:pPr>
      <w:r>
        <w:rPr>
          <w:lang w:val="uk-UA"/>
        </w:rPr>
        <w:t>1924 р. він блискуче захистив докторську дисертацію «Про квадратичні</w:t>
      </w:r>
    </w:p>
    <w:p>
      <w:pPr>
        <w:pStyle w:val="Normal"/>
        <w:jc w:val="both"/>
        <w:rPr>
          <w:lang w:val="uk-UA"/>
        </w:rPr>
      </w:pPr>
      <w:r>
        <w:rPr>
          <w:lang w:val="uk-UA"/>
        </w:rPr>
        <w:t>форми та лінійні перетворення». Про ультати дослідів Михайла Кравчука</w:t>
      </w:r>
    </w:p>
    <w:p>
      <w:pPr>
        <w:pStyle w:val="Normal"/>
        <w:jc w:val="both"/>
        <w:rPr>
          <w:lang w:val="uk-UA"/>
        </w:rPr>
      </w:pPr>
      <w:r>
        <w:rPr>
          <w:lang w:val="uk-UA"/>
        </w:rPr>
        <w:t>поінформовано того ж року Міжнародний математичний конгрес у Торонто, х)</w:t>
      </w:r>
    </w:p>
    <w:p>
      <w:pPr>
        <w:pStyle w:val="Normal"/>
        <w:jc w:val="both"/>
        <w:rPr/>
      </w:pPr>
      <w:r>
        <w:rPr>
          <w:lang w:val="uk-UA"/>
        </w:rPr>
        <w:t>працею цікавляться видатні вчені Франції, Італії, Німеччини. Михайлові Кравчуку пропонують продовжити наукову діяльність у США, але вірний син</w:t>
      </w:r>
    </w:p>
    <w:p>
      <w:pPr>
        <w:pStyle w:val="Normal"/>
        <w:jc w:val="both"/>
        <w:rPr>
          <w:lang w:val="uk-UA"/>
        </w:rPr>
      </w:pPr>
      <w:r>
        <w:rPr>
          <w:lang w:val="uk-UA"/>
        </w:rPr>
        <w:t>України залишається на рідній землі. У 1929 р. Михайла Кравчука грають</w:t>
      </w:r>
    </w:p>
    <w:p>
      <w:pPr>
        <w:pStyle w:val="Normal"/>
        <w:jc w:val="both"/>
        <w:rPr>
          <w:lang w:val="uk-UA"/>
        </w:rPr>
      </w:pPr>
      <w:r>
        <w:rPr>
          <w:lang w:val="uk-UA"/>
        </w:rPr>
        <w:t>дійсним членом ВУАН. А потім він вісім років плідно працює над</w:t>
      </w:r>
    </w:p>
    <w:p>
      <w:pPr>
        <w:pStyle w:val="Normal"/>
        <w:jc w:val="both"/>
        <w:rPr>
          <w:lang w:val="uk-UA"/>
        </w:rPr>
      </w:pPr>
      <w:r>
        <w:rPr>
          <w:lang w:val="uk-UA"/>
        </w:rPr>
        <w:t>розв'язанням складних математичних проблем, одержуючи блискучі</w:t>
      </w:r>
    </w:p>
    <w:p>
      <w:pPr>
        <w:pStyle w:val="Normal"/>
        <w:jc w:val="both"/>
        <w:rPr>
          <w:lang w:val="uk-UA"/>
        </w:rPr>
      </w:pPr>
      <w:r>
        <w:rPr>
          <w:lang w:val="uk-UA"/>
        </w:rPr>
        <w:t>результати в галузі алгебри і теорії чисел, теорії аналітичних функцій,</w:t>
      </w:r>
    </w:p>
    <w:p>
      <w:pPr>
        <w:pStyle w:val="Normal"/>
        <w:jc w:val="both"/>
        <w:rPr>
          <w:lang w:val="uk-UA"/>
        </w:rPr>
      </w:pPr>
      <w:r>
        <w:rPr>
          <w:lang w:val="uk-UA"/>
        </w:rPr>
        <w:t>теорії ймовірностей, математичній статистиці. Зокрема, в теорії</w:t>
      </w:r>
    </w:p>
    <w:p>
      <w:pPr>
        <w:pStyle w:val="Normal"/>
        <w:jc w:val="both"/>
        <w:rPr>
          <w:lang w:val="uk-UA"/>
        </w:rPr>
      </w:pPr>
      <w:r>
        <w:rPr>
          <w:lang w:val="uk-UA"/>
        </w:rPr>
        <w:t>ймовірностей він увів многочлени біноміального розподілу, відомі у</w:t>
      </w:r>
    </w:p>
    <w:p>
      <w:pPr>
        <w:pStyle w:val="Normal"/>
        <w:jc w:val="both"/>
        <w:rPr>
          <w:lang w:val="uk-UA"/>
        </w:rPr>
      </w:pPr>
      <w:r>
        <w:rPr>
          <w:lang w:val="uk-UA"/>
        </w:rPr>
        <w:t>свідомій математиці як многочлени Кравчука. Не втратили й досі</w:t>
      </w:r>
    </w:p>
    <w:p>
      <w:pPr>
        <w:pStyle w:val="Normal"/>
        <w:jc w:val="both"/>
        <w:rPr>
          <w:lang w:val="uk-UA"/>
        </w:rPr>
      </w:pPr>
      <w:r>
        <w:rPr>
          <w:lang w:val="uk-UA"/>
        </w:rPr>
        <w:t>актуальності його дослідження з теорії аналітичних функцій, теорії</w:t>
      </w:r>
    </w:p>
    <w:p>
      <w:pPr>
        <w:pStyle w:val="Normal"/>
        <w:jc w:val="both"/>
        <w:rPr>
          <w:lang w:val="uk-UA"/>
        </w:rPr>
      </w:pPr>
      <w:r>
        <w:rPr>
          <w:lang w:val="uk-UA"/>
        </w:rPr>
        <w:t>диференціальних та інтегральних рівнянь, зокрема наближені методи їх</w:t>
      </w:r>
    </w:p>
    <w:p>
      <w:pPr>
        <w:pStyle w:val="Normal"/>
        <w:jc w:val="both"/>
        <w:rPr>
          <w:lang w:val="uk-UA"/>
        </w:rPr>
      </w:pPr>
      <w:r>
        <w:rPr>
          <w:lang w:val="uk-UA"/>
        </w:rPr>
        <w:t>розв'язування. Опубліковано більше 170 наукових праць М.Кравчука.</w:t>
      </w:r>
    </w:p>
    <w:p>
      <w:pPr>
        <w:pStyle w:val="Normal"/>
        <w:jc w:val="both"/>
        <w:rPr>
          <w:lang w:val="uk-UA"/>
        </w:rPr>
      </w:pPr>
      <w:r>
        <w:rPr>
          <w:lang w:val="uk-UA"/>
        </w:rPr>
        <w:t>Великий внесок ученого в розвиток української математично</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СТЕФАН БАНАХ</w:t>
      </w:r>
    </w:p>
    <w:p>
      <w:pPr>
        <w:pStyle w:val="Normal"/>
        <w:jc w:val="both"/>
        <w:rPr>
          <w:b/>
          <w:b/>
          <w:lang w:val="uk-UA"/>
        </w:rPr>
      </w:pPr>
      <w:r>
        <w:rPr>
          <w:b/>
          <w:lang w:val="uk-UA"/>
        </w:rPr>
      </w:r>
    </w:p>
    <w:p>
      <w:pPr>
        <w:pStyle w:val="Normal"/>
        <w:jc w:val="both"/>
        <w:rPr>
          <w:lang w:val="uk-UA"/>
        </w:rPr>
      </w:pPr>
      <w:r>
        <w:rPr>
          <w:lang w:val="uk-UA"/>
        </w:rPr>
        <w:t xml:space="preserve"> </w:t>
      </w:r>
      <w:r>
        <w:rPr>
          <w:lang w:val="uk-UA"/>
        </w:rPr>
        <w:t>(1892—1945)</w:t>
      </w:r>
    </w:p>
    <w:p>
      <w:pPr>
        <w:pStyle w:val="Normal"/>
        <w:jc w:val="both"/>
        <w:rPr>
          <w:lang w:val="uk-UA"/>
        </w:rPr>
      </w:pPr>
      <w:r>
        <w:rPr>
          <w:lang w:val="uk-UA"/>
        </w:rPr>
      </w:r>
    </w:p>
    <w:p>
      <w:pPr>
        <w:pStyle w:val="Normal"/>
        <w:jc w:val="both"/>
        <w:rPr>
          <w:lang w:val="uk-UA"/>
        </w:rPr>
      </w:pPr>
      <w:r>
        <w:rPr>
          <w:lang w:val="uk-UA"/>
        </w:rPr>
        <w:drawing>
          <wp:inline distT="0" distB="0" distL="0" distR="0">
            <wp:extent cx="2171700" cy="259842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26" t="-19" r="-26" b="-19"/>
                    <a:stretch>
                      <a:fillRect/>
                    </a:stretch>
                  </pic:blipFill>
                  <pic:spPr bwMode="auto">
                    <a:xfrm>
                      <a:off x="0" y="0"/>
                      <a:ext cx="2171700" cy="2598420"/>
                    </a:xfrm>
                    <a:prstGeom prst="rect">
                      <a:avLst/>
                    </a:prstGeom>
                  </pic:spPr>
                </pic:pic>
              </a:graphicData>
            </a:graphic>
          </wp:inline>
        </w:drawing>
      </w:r>
    </w:p>
    <w:p>
      <w:pPr>
        <w:pStyle w:val="Normal"/>
        <w:jc w:val="both"/>
        <w:rPr>
          <w:lang w:val="uk-UA"/>
        </w:rPr>
      </w:pPr>
      <w:r>
        <w:rPr>
          <w:lang w:val="uk-UA"/>
        </w:rPr>
        <w:t>За свідченням спеціалістів до видатних математиків XX ст., які працювали</w:t>
      </w:r>
    </w:p>
    <w:p>
      <w:pPr>
        <w:pStyle w:val="Normal"/>
        <w:jc w:val="both"/>
        <w:rPr>
          <w:lang w:val="uk-UA"/>
        </w:rPr>
      </w:pPr>
      <w:r>
        <w:rPr>
          <w:lang w:val="uk-UA"/>
        </w:rPr>
        <w:t>на українській землі, слід, віднести Стефана (Степана Степановича</w:t>
      </w:r>
    </w:p>
    <w:p>
      <w:pPr>
        <w:pStyle w:val="Normal"/>
        <w:jc w:val="both"/>
        <w:rPr>
          <w:lang w:val="uk-UA"/>
        </w:rPr>
      </w:pPr>
      <w:r>
        <w:rPr>
          <w:lang w:val="uk-UA"/>
        </w:rPr>
        <w:t>Банаха. Уродженець Рахова, він усе своє свідоме життя пов'язував зі</w:t>
      </w:r>
    </w:p>
    <w:p>
      <w:pPr>
        <w:pStyle w:val="Normal"/>
        <w:jc w:val="both"/>
        <w:rPr>
          <w:lang w:val="uk-UA"/>
        </w:rPr>
      </w:pPr>
      <w:r>
        <w:rPr>
          <w:lang w:val="uk-UA"/>
        </w:rPr>
        <w:t>Львовом. Тут С.Банах закінчив 1914 р. Політехнічний інститут, тут</w:t>
      </w:r>
    </w:p>
    <w:p>
      <w:pPr>
        <w:pStyle w:val="Normal"/>
        <w:jc w:val="both"/>
        <w:rPr>
          <w:lang w:val="uk-UA"/>
        </w:rPr>
      </w:pPr>
      <w:r>
        <w:rPr>
          <w:lang w:val="uk-UA"/>
        </w:rPr>
        <w:t>захистив докторську дисертацію, ста професором. Спочатку працював в</w:t>
      </w:r>
    </w:p>
    <w:p>
      <w:pPr>
        <w:pStyle w:val="Normal"/>
        <w:jc w:val="both"/>
        <w:rPr>
          <w:lang w:val="uk-UA"/>
        </w:rPr>
      </w:pPr>
      <w:r>
        <w:rPr>
          <w:lang w:val="uk-UA"/>
        </w:rPr>
        <w:t>«альма-матер», а згодом — у Львівському університеті. Світову славу</w:t>
      </w:r>
    </w:p>
    <w:p>
      <w:pPr>
        <w:pStyle w:val="Normal"/>
        <w:jc w:val="both"/>
        <w:rPr>
          <w:lang w:val="uk-UA"/>
        </w:rPr>
      </w:pPr>
      <w:r>
        <w:rPr>
          <w:lang w:val="uk-UA"/>
        </w:rPr>
        <w:t>Стефан шах здобув як один із засновників сучасного функціонального</w:t>
      </w:r>
    </w:p>
    <w:p>
      <w:pPr>
        <w:pStyle w:val="Normal"/>
        <w:jc w:val="both"/>
        <w:rPr>
          <w:lang w:val="uk-UA"/>
        </w:rPr>
      </w:pPr>
      <w:r>
        <w:rPr>
          <w:lang w:val="uk-UA"/>
        </w:rPr>
        <w:t>аналізу, що є нині основою математики.</w:t>
      </w:r>
    </w:p>
    <w:p>
      <w:pPr>
        <w:pStyle w:val="Normal"/>
        <w:jc w:val="both"/>
        <w:rPr>
          <w:lang w:val="uk-UA"/>
        </w:rPr>
      </w:pPr>
      <w:r>
        <w:rPr>
          <w:lang w:val="uk-UA"/>
        </w:rPr>
      </w:r>
    </w:p>
    <w:p>
      <w:pPr>
        <w:pStyle w:val="Normal"/>
        <w:jc w:val="both"/>
        <w:rPr>
          <w:lang w:val="uk-UA"/>
        </w:rPr>
      </w:pPr>
      <w:r>
        <w:rPr>
          <w:lang w:val="uk-UA"/>
        </w:rPr>
        <w:t>Світове визнання — поряд з Празькою і Гетінгенською — одержала Львівська</w:t>
      </w:r>
    </w:p>
    <w:p>
      <w:pPr>
        <w:pStyle w:val="Normal"/>
        <w:jc w:val="both"/>
        <w:rPr>
          <w:lang w:val="uk-UA"/>
        </w:rPr>
      </w:pPr>
      <w:r>
        <w:rPr>
          <w:lang w:val="uk-UA"/>
        </w:rPr>
        <w:t>математична школа, заснована Банахом. Тут виховувалася ціла плеяда</w:t>
      </w:r>
    </w:p>
    <w:p>
      <w:pPr>
        <w:pStyle w:val="Normal"/>
        <w:jc w:val="both"/>
        <w:rPr>
          <w:lang w:val="uk-UA"/>
        </w:rPr>
      </w:pPr>
      <w:r>
        <w:rPr>
          <w:lang w:val="uk-UA"/>
        </w:rPr>
        <w:t>математиків, які після другої світової війни виїхали за кордон. А Стефан</w:t>
      </w:r>
    </w:p>
    <w:p>
      <w:pPr>
        <w:pStyle w:val="Normal"/>
        <w:jc w:val="both"/>
        <w:rPr>
          <w:lang w:val="uk-UA"/>
        </w:rPr>
      </w:pPr>
      <w:r>
        <w:rPr>
          <w:lang w:val="uk-UA"/>
        </w:rPr>
        <w:t>Банах до кінця свого життя працював у Львові, очолюючи, як і до війни,</w:t>
      </w:r>
    </w:p>
    <w:p>
      <w:pPr>
        <w:pStyle w:val="Normal"/>
        <w:jc w:val="both"/>
        <w:rPr>
          <w:lang w:val="uk-UA"/>
        </w:rPr>
      </w:pPr>
      <w:r>
        <w:rPr>
          <w:lang w:val="uk-UA"/>
        </w:rPr>
        <w:t>фізико-математичний факультет університету. Одна з вулиць Львова носить</w:t>
      </w:r>
    </w:p>
    <w:p>
      <w:pPr>
        <w:pStyle w:val="Normal"/>
        <w:jc w:val="both"/>
        <w:rPr>
          <w:lang w:val="uk-UA"/>
        </w:rPr>
      </w:pPr>
      <w:r>
        <w:rPr>
          <w:lang w:val="uk-UA"/>
        </w:rPr>
        <w:t>його ім'я. Польське математичне товариство встановило премію імені</w:t>
      </w:r>
    </w:p>
    <w:p>
      <w:pPr>
        <w:pStyle w:val="Normal"/>
        <w:jc w:val="both"/>
        <w:rPr>
          <w:lang w:val="uk-UA"/>
        </w:rPr>
      </w:pPr>
      <w:r>
        <w:rPr>
          <w:lang w:val="uk-UA"/>
        </w:rPr>
        <w:t>С.Банаха.</w:t>
      </w:r>
      <w:r>
        <w:br w:type="page"/>
      </w:r>
    </w:p>
    <w:p>
      <w:pPr>
        <w:pStyle w:val="Normal"/>
        <w:jc w:val="both"/>
        <w:rPr>
          <w:b/>
          <w:b/>
          <w:lang w:val="uk-UA"/>
        </w:rPr>
      </w:pPr>
      <w:r>
        <w:rPr>
          <w:b/>
          <w:lang w:val="uk-UA"/>
        </w:rPr>
        <w:t>МИКОЛА БОГОЛЮБОВ</w:t>
      </w:r>
    </w:p>
    <w:p>
      <w:pPr>
        <w:pStyle w:val="Normal"/>
        <w:jc w:val="both"/>
        <w:rPr>
          <w:b/>
          <w:b/>
          <w:lang w:val="uk-UA"/>
        </w:rPr>
      </w:pPr>
      <w:r>
        <w:rPr>
          <w:b/>
          <w:lang w:val="uk-UA"/>
        </w:rPr>
      </w:r>
    </w:p>
    <w:p>
      <w:pPr>
        <w:pStyle w:val="Normal"/>
        <w:jc w:val="both"/>
        <w:rPr>
          <w:lang w:val="uk-UA"/>
        </w:rPr>
      </w:pPr>
      <w:r>
        <w:rPr>
          <w:lang w:val="uk-UA"/>
        </w:rPr>
        <w:t>(1909—1993)</w:t>
      </w:r>
    </w:p>
    <w:p>
      <w:pPr>
        <w:pStyle w:val="Normal"/>
        <w:jc w:val="both"/>
        <w:rPr>
          <w:lang w:val="uk-UA"/>
        </w:rPr>
      </w:pPr>
      <w:r>
        <w:rPr>
          <w:lang w:val="uk-UA"/>
        </w:rPr>
        <w:drawing>
          <wp:inline distT="0" distB="0" distL="0" distR="0">
            <wp:extent cx="1905000" cy="232410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19" t="-15" r="-19" b="-15"/>
                    <a:stretch>
                      <a:fillRect/>
                    </a:stretch>
                  </pic:blipFill>
                  <pic:spPr bwMode="auto">
                    <a:xfrm>
                      <a:off x="0" y="0"/>
                      <a:ext cx="1905000" cy="2324100"/>
                    </a:xfrm>
                    <a:prstGeom prst="rect">
                      <a:avLst/>
                    </a:prstGeom>
                  </pic:spPr>
                </pic:pic>
              </a:graphicData>
            </a:graphic>
          </wp:inline>
        </w:drawing>
      </w:r>
    </w:p>
    <w:p>
      <w:pPr>
        <w:pStyle w:val="Normal"/>
        <w:jc w:val="both"/>
        <w:rPr>
          <w:lang w:val="uk-UA"/>
        </w:rPr>
      </w:pPr>
      <w:r>
        <w:rPr>
          <w:lang w:val="uk-UA"/>
        </w:rPr>
      </w:r>
    </w:p>
    <w:p>
      <w:pPr>
        <w:pStyle w:val="Normal"/>
        <w:jc w:val="both"/>
        <w:rPr>
          <w:lang w:val="uk-UA"/>
        </w:rPr>
      </w:pPr>
      <w:r>
        <w:rPr>
          <w:lang w:val="uk-UA"/>
        </w:rPr>
        <w:t>Україна по праву може пишатися таким своїм вихованцем, як академік</w:t>
      </w:r>
    </w:p>
    <w:p>
      <w:pPr>
        <w:pStyle w:val="Normal"/>
        <w:jc w:val="both"/>
        <w:rPr>
          <w:lang w:val="uk-UA"/>
        </w:rPr>
      </w:pPr>
      <w:r>
        <w:rPr>
          <w:lang w:val="uk-UA"/>
        </w:rPr>
        <w:t>Микола Боголюбов. Народився він у Нижньому Новгороді, але через рік</w:t>
      </w:r>
    </w:p>
    <w:p>
      <w:pPr>
        <w:pStyle w:val="Normal"/>
        <w:jc w:val="both"/>
        <w:rPr>
          <w:lang w:val="uk-UA"/>
        </w:rPr>
      </w:pPr>
      <w:r>
        <w:rPr>
          <w:lang w:val="uk-UA"/>
        </w:rPr>
        <w:t>сім'я переїхала в Україну. До 1918 р. жив у Києві. Під час громадянської</w:t>
      </w:r>
    </w:p>
    <w:p>
      <w:pPr>
        <w:pStyle w:val="Normal"/>
        <w:jc w:val="both"/>
        <w:rPr>
          <w:lang w:val="uk-UA"/>
        </w:rPr>
      </w:pPr>
      <w:r>
        <w:rPr>
          <w:lang w:val="uk-UA"/>
        </w:rPr>
        <w:t>війни доля закинула родину Боголюбових до с.Велика Круча Полтавської</w:t>
      </w:r>
    </w:p>
    <w:p>
      <w:pPr>
        <w:pStyle w:val="Normal"/>
        <w:jc w:val="both"/>
        <w:rPr>
          <w:lang w:val="uk-UA"/>
        </w:rPr>
      </w:pPr>
      <w:r>
        <w:rPr>
          <w:lang w:val="uk-UA"/>
        </w:rPr>
        <w:t>обл., де Микола закінчив семирічку.</w:t>
      </w:r>
    </w:p>
    <w:p>
      <w:pPr>
        <w:pStyle w:val="Normal"/>
        <w:jc w:val="both"/>
        <w:rPr>
          <w:lang w:val="uk-UA"/>
        </w:rPr>
      </w:pPr>
      <w:r>
        <w:rPr>
          <w:lang w:val="uk-UA"/>
        </w:rPr>
      </w:r>
    </w:p>
    <w:p>
      <w:pPr>
        <w:pStyle w:val="Normal"/>
        <w:jc w:val="both"/>
        <w:rPr>
          <w:lang w:val="uk-UA"/>
        </w:rPr>
      </w:pPr>
      <w:r>
        <w:rPr>
          <w:lang w:val="uk-UA"/>
        </w:rPr>
        <w:t>Після повернення родини до Києва вивчав самостійно курси вищої</w:t>
      </w:r>
    </w:p>
    <w:p>
      <w:pPr>
        <w:pStyle w:val="Normal"/>
        <w:jc w:val="both"/>
        <w:rPr>
          <w:lang w:val="uk-UA"/>
        </w:rPr>
      </w:pPr>
      <w:r>
        <w:rPr>
          <w:lang w:val="uk-UA"/>
        </w:rPr>
        <w:t>математики та фізики.</w:t>
      </w:r>
    </w:p>
    <w:p>
      <w:pPr>
        <w:pStyle w:val="Normal"/>
        <w:jc w:val="both"/>
        <w:rPr>
          <w:lang w:val="uk-UA"/>
        </w:rPr>
      </w:pPr>
      <w:r>
        <w:rPr>
          <w:lang w:val="uk-UA"/>
        </w:rPr>
      </w:r>
    </w:p>
    <w:p>
      <w:pPr>
        <w:pStyle w:val="Normal"/>
        <w:jc w:val="both"/>
        <w:rPr>
          <w:lang w:val="uk-UA"/>
        </w:rPr>
      </w:pPr>
      <w:r>
        <w:rPr>
          <w:lang w:val="uk-UA"/>
        </w:rPr>
        <w:t>Тринадцятирічному хлопцеві, з огляду на його здібності, дозволяють</w:t>
      </w:r>
    </w:p>
    <w:p>
      <w:pPr>
        <w:pStyle w:val="Normal"/>
        <w:jc w:val="both"/>
        <w:rPr>
          <w:lang w:val="uk-UA"/>
        </w:rPr>
      </w:pPr>
      <w:r>
        <w:rPr>
          <w:lang w:val="uk-UA"/>
        </w:rPr>
        <w:t>відвідувати лекції в Київському університеті, а з 1923 р. його заняттями</w:t>
      </w:r>
    </w:p>
    <w:p>
      <w:pPr>
        <w:pStyle w:val="Normal"/>
        <w:jc w:val="both"/>
        <w:rPr>
          <w:lang w:val="uk-UA"/>
        </w:rPr>
      </w:pPr>
      <w:r>
        <w:rPr>
          <w:lang w:val="uk-UA"/>
        </w:rPr>
        <w:t>з математики керує відомий учений Микола Крилов.</w:t>
      </w:r>
    </w:p>
    <w:p>
      <w:pPr>
        <w:pStyle w:val="Normal"/>
        <w:jc w:val="both"/>
        <w:rPr>
          <w:lang w:val="uk-UA"/>
        </w:rPr>
      </w:pPr>
      <w:r>
        <w:rPr>
          <w:lang w:val="uk-UA"/>
        </w:rPr>
      </w:r>
    </w:p>
    <w:p>
      <w:pPr>
        <w:pStyle w:val="Normal"/>
        <w:jc w:val="both"/>
        <w:rPr>
          <w:lang w:val="uk-UA"/>
        </w:rPr>
      </w:pPr>
      <w:r>
        <w:rPr>
          <w:lang w:val="uk-UA"/>
        </w:rPr>
        <w:t>У сімнадцять років Микола Боголюбов мав уже такі результати з теорії</w:t>
      </w:r>
    </w:p>
    <w:p>
      <w:pPr>
        <w:pStyle w:val="Normal"/>
        <w:jc w:val="both"/>
        <w:rPr>
          <w:lang w:val="uk-UA"/>
        </w:rPr>
      </w:pPr>
      <w:r>
        <w:rPr>
          <w:lang w:val="uk-UA"/>
        </w:rPr>
        <w:t>варіаційного числення, за які йому присудили кандидатський ступінь, а</w:t>
      </w:r>
    </w:p>
    <w:p>
      <w:pPr>
        <w:pStyle w:val="Normal"/>
        <w:jc w:val="both"/>
        <w:rPr>
          <w:lang w:val="uk-UA"/>
        </w:rPr>
      </w:pPr>
      <w:r>
        <w:rPr>
          <w:lang w:val="uk-UA"/>
        </w:rPr>
        <w:t>Болонська академія наук (Італія) відзначила спеціальною премією.</w:t>
      </w:r>
    </w:p>
    <w:p>
      <w:pPr>
        <w:pStyle w:val="Normal"/>
        <w:jc w:val="both"/>
        <w:rPr>
          <w:lang w:val="uk-UA"/>
        </w:rPr>
      </w:pPr>
      <w:r>
        <w:rPr>
          <w:lang w:val="uk-UA"/>
        </w:rPr>
        <w:t>Докторський ступінь йому присвоїли через два роки без захисту дисертації</w:t>
      </w:r>
    </w:p>
    <w:p>
      <w:pPr>
        <w:pStyle w:val="Normal"/>
        <w:jc w:val="both"/>
        <w:rPr>
          <w:lang w:val="uk-UA"/>
        </w:rPr>
      </w:pPr>
      <w:r>
        <w:rPr>
          <w:lang w:val="uk-UA"/>
        </w:rPr>
        <w:t>спеціальним рішенням Пленарного зібрання ВУАН за поданням академіка</w:t>
      </w:r>
    </w:p>
    <w:p>
      <w:pPr>
        <w:pStyle w:val="Normal"/>
        <w:jc w:val="both"/>
        <w:rPr>
          <w:lang w:val="uk-UA"/>
        </w:rPr>
      </w:pPr>
      <w:r>
        <w:rPr>
          <w:lang w:val="uk-UA"/>
        </w:rPr>
        <w:t>Дмитра Граве.</w:t>
      </w:r>
    </w:p>
    <w:p>
      <w:pPr>
        <w:pStyle w:val="Normal"/>
        <w:jc w:val="both"/>
        <w:rPr>
          <w:lang w:val="uk-UA"/>
        </w:rPr>
      </w:pPr>
      <w:r>
        <w:rPr>
          <w:lang w:val="uk-UA"/>
        </w:rPr>
      </w:r>
    </w:p>
    <w:p>
      <w:pPr>
        <w:pStyle w:val="Normal"/>
        <w:jc w:val="both"/>
        <w:rPr>
          <w:lang w:val="uk-UA"/>
        </w:rPr>
      </w:pPr>
      <w:r>
        <w:rPr>
          <w:lang w:val="uk-UA"/>
        </w:rPr>
        <w:t>У 1928—1973 pp. працював в АН УРСР, 1936—1950 pp. — професор Київського</w:t>
      </w:r>
    </w:p>
    <w:p>
      <w:pPr>
        <w:pStyle w:val="Normal"/>
        <w:jc w:val="both"/>
        <w:rPr>
          <w:lang w:val="uk-UA"/>
        </w:rPr>
      </w:pPr>
      <w:r>
        <w:rPr>
          <w:lang w:val="uk-UA"/>
        </w:rPr>
        <w:t>і Московського університетів, а з 1949 р. працював у Математичному</w:t>
      </w:r>
    </w:p>
    <w:p>
      <w:pPr>
        <w:pStyle w:val="Normal"/>
        <w:jc w:val="both"/>
        <w:rPr>
          <w:lang w:val="uk-UA"/>
        </w:rPr>
      </w:pPr>
      <w:r>
        <w:rPr>
          <w:lang w:val="uk-UA"/>
        </w:rPr>
        <w:t>інституті ім. Стеклова АН СРСР, одночасно в Об'єднаному інституті</w:t>
      </w:r>
    </w:p>
    <w:p>
      <w:pPr>
        <w:pStyle w:val="Normal"/>
        <w:jc w:val="both"/>
        <w:rPr/>
      </w:pPr>
      <w:r>
        <w:rPr>
          <w:lang w:val="uk-UA"/>
        </w:rPr>
        <w:t>ядерних досліджень.</w:t>
      </w:r>
      <w:r>
        <w:rPr/>
        <w:t xml:space="preserve"> </w:t>
      </w:r>
      <w:r>
        <w:rPr>
          <w:lang w:val="uk-UA"/>
        </w:rPr>
        <w:t>За видатні заслуги в розвитку математики, механіки, теоретичної фізики,</w:t>
      </w:r>
    </w:p>
    <w:p>
      <w:pPr>
        <w:pStyle w:val="Normal"/>
        <w:jc w:val="both"/>
        <w:rPr>
          <w:lang w:val="uk-UA"/>
        </w:rPr>
      </w:pPr>
      <w:r>
        <w:rPr>
          <w:lang w:val="uk-UA"/>
        </w:rPr>
        <w:t>академік Микола Боголюбов удостоєний звання двічі Героя Соціалістичної</w:t>
      </w:r>
    </w:p>
    <w:p>
      <w:pPr>
        <w:pStyle w:val="Normal"/>
        <w:jc w:val="both"/>
        <w:rPr>
          <w:lang w:val="uk-UA"/>
        </w:rPr>
      </w:pPr>
      <w:r>
        <w:rPr>
          <w:lang w:val="uk-UA"/>
        </w:rPr>
        <w:t>Праці (1969, 1979), лауреата Ленінської (1958) та трьох Державних премій</w:t>
      </w:r>
    </w:p>
    <w:p>
      <w:pPr>
        <w:pStyle w:val="Normal"/>
        <w:jc w:val="both"/>
        <w:rPr>
          <w:lang w:val="uk-UA"/>
        </w:rPr>
      </w:pPr>
      <w:r>
        <w:rPr>
          <w:lang w:val="uk-UA"/>
        </w:rPr>
        <w:t>СРСР (1947, 1953, 1984).</w:t>
      </w:r>
    </w:p>
    <w:p>
      <w:pPr>
        <w:pStyle w:val="Normal"/>
        <w:jc w:val="both"/>
        <w:rPr>
          <w:lang w:val="uk-UA"/>
        </w:rPr>
      </w:pPr>
      <w:r>
        <w:rPr>
          <w:lang w:val="uk-UA"/>
        </w:rPr>
      </w:r>
    </w:p>
    <w:p>
      <w:pPr>
        <w:pStyle w:val="Normal"/>
        <w:jc w:val="both"/>
        <w:rPr>
          <w:b/>
          <w:b/>
          <w:lang w:val="uk-UA"/>
        </w:rPr>
      </w:pPr>
      <w:r>
        <w:rPr>
          <w:b/>
          <w:lang w:val="uk-UA"/>
        </w:rPr>
        <w:t>ФАЛЕС МІЛЕТСЬКИЙ (БЛИЗЬКО 624 -548 РР. ДО Н.Е.)</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Початки культури стародавньої Греції сягають у сиву давнину. У VІІ – V ст.. до н.е. на узбережжі Іонійського моря були розташовані квітучі грецькі міста – колонії Мілет, Ефест, Кротон та ін. Їх географічне положення сприяло розвитку економіки й культури. Греки наполегливо працювали над установленням тісних зв′язків з могутніми й культурними сусідніми державами Сходу, такими, як Єгипет, Фінікія, Вавілон. Зв′язки ці мали, насамперед, економічний характер і розвивались у формі торгівельних відносин, а це, природно, впливало на культуру грецьких колоні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У VІІ- VІ ст. до н.е. з′являються перші елементарні праці грецьких учених з астрономії, метеорології, геометрії, медицини тощо. Учені філософи того часу, спостерігаючи явища природи, робили практичні висновки. Розвиток мореплавства, хліборобства зумовлювали потребу глибшого вивчення явищ природи.</w:t>
      </w:r>
    </w:p>
    <w:p>
      <w:pPr>
        <w:pStyle w:val="Normal"/>
        <w:jc w:val="both"/>
        <w:rPr>
          <w:lang w:val="uk-UA"/>
        </w:rPr>
      </w:pPr>
      <w:r>
        <w:rPr>
          <w:lang w:val="uk-UA"/>
        </w:rPr>
      </w:r>
    </w:p>
    <w:p>
      <w:pPr>
        <w:pStyle w:val="Normal"/>
        <w:jc w:val="both"/>
        <w:rPr>
          <w:lang w:val="uk-UA"/>
        </w:rPr>
      </w:pPr>
      <w:r>
        <w:rPr>
          <w:lang w:val="uk-UA"/>
        </w:rPr>
        <w:t xml:space="preserve">Зароджуються перші натурфілософські теорії. Найвидатнішим представником такої філософської течії, що творчо й плідно вивчала навколишній світ, була так звана Іонійська школа, заснована філософом і вченим Фалесом Мілетським. </w:t>
      </w:r>
      <w:r>
        <w:rPr>
          <w:lang w:val="uk-UA"/>
        </w:rPr>
        <w:drawing>
          <wp:inline distT="0" distB="0" distL="0" distR="0">
            <wp:extent cx="2381250" cy="247650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15" t="-15" r="-15" b="-15"/>
                    <a:stretch>
                      <a:fillRect/>
                    </a:stretch>
                  </pic:blipFill>
                  <pic:spPr bwMode="auto">
                    <a:xfrm>
                      <a:off x="0" y="0"/>
                      <a:ext cx="2381250" cy="2476500"/>
                    </a:xfrm>
                    <a:prstGeom prst="rect">
                      <a:avLst/>
                    </a:prstGeom>
                  </pic:spPr>
                </pic:pic>
              </a:graphicData>
            </a:graphic>
          </wp:inline>
        </w:drawing>
      </w:r>
    </w:p>
    <w:p>
      <w:pPr>
        <w:pStyle w:val="Normal"/>
        <w:jc w:val="both"/>
        <w:rPr>
          <w:lang w:val="uk-UA"/>
        </w:rPr>
      </w:pPr>
      <w:r>
        <w:rPr>
          <w:lang w:val="uk-UA"/>
        </w:rPr>
      </w:r>
    </w:p>
    <w:p>
      <w:pPr>
        <w:pStyle w:val="Normal"/>
        <w:jc w:val="both"/>
        <w:rPr>
          <w:lang w:val="uk-UA"/>
        </w:rPr>
      </w:pPr>
      <w:r>
        <w:rPr>
          <w:lang w:val="uk-UA"/>
        </w:rPr>
        <w:t>Фалеса за давньою традицією відносять до так званих «семи мудреців» світу: він був одним з найвидатніших математиків свого часу. Історичних документів чи будь-яких першоджерел про життя вченого немає, бо його праці до нас не дійшли. Про діяльність Фалеса Мілетського ми дізнаємося лише з коментарів і переказів учених та авторів наукових праць пізнішого часу – Ендема Родоського, Діогена Лаерція, Прокла та ін. За цими переказами допитливий юнак ще в молоді роки вирушив у подорож до Єгипту, щоб ознайомитися з єгипетською культурою і вивчити природничі науки. Здібний та обдарований, Фалес не тільки швидко оволодів знаннями, що нагромадили єгипетські вчені, а й зробив ряд відкриттів у науці. Він самостійно обчислив висоту єгипетських пірамід за їхньою тінню, чим немало здивував єгипетського фараона Амазіса.</w:t>
      </w:r>
    </w:p>
    <w:p>
      <w:pPr>
        <w:pStyle w:val="Normal"/>
        <w:jc w:val="both"/>
        <w:rPr>
          <w:lang w:val="uk-UA"/>
        </w:rPr>
      </w:pPr>
      <w:r>
        <w:rPr>
          <w:lang w:val="uk-UA"/>
        </w:rPr>
      </w:r>
    </w:p>
    <w:p>
      <w:pPr>
        <w:pStyle w:val="Normal"/>
        <w:jc w:val="both"/>
        <w:rPr>
          <w:lang w:val="uk-UA"/>
        </w:rPr>
      </w:pPr>
      <w:r>
        <w:rPr>
          <w:lang w:val="uk-UA"/>
        </w:rPr>
        <w:t xml:space="preserve">Повернувшись на батьківщину, Фалес заснував так звану Іонійську філософську школу, в якій ознайомлював учнів із своїми філософськими поглядами і передавав знання, здобуті в Єгипті. Фалес за своїми поглядами був матеріалістом. Він учив, що все суще не створене Богом, а само виникло з початкової стихії – води. Учні і послідовники Фалеса Мілетського розвивали і поглиблювали його науково-філософське вчення. Анаксімен доводив, що жива і нежива природа розвинулась з повітря: внаслідок згущення  виникли тверді і рідкі тіла, а в результаті розрідження – вогонь. Анаксімандр учив, що першоосновою світу є безконечна матерія. Він висував теорію розвитку з цієї матерії живих істот. </w:t>
      </w:r>
    </w:p>
    <w:p>
      <w:pPr>
        <w:pStyle w:val="Normal"/>
        <w:jc w:val="both"/>
        <w:rPr>
          <w:lang w:val="uk-UA"/>
        </w:rPr>
      </w:pPr>
      <w:r>
        <w:rPr>
          <w:lang w:val="uk-UA"/>
        </w:rPr>
      </w:r>
    </w:p>
    <w:p>
      <w:pPr>
        <w:pStyle w:val="Normal"/>
        <w:jc w:val="both"/>
        <w:rPr>
          <w:lang w:val="uk-UA"/>
        </w:rPr>
      </w:pPr>
      <w:r>
        <w:rPr>
          <w:lang w:val="uk-UA"/>
        </w:rPr>
        <w:t>Фалес спрямовував зусилля своїх учнів на спостереження явищ приводи, на розробку нових важливих питань математики і астрономії. Історики вважають, що Фалесу належить доведення теореми про рівність вертикальних кутів, теорем про рівність кутів при основі рівнобедреного трикутника, про рівність двох трикутників за стороною і двома прилеглими кутами. Він довів теорему про те, що вписаний у коло трикутник, одна із сторін якого є діаметром, прямокутний.</w:t>
      </w:r>
    </w:p>
    <w:p>
      <w:pPr>
        <w:pStyle w:val="Normal"/>
        <w:jc w:val="both"/>
        <w:rPr>
          <w:lang w:val="uk-UA"/>
        </w:rPr>
      </w:pPr>
      <w:r>
        <w:rPr>
          <w:lang w:val="uk-UA"/>
        </w:rPr>
      </w:r>
    </w:p>
    <w:p>
      <w:pPr>
        <w:pStyle w:val="Normal"/>
        <w:jc w:val="both"/>
        <w:rPr>
          <w:lang w:val="uk-UA"/>
        </w:rPr>
      </w:pPr>
      <w:r>
        <w:rPr>
          <w:lang w:val="uk-UA"/>
        </w:rPr>
        <w:t>Фалес знайшов також розв'язання задачі на визначення відстані від корабля, що перебуває в морі, до гавані без безпосереднього вимірювання цієї відстані.</w:t>
      </w:r>
    </w:p>
    <w:p>
      <w:pPr>
        <w:pStyle w:val="Normal"/>
        <w:jc w:val="both"/>
        <w:rPr>
          <w:lang w:val="uk-UA"/>
        </w:rPr>
      </w:pPr>
      <w:r>
        <w:rPr>
          <w:lang w:val="uk-UA"/>
        </w:rPr>
      </w:r>
    </w:p>
    <w:p>
      <w:pPr>
        <w:pStyle w:val="Normal"/>
        <w:jc w:val="both"/>
        <w:rPr>
          <w:lang w:val="uk-UA"/>
        </w:rPr>
      </w:pPr>
      <w:r>
        <w:rPr>
          <w:lang w:val="uk-UA"/>
        </w:rPr>
        <w:t>Можливо, Фалес уже знав властивості подібних фігур, принаймні рівнобедрених прямокутних трикутни</w:t>
        <w:softHyphen/>
        <w:t>ків. Найбільшим досягненням його в математиці було введення у геометрію ідеї доведення. Геометрія як наука, в якій усі твердження доводились на основі аксіом, починає розвиватися саме в Іонійській школі.</w:t>
      </w:r>
    </w:p>
    <w:p>
      <w:pPr>
        <w:pStyle w:val="Normal"/>
        <w:jc w:val="both"/>
        <w:rPr>
          <w:lang w:val="uk-UA"/>
        </w:rPr>
      </w:pPr>
      <w:r>
        <w:rPr>
          <w:lang w:val="uk-UA"/>
        </w:rPr>
      </w:r>
    </w:p>
    <w:p>
      <w:pPr>
        <w:pStyle w:val="Normal"/>
        <w:jc w:val="both"/>
        <w:rPr>
          <w:lang w:val="uk-UA"/>
        </w:rPr>
      </w:pPr>
      <w:r>
        <w:rPr>
          <w:lang w:val="uk-UA"/>
        </w:rPr>
        <w:t>У галузі астрономії Фалесу і його учням приписують визначення тривалості року (365 днів), думку про те, що Земля є серединою Всесвіту і має кулясту форму. Як гадають історики, Фалес встановив, що по</w:t>
        <w:softHyphen/>
        <w:t>перечник Сонця становить 1/720 частину його шляху, тобто відношення діаметра Сонця до довжини екліп</w:t>
        <w:softHyphen/>
        <w:t>тики дорівнює 1/720. На той час цей результат був досить точним. Фалес передбачив сонячне затемнення, яке відбулося 28 травня 585 року до н. е. Цей факт справив велике враження на його сучасників.</w:t>
      </w:r>
    </w:p>
    <w:p>
      <w:pPr>
        <w:pStyle w:val="Normal"/>
        <w:jc w:val="both"/>
        <w:rPr>
          <w:lang w:val="uk-UA"/>
        </w:rPr>
      </w:pPr>
      <w:r>
        <w:rPr>
          <w:lang w:val="uk-UA"/>
        </w:rPr>
      </w:r>
    </w:p>
    <w:p>
      <w:pPr>
        <w:pStyle w:val="Normal"/>
        <w:jc w:val="both"/>
        <w:rPr>
          <w:lang w:val="uk-UA"/>
        </w:rPr>
      </w:pPr>
      <w:r>
        <w:rPr>
          <w:lang w:val="uk-UA"/>
        </w:rPr>
        <w:t>Один з талановитих послідовників Фалеса Анаксагор  (V ст. до н. е.) висловив думку, що небесні тіла складаються з каміння і не падають на Землю тому, що перебувають у постійному коловому швидкому русі. Закони руху небесних тіл через дві тисячі років встановив великий німецький математик Йоганн Кеплер, а математично обгрунтував їх великий англійський учений Ісаак Ньютон.</w:t>
      </w:r>
    </w:p>
    <w:p>
      <w:pPr>
        <w:pStyle w:val="Normal"/>
        <w:jc w:val="both"/>
        <w:rPr>
          <w:lang w:val="uk-UA"/>
        </w:rPr>
      </w:pPr>
      <w:r>
        <w:rPr>
          <w:lang w:val="uk-UA"/>
        </w:rPr>
      </w:r>
    </w:p>
    <w:p>
      <w:pPr>
        <w:pStyle w:val="Normal"/>
        <w:jc w:val="both"/>
        <w:rPr>
          <w:lang w:val="uk-UA"/>
        </w:rPr>
      </w:pPr>
      <w:r>
        <w:rPr>
          <w:lang w:val="uk-UA"/>
        </w:rPr>
        <w:t>Наукові дослідження у галузі математики, астрономії та інших наук Фалес поєднував з широкою дер</w:t>
        <w:softHyphen/>
        <w:t>жавно-політичною діяльністю. Він був людиною високоосвіченою, мудрою й енергійною. Особливо цінними були його поради, що стосувалися військової справи.</w:t>
      </w:r>
    </w:p>
    <w:p>
      <w:pPr>
        <w:pStyle w:val="Normal"/>
        <w:jc w:val="both"/>
        <w:rPr>
          <w:lang w:val="uk-UA"/>
        </w:rPr>
      </w:pPr>
      <w:r>
        <w:rPr>
          <w:lang w:val="uk-UA"/>
        </w:rPr>
      </w:r>
    </w:p>
    <w:p>
      <w:pPr>
        <w:pStyle w:val="Normal"/>
        <w:jc w:val="both"/>
        <w:rPr>
          <w:lang w:val="uk-UA"/>
        </w:rPr>
      </w:pPr>
      <w:r>
        <w:rPr>
          <w:lang w:val="uk-UA"/>
        </w:rPr>
        <w:t>Гадають, що Фалес трагічно загинув на стадіоні під час великих олімпійських ігор, коли йому було майже 80 років. Про причини його загибелі існує кілька версій. Одна з них свідчить про те, що смерть сталася від сонячного удару, інша, що людський натовп, виходячи із стадіону, мимоволі заподіяв смерть старому мудрецеві. На пам'ятнику Фалесу, що стоїть серед широких ланів, вирізьблено: «Наскільки мала ця гробниця, настільки велика слава цього царя астрономії в галузі зірок».</w:t>
      </w:r>
    </w:p>
    <w:p>
      <w:pPr>
        <w:pStyle w:val="Normal"/>
        <w:jc w:val="both"/>
        <w:rPr>
          <w:lang w:val="uk-UA"/>
        </w:rPr>
      </w:pPr>
      <w:r>
        <w:rPr>
          <w:lang w:val="uk-UA"/>
        </w:rPr>
      </w:r>
    </w:p>
    <w:p>
      <w:pPr>
        <w:pStyle w:val="Normal"/>
        <w:jc w:val="both"/>
        <w:rPr>
          <w:lang w:val="uk-UA"/>
        </w:rPr>
      </w:pPr>
      <w:r>
        <w:rPr>
          <w:lang w:val="uk-UA"/>
        </w:rPr>
        <w:t>Філософські і наукові надбання Іонійської школи стали тим сприятливим грунтом, на якому почала бурхливо зростати і розвиватися наступні епохи славнозвісна еллінська культура.</w:t>
      </w:r>
    </w:p>
    <w:p>
      <w:pPr>
        <w:pStyle w:val="Normal"/>
        <w:jc w:val="both"/>
        <w:rPr>
          <w:lang w:val="uk-UA"/>
        </w:rPr>
      </w:pPr>
      <w:r>
        <w:rPr>
          <w:lang w:val="uk-UA"/>
        </w:rPr>
      </w:r>
    </w:p>
    <w:p>
      <w:pPr>
        <w:pStyle w:val="Normal"/>
        <w:jc w:val="both"/>
        <w:rPr>
          <w:b/>
          <w:b/>
          <w:lang w:val="uk-UA"/>
        </w:rPr>
      </w:pPr>
      <w:r>
        <w:rPr>
          <w:b/>
          <w:lang w:val="uk-UA"/>
        </w:rPr>
        <w:t>ПІФАГОР САМОСЬКИЙ (БЛИЗЬКО 580—500 PP. ДО Н. Е.)</w:t>
      </w:r>
    </w:p>
    <w:p>
      <w:pPr>
        <w:pStyle w:val="Normal"/>
        <w:jc w:val="both"/>
        <w:rPr>
          <w:b/>
          <w:b/>
          <w:lang w:val="uk-UA"/>
        </w:rPr>
      </w:pPr>
      <w:r>
        <w:rPr>
          <w:b/>
          <w:lang w:val="uk-UA"/>
        </w:rPr>
      </w:r>
    </w:p>
    <w:p>
      <w:pPr>
        <w:pStyle w:val="Normal"/>
        <w:jc w:val="both"/>
        <w:rPr>
          <w:lang w:val="uk-UA"/>
        </w:rPr>
      </w:pPr>
      <w:r>
        <w:rPr>
          <w:lang w:val="uk-UA"/>
        </w:rPr>
        <w:drawing>
          <wp:inline distT="0" distB="0" distL="0" distR="0">
            <wp:extent cx="4171950" cy="240030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9" t="-15" r="-9" b="-15"/>
                    <a:stretch>
                      <a:fillRect/>
                    </a:stretch>
                  </pic:blipFill>
                  <pic:spPr bwMode="auto">
                    <a:xfrm>
                      <a:off x="0" y="0"/>
                      <a:ext cx="4171950" cy="2400300"/>
                    </a:xfrm>
                    <a:prstGeom prst="rect">
                      <a:avLst/>
                    </a:prstGeom>
                  </pic:spPr>
                </pic:pic>
              </a:graphicData>
            </a:graphic>
          </wp:inline>
        </w:drawing>
      </w:r>
    </w:p>
    <w:p>
      <w:pPr>
        <w:pStyle w:val="Normal"/>
        <w:jc w:val="both"/>
        <w:rPr>
          <w:lang w:val="uk-UA"/>
        </w:rPr>
      </w:pPr>
      <w:r>
        <w:rPr>
          <w:lang w:val="uk-UA"/>
        </w:rPr>
      </w:r>
    </w:p>
    <w:p>
      <w:pPr>
        <w:pStyle w:val="Normal"/>
        <w:jc w:val="both"/>
        <w:rPr>
          <w:lang w:val="uk-UA"/>
        </w:rPr>
      </w:pPr>
      <w:r>
        <w:rPr>
          <w:lang w:val="uk-UA"/>
        </w:rPr>
        <w:t xml:space="preserve">Після Фалеса Мілетського визначну роль у розвитку математики відіграв видатний представник еллінської культури – філософ і математик Піфагор. Точних історичних даних про життя і діяльність Піфагора не збереглося. </w:t>
      </w:r>
    </w:p>
    <w:p>
      <w:pPr>
        <w:pStyle w:val="Normal"/>
        <w:jc w:val="both"/>
        <w:rPr>
          <w:lang w:val="uk-UA"/>
        </w:rPr>
      </w:pPr>
      <w:r>
        <w:rPr>
          <w:lang w:val="uk-UA"/>
        </w:rPr>
      </w:r>
    </w:p>
    <w:p>
      <w:pPr>
        <w:pStyle w:val="Normal"/>
        <w:jc w:val="both"/>
        <w:rPr>
          <w:lang w:val="uk-UA"/>
        </w:rPr>
      </w:pPr>
      <w:r>
        <w:rPr>
          <w:lang w:val="uk-UA"/>
        </w:rPr>
        <w:t>За переказами, Піфагор народився близько 580 р. до н.е. на о.Самос біля іонійського узбережжя Середземного моря, в багатій купецькій сім'ї. Перші наукові знання він здобув від ученого Ферекіда з м. Сіроса. Згодом Піфагор познайомився з уже відомим на той час філософом-математиком Фалесом і за його порадою вирушив до Єгипту – центру тодішньої наукової і дослідницької діяльності. Проживши в Єгипті 22 роки і у Вавілоні 12 років, він здобув глибокі знання з природничих і математичних наук. Повернувшись на о. Самос, Піфагор планував створити філософську школу. Але з невідомих причин він незабаром залишив Самос і оселився в м. Кротоні — грецькій колонії на півдні Італії. Тут Піфагор знайшов сприятливі умови для своєї діяльності. Він зібрав навколо себе групу однодумців, головним чином аристократів, і створив таємний гурток. Члени гуртка вивчали різні питання філософії і математики. Піфагорійська школа розширювалася, з'явилися її відділення в інших містах. Але діяльність піфагорійців мала таємний характер. Нових членів до школи Піфагора приймали за особливим ритуалом. Кожний новий член гуртка давав клятву зберігати в таємниці все, що відбувається у школі, а також не розповідати нічого про її засновника   Піфагора, якого вважали пророком. Члени піфагорійської школи мали спеціальний знак – пентаграму (правильний п'ятикутник), за яким вони впізнавали один одного.</w:t>
      </w:r>
    </w:p>
    <w:p>
      <w:pPr>
        <w:pStyle w:val="Normal"/>
        <w:jc w:val="both"/>
        <w:rPr>
          <w:lang w:val="uk-UA"/>
        </w:rPr>
      </w:pPr>
      <w:r>
        <w:rPr>
          <w:lang w:val="uk-UA"/>
        </w:rPr>
      </w:r>
    </w:p>
    <w:p>
      <w:pPr>
        <w:pStyle w:val="Normal"/>
        <w:jc w:val="both"/>
        <w:rPr>
          <w:lang w:val="uk-UA"/>
        </w:rPr>
      </w:pPr>
      <w:r>
        <w:rPr>
          <w:lang w:val="uk-UA"/>
        </w:rPr>
        <w:t>Щоб зрозуміти роль піфагорійської школи в розвитку математичної науки, слід охарактеризувати її філософське вчення. Піфагорійці вважали, що в природі існують дух і матерія, і надавали числам містичного значення. Вони гадали, що речі — це відображення чисел, число — це закон і зв'язок світу, це сила, яка керує богами і смертними. Тому природу і всевладну силу числа можна бачити не тільки в ділах божих, а й в усіх людських заняттях — мистецтві, ремеслах, музиці.</w:t>
      </w:r>
    </w:p>
    <w:p>
      <w:pPr>
        <w:pStyle w:val="Normal"/>
        <w:jc w:val="both"/>
        <w:rPr>
          <w:lang w:val="uk-UA"/>
        </w:rPr>
      </w:pPr>
      <w:r>
        <w:rPr>
          <w:lang w:val="uk-UA"/>
        </w:rPr>
      </w:r>
    </w:p>
    <w:p>
      <w:pPr>
        <w:pStyle w:val="Normal"/>
        <w:jc w:val="both"/>
        <w:rPr>
          <w:lang w:val="uk-UA"/>
        </w:rPr>
      </w:pPr>
      <w:r>
        <w:rPr>
          <w:lang w:val="uk-UA"/>
        </w:rPr>
        <w:t>Піфагор відкрив важливий закон музики, за яким висота тону струни обернено пропорційна до її довжини. Він визначив також, що коли довжини струн відносяться як 6:4:3, то при одночасному звучанні вони дають приємний гармонійний акорд; якщо ж ці числа змінити, то звукова гармонія порушується.</w:t>
      </w:r>
    </w:p>
    <w:p>
      <w:pPr>
        <w:pStyle w:val="Normal"/>
        <w:jc w:val="both"/>
        <w:rPr>
          <w:lang w:val="uk-UA"/>
        </w:rPr>
      </w:pPr>
      <w:r>
        <w:rPr>
          <w:lang w:val="uk-UA"/>
        </w:rPr>
      </w:r>
    </w:p>
    <w:p>
      <w:pPr>
        <w:pStyle w:val="Normal"/>
        <w:jc w:val="both"/>
        <w:rPr>
          <w:lang w:val="uk-UA"/>
        </w:rPr>
      </w:pPr>
      <w:r>
        <w:rPr>
          <w:lang w:val="uk-UA"/>
        </w:rPr>
        <w:t>Піфагор поширив закон гармонії на інші явища природи, узагальни його. Але це привело до деяких неправильних висновків. Наприклад, піфагорійці вважали, що радіуси небесних сфер (їх вони налічували 10), обертаючись навколо «центрального вогню», перебувають у такому самому відношенні, як і довжини струн, що утворюють гармонію. Вони твердили, що небо є число і гармонія. Позитивним тут був здогад про те, що земля рухається.</w:t>
      </w:r>
    </w:p>
    <w:p>
      <w:pPr>
        <w:pStyle w:val="Normal"/>
        <w:jc w:val="both"/>
        <w:rPr>
          <w:lang w:val="uk-UA"/>
        </w:rPr>
      </w:pPr>
      <w:r>
        <w:rPr>
          <w:lang w:val="uk-UA"/>
        </w:rPr>
      </w:r>
    </w:p>
    <w:p>
      <w:pPr>
        <w:pStyle w:val="Normal"/>
        <w:jc w:val="both"/>
        <w:rPr>
          <w:lang w:val="uk-UA"/>
        </w:rPr>
      </w:pPr>
      <w:r>
        <w:rPr>
          <w:lang w:val="uk-UA"/>
        </w:rPr>
        <w:t>Виходячи із своїх ідей, піфагорійці проводили дослідницьку робот в математиці. Вони комбінували числа і, надаючи їм містичного значення, ділили їх на числа добрі – непарні числа; злі – парні числа: досконалі – кожне з яких дорівнює сумі своїх дільників (якщо з числа дільників виключити саме число). Наприклад, досконалим числом є 6 ( бо сума його дільників 1, 2, 3 дорівнює шести. Числа дружні – це числа, з яких одне дорівнює сумі дільників другого, але також без цього самого числа. Були в них числа пірамідальні, многокутні т. д. Зокрема, прямокутним називали ціле число, що дорівнює добутку двох інших цілих чисел. Піфагор геометрично довів, що суми послідовних непарних чисел починаючи з одиниці, є точними квадратами. Наприклад, 1+3 = 4  = 22, 1+3+б = 9 = 32, 1+3 + 5 + 7  = 16 = 42, 1+3 + 5 + 7 + 9 = 25 = 52 і т. д.</w:t>
      </w:r>
    </w:p>
    <w:p>
      <w:pPr>
        <w:pStyle w:val="Normal"/>
        <w:jc w:val="both"/>
        <w:rPr>
          <w:lang w:val="uk-UA"/>
        </w:rPr>
      </w:pPr>
      <w:r>
        <w:rPr>
          <w:lang w:val="uk-UA"/>
        </w:rPr>
      </w:r>
    </w:p>
    <w:p>
      <w:pPr>
        <w:pStyle w:val="Normal"/>
        <w:jc w:val="both"/>
        <w:rPr>
          <w:lang w:val="uk-UA"/>
        </w:rPr>
      </w:pPr>
      <w:r>
        <w:rPr>
          <w:lang w:val="uk-UA"/>
        </w:rPr>
        <w:t>Вивчаючи натуральний ряд чисел піфагорійці встановили таку властивість сум послідовних чисел: 1+2=3, 1+2+3=6, 1+2+3+4=10, 1+2+3+4+5=15 і т. д. Піфагор багато займався пропорціями і прогресіями. Піфагорійці розрізняли три види пропорцій: арифметичну, геометричну і гармонічну.</w:t>
      </w:r>
    </w:p>
    <w:p>
      <w:pPr>
        <w:pStyle w:val="Normal"/>
        <w:jc w:val="both"/>
        <w:rPr>
          <w:lang w:val="uk-UA"/>
        </w:rPr>
      </w:pPr>
      <w:r>
        <w:rPr>
          <w:lang w:val="uk-UA"/>
        </w:rPr>
      </w:r>
    </w:p>
    <w:p>
      <w:pPr>
        <w:pStyle w:val="Normal"/>
        <w:jc w:val="both"/>
        <w:rPr>
          <w:lang w:val="uk-UA"/>
        </w:rPr>
      </w:pPr>
      <w:r>
        <w:rPr>
          <w:lang w:val="uk-UA"/>
        </w:rPr>
        <w:t>Отже, Піфагора та його учнів числа цікавили тільки в теоретичному плані. Вивчення дій з числами піфагорійців цікавило мало.</w:t>
      </w:r>
    </w:p>
    <w:p>
      <w:pPr>
        <w:pStyle w:val="Normal"/>
        <w:jc w:val="both"/>
        <w:rPr>
          <w:lang w:val="uk-UA"/>
        </w:rPr>
      </w:pPr>
      <w:r>
        <w:rPr>
          <w:lang w:val="uk-UA"/>
        </w:rPr>
      </w:r>
    </w:p>
    <w:p>
      <w:pPr>
        <w:pStyle w:val="Normal"/>
        <w:jc w:val="both"/>
        <w:rPr>
          <w:lang w:val="uk-UA"/>
        </w:rPr>
      </w:pPr>
      <w:r>
        <w:rPr>
          <w:lang w:val="uk-UA"/>
        </w:rPr>
        <w:t>Але дослідження, проведені піфагорійцями над числами та їх властивостями, поклали початок новій науці – геометричній алгебрі. Величини розглядалися тут як відрізки. Це мало величезне значення для дальшого розвитку математики.</w:t>
      </w:r>
    </w:p>
    <w:p>
      <w:pPr>
        <w:pStyle w:val="Normal"/>
        <w:jc w:val="both"/>
        <w:rPr>
          <w:lang w:val="uk-UA"/>
        </w:rPr>
      </w:pPr>
      <w:r>
        <w:rPr>
          <w:lang w:val="uk-UA"/>
        </w:rPr>
      </w:r>
    </w:p>
    <w:p>
      <w:pPr>
        <w:pStyle w:val="Normal"/>
        <w:jc w:val="both"/>
        <w:rPr>
          <w:lang w:val="uk-UA"/>
        </w:rPr>
      </w:pPr>
      <w:r>
        <w:rPr>
          <w:lang w:val="uk-UA"/>
        </w:rPr>
        <w:t xml:space="preserve">Дослідження Піфагора та його учнів у галузі геометрії також були досить успішними. Але і в геометрії вони шукали підтверджень своїх філософських ідеалістичних поглядів і відповідно пояснювали геометричні істини. Так, піфагорійці твердили, що всі геометричні тіла визначаються співвідношенням їх числових характеристик. Куб, наприклад, визначається числами 2, 6 і 8 за кількістю ребер, граней і вершин.  </w:t>
      </w:r>
    </w:p>
    <w:p>
      <w:pPr>
        <w:pStyle w:val="Normal"/>
        <w:jc w:val="both"/>
        <w:rPr>
          <w:lang w:val="uk-UA"/>
        </w:rPr>
      </w:pPr>
      <w:r>
        <w:rPr>
          <w:lang w:val="uk-UA"/>
        </w:rPr>
      </w:r>
    </w:p>
    <w:p>
      <w:pPr>
        <w:pStyle w:val="Normal"/>
        <w:jc w:val="both"/>
        <w:rPr>
          <w:lang w:val="uk-UA"/>
        </w:rPr>
      </w:pPr>
      <w:r>
        <w:rPr>
          <w:lang w:val="uk-UA"/>
        </w:rPr>
        <w:t>Велику увагу піфагорійці приділяли дослідженням властивостей прямокутних трикутників, сторони яких визначаються цілими числами. Можна припустити, що найпростіший з таких трикутників, так званий єгипетський трикутник з сторо</w:t>
        <w:softHyphen/>
        <w:t xml:space="preserve">нами 3, 4, 5, був відомий Піфагору ще з часів його подорожі до Єгипту. Прямокутний трикутник піфагорійці вважали найкращою і найдосконалішою фігурою. Одним із способів побудови такого трикутника був поділ правильного трикутника пополам. Прямокутні трикутники, довжини сторін яких — цілі числа, утворюють окремий клас, для якого справджується теорема, названа ім'ям Піфагора, хоч вона була відома задовго до нього вавілонянам. За теоремою Піфагора сума площ квадратів, побудованих на катетах прямокутного трикутника, дорівнює площі квадрата, побудованого на гіпотенузі.  </w:t>
      </w:r>
    </w:p>
    <w:p>
      <w:pPr>
        <w:pStyle w:val="Normal"/>
        <w:jc w:val="both"/>
        <w:rPr>
          <w:lang w:val="uk-UA"/>
        </w:rPr>
      </w:pPr>
      <w:r>
        <w:rPr>
          <w:lang w:val="uk-UA"/>
        </w:rPr>
      </w:r>
    </w:p>
    <w:p>
      <w:pPr>
        <w:pStyle w:val="Normal"/>
        <w:jc w:val="both"/>
        <w:rPr>
          <w:lang w:val="uk-UA"/>
        </w:rPr>
      </w:pPr>
      <w:r>
        <w:rPr>
          <w:lang w:val="uk-UA"/>
        </w:rPr>
        <w:t>Можливо, що вивчення властивостей прямокутних трикутників привело піфагорійців до відкриття несумірності відрізків. Але це відкриття суперечило філософській теорії про «гармонію світу». Виявилося, що числом не можна виміряти довжину прямолінійного відрізка — діагоналі квадрата, сторона якого дорівнює одиниці. Пояснити це Піфагор та його учні не могли, тому і тримали своє відкриття в суворій таємниці.</w:t>
      </w:r>
    </w:p>
    <w:p>
      <w:pPr>
        <w:pStyle w:val="Normal"/>
        <w:jc w:val="both"/>
        <w:rPr>
          <w:lang w:val="uk-UA"/>
        </w:rPr>
      </w:pPr>
      <w:r>
        <w:rPr>
          <w:lang w:val="uk-UA"/>
        </w:rPr>
      </w:r>
    </w:p>
    <w:p>
      <w:pPr>
        <w:pStyle w:val="Normal"/>
        <w:jc w:val="both"/>
        <w:rPr>
          <w:lang w:val="uk-UA"/>
        </w:rPr>
      </w:pPr>
      <w:r>
        <w:rPr>
          <w:lang w:val="uk-UA"/>
        </w:rPr>
        <w:t>Збереглась легенда, що один з піфагорійців, Гіпас, розголосив таємницю про ірраціональне число. Покараний богами за зраду, він загинув у морі під час бурі.</w:t>
      </w:r>
    </w:p>
    <w:p>
      <w:pPr>
        <w:pStyle w:val="Normal"/>
        <w:jc w:val="both"/>
        <w:rPr>
          <w:lang w:val="uk-UA"/>
        </w:rPr>
      </w:pPr>
      <w:r>
        <w:rPr>
          <w:lang w:val="uk-UA"/>
        </w:rPr>
      </w:r>
    </w:p>
    <w:p>
      <w:pPr>
        <w:pStyle w:val="Normal"/>
        <w:jc w:val="both"/>
        <w:rPr>
          <w:lang w:val="uk-UA"/>
        </w:rPr>
      </w:pPr>
      <w:r>
        <w:rPr>
          <w:lang w:val="uk-UA"/>
        </w:rPr>
        <w:t>Піфагорійці знали, що сума внутрішніх кутів трикутника дорівнює 2d, що  навколо однієї точки на площині можна розмістити 4 квадрати, 6 правильних трикутників, 3 правильні шестикутники. Вони вміли будувати правильний п'ятикутник, цей спосіб побудови до нас не дійшов.</w:t>
      </w:r>
    </w:p>
    <w:p>
      <w:pPr>
        <w:pStyle w:val="Normal"/>
        <w:jc w:val="both"/>
        <w:rPr>
          <w:lang w:val="uk-UA"/>
        </w:rPr>
      </w:pPr>
      <w:r>
        <w:rPr>
          <w:lang w:val="uk-UA"/>
        </w:rPr>
      </w:r>
    </w:p>
    <w:p>
      <w:pPr>
        <w:pStyle w:val="Normal"/>
        <w:jc w:val="both"/>
        <w:rPr>
          <w:lang w:val="uk-UA"/>
        </w:rPr>
      </w:pPr>
      <w:r>
        <w:rPr>
          <w:lang w:val="uk-UA"/>
        </w:rPr>
        <w:t>Евклід у своїх творах приводить новий спосіб побудови такого трикутника, в якому не застосовується поділ радіуса описаного кола в кратному і середньому відношенні. Він спочатку будує вписаний рівнобедрений трикутник, у якому і при основі вдвоє більші від кута при вершині. Кути при основі мають по 72°, а при вершині — 36°. Якщо провести бісектриси кутів при основі, то коло поділиться на 5 рівних частин. (Це окрема задача).</w:t>
      </w:r>
    </w:p>
    <w:p>
      <w:pPr>
        <w:pStyle w:val="Normal"/>
        <w:jc w:val="both"/>
        <w:rPr>
          <w:lang w:val="uk-UA"/>
        </w:rPr>
      </w:pPr>
      <w:r>
        <w:rPr>
          <w:lang w:val="uk-UA"/>
        </w:rPr>
      </w:r>
    </w:p>
    <w:p>
      <w:pPr>
        <w:pStyle w:val="Normal"/>
        <w:jc w:val="both"/>
        <w:rPr>
          <w:lang w:val="uk-UA"/>
        </w:rPr>
      </w:pPr>
      <w:r>
        <w:rPr>
          <w:lang w:val="uk-UA"/>
        </w:rPr>
        <w:t>Можливо, що піфагорійцям цей спосіб побудови правильного вписаного п'ятикутника був відомий.</w:t>
      </w:r>
    </w:p>
    <w:p>
      <w:pPr>
        <w:pStyle w:val="Normal"/>
        <w:jc w:val="both"/>
        <w:rPr>
          <w:lang w:val="uk-UA"/>
        </w:rPr>
      </w:pPr>
      <w:r>
        <w:rPr>
          <w:lang w:val="uk-UA"/>
        </w:rPr>
      </w:r>
    </w:p>
    <w:p>
      <w:pPr>
        <w:pStyle w:val="Normal"/>
        <w:jc w:val="both"/>
        <w:rPr>
          <w:lang w:val="uk-UA"/>
        </w:rPr>
      </w:pPr>
      <w:r>
        <w:rPr>
          <w:lang w:val="uk-UA"/>
        </w:rPr>
        <w:t>Побудови правильних плоских фігур, зокрема п'ятикутника, а отже, і десятикутника, безпосередньо підвели піфагорійців до побудови правильних многогранників. За свідчен</w:t>
        <w:softHyphen/>
        <w:t>нями деяких істориків Піфагор і його учні вміли будувати всі п'ять видів правильних многогранників і, зокрема, такі складні многогранники, як додекаедр або ікосаедр. Це було на той час значним досягненням.</w:t>
      </w:r>
    </w:p>
    <w:p>
      <w:pPr>
        <w:pStyle w:val="Normal"/>
        <w:jc w:val="both"/>
        <w:rPr>
          <w:lang w:val="uk-UA"/>
        </w:rPr>
      </w:pPr>
      <w:r>
        <w:rPr>
          <w:lang w:val="uk-UA"/>
        </w:rPr>
      </w:r>
    </w:p>
    <w:p>
      <w:pPr>
        <w:pStyle w:val="Normal"/>
        <w:jc w:val="both"/>
        <w:rPr>
          <w:lang w:val="uk-UA"/>
        </w:rPr>
      </w:pPr>
      <w:r>
        <w:rPr>
          <w:lang w:val="uk-UA"/>
        </w:rPr>
        <w:t>Деякі з істориків пізнішого часу свідчили, що піфагорійцям було відоме поняття ізопериметрії. Найпростіша ізопериметрична задача — це знаходження серед усіх кривих даного периметра тієї кривої, яка обмежує фігуру найбільшої площі. Піфагорійці знали розв'язок цієї задачі: кривою є коло. Просторовим аналогом ізопериметричної задачі є задача про відшукання замкненої поверхні заданої площі, яка обмежує тіло найбільшого об'єму. Шуканою поверхнею є сфера. При цьому, на догоду своїм релігійним уявленням про світ, вони стверджували, що куля є найблагородніша просторова фігура, а круг — найдосконаліша плоска фігура.</w:t>
      </w:r>
    </w:p>
    <w:p>
      <w:pPr>
        <w:pStyle w:val="Normal"/>
        <w:jc w:val="both"/>
        <w:rPr>
          <w:lang w:val="uk-UA"/>
        </w:rPr>
      </w:pPr>
      <w:r>
        <w:rPr>
          <w:lang w:val="uk-UA"/>
        </w:rPr>
      </w:r>
    </w:p>
    <w:p>
      <w:pPr>
        <w:pStyle w:val="Normal"/>
        <w:jc w:val="both"/>
        <w:rPr>
          <w:lang w:val="uk-UA"/>
        </w:rPr>
      </w:pPr>
      <w:r>
        <w:rPr>
          <w:lang w:val="uk-UA"/>
        </w:rPr>
        <w:t>В оцінці діяльності піфагорійців думки вчених розходяться, бо ніяких письмових документів їхньої школи не залишилось. Проте з впевненістю можна вважати, що Піфагор та його учні своїми дослідженнями внесли вагомий вклад у розвиток еллінської культур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lang w:val="uk-UA"/>
        </w:rPr>
        <w:t>ЕВКЛІД (ІV-ІІІ СТ. ДО Н.Е.)</w:t>
      </w:r>
      <w:r>
        <w:rPr>
          <w:lang w:val="uk-UA"/>
        </w:rPr>
        <w:t xml:space="preserve"> </w:t>
      </w:r>
    </w:p>
    <w:p>
      <w:pPr>
        <w:pStyle w:val="Normal"/>
        <w:jc w:val="both"/>
        <w:rPr>
          <w:lang w:val="uk-UA" w:eastAsia="en-US"/>
        </w:rPr>
      </w:pPr>
      <w:r>
        <w:rPr>
          <w:lang w:val="uk-UA" w:eastAsia="en-US"/>
        </w:rPr>
        <w:drawing>
          <wp:anchor behindDoc="0" distT="0" distB="0" distL="114935" distR="114935" simplePos="0" locked="0" layoutInCell="0" allowOverlap="1" relativeHeight="15">
            <wp:simplePos x="0" y="0"/>
            <wp:positionH relativeFrom="column">
              <wp:posOffset>800100</wp:posOffset>
            </wp:positionH>
            <wp:positionV relativeFrom="paragraph">
              <wp:posOffset>144780</wp:posOffset>
            </wp:positionV>
            <wp:extent cx="2514600" cy="26289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6" t="-15" r="-16" b="-15"/>
                    <a:stretch>
                      <a:fillRect/>
                    </a:stretch>
                  </pic:blipFill>
                  <pic:spPr bwMode="auto">
                    <a:xfrm>
                      <a:off x="0" y="0"/>
                      <a:ext cx="2514600" cy="2628900"/>
                    </a:xfrm>
                    <a:prstGeom prst="rect">
                      <a:avLst/>
                    </a:prstGeom>
                  </pic:spPr>
                </pic:pic>
              </a:graphicData>
            </a:graphic>
          </wp:anchor>
        </w:drawing>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ід час завойовницьких воєн цар Олександр Македонський заснував багато міст. Деякі з них, особливо Александрія, значно розвинулись. Грецькі архітектори збудували Александрію за докладно розробленим планом. Місто перетинали під прямим кутом дві магістралі. Тут були широкі вулиці й прямокутні квартали. Головна вулиця мала ширину 30 м і довжину 5,5 км. Близько третини міста займали царські палаци, храми, будинки жерців, вельмож і багатіїв.</w:t>
      </w:r>
    </w:p>
    <w:p>
      <w:pPr>
        <w:pStyle w:val="Normal"/>
        <w:jc w:val="both"/>
        <w:rPr>
          <w:lang w:val="uk-UA"/>
        </w:rPr>
      </w:pPr>
      <w:r>
        <w:rPr>
          <w:lang w:val="uk-UA"/>
        </w:rPr>
      </w:r>
    </w:p>
    <w:p>
      <w:pPr>
        <w:pStyle w:val="Normal"/>
        <w:jc w:val="both"/>
        <w:rPr>
          <w:lang w:val="uk-UA"/>
        </w:rPr>
      </w:pPr>
      <w:r>
        <w:rPr>
          <w:lang w:val="uk-UA"/>
        </w:rPr>
        <w:t>Після смерті Олександра Македонського його величезна держава розпалася. Єгиптом почала правити династія грецьких царів Птолемеїв. Щоб звеличити себе і підвладну державу, цар Птолемей І запрошував до Александрії учених, поетів, скульпторів і філософів. Для них був збудований розкішний палац при храмі Муз – дев'ятьох  супутниць бога Аполлона. У греків ці Музи вважалися охоронцями наук і мистецтва, тому збудований пала) назвали Музейоном. Учені жили там на повному царському утриманні і займалися тільки науковими дослідженнями, філософією, поезієї і мистецтвом. Музейон був центром наукового і культурного життя Єгипту, своєрідною академією наук.</w:t>
      </w:r>
    </w:p>
    <w:p>
      <w:pPr>
        <w:pStyle w:val="Normal"/>
        <w:jc w:val="both"/>
        <w:rPr>
          <w:lang w:val="uk-UA"/>
        </w:rPr>
      </w:pPr>
      <w:r>
        <w:rPr>
          <w:lang w:val="uk-UA"/>
        </w:rPr>
      </w:r>
    </w:p>
    <w:p>
      <w:pPr>
        <w:pStyle w:val="Normal"/>
        <w:jc w:val="both"/>
        <w:rPr>
          <w:lang w:val="uk-UA"/>
        </w:rPr>
      </w:pPr>
      <w:r>
        <w:rPr>
          <w:lang w:val="uk-UA"/>
        </w:rPr>
        <w:t>Він приваблював до себе освічених людей, учених та поетів і своєї чудовою бібліотекою, у сховища якої зберігалось понад п'ятсот тисяч рукописів. Серед учених, що жили і працювали у Музейоні, було багато грецьких математиків – Ератісфен, Герон та інші. Та найбільше для розвитку математики зробив геометр Евклід.</w:t>
      </w:r>
    </w:p>
    <w:p>
      <w:pPr>
        <w:pStyle w:val="Normal"/>
        <w:jc w:val="both"/>
        <w:rPr>
          <w:lang w:val="uk-UA"/>
        </w:rPr>
      </w:pPr>
      <w:r>
        <w:rPr>
          <w:lang w:val="uk-UA"/>
        </w:rPr>
      </w:r>
    </w:p>
    <w:p>
      <w:pPr>
        <w:pStyle w:val="Normal"/>
        <w:jc w:val="both"/>
        <w:rPr>
          <w:lang w:val="uk-UA"/>
        </w:rPr>
      </w:pPr>
      <w:r>
        <w:rPr>
          <w:lang w:val="uk-UA"/>
        </w:rPr>
        <w:t xml:space="preserve">Історія не зберегла для нас достовірних відомостей про життя цього видатного вченого. Вважають, що Евклід народився в Афінах близько 325 р. до н.е. і на запрошення царя Птолемея І на початку III ст. до н.д. прибув до Александрії. </w:t>
      </w:r>
    </w:p>
    <w:p>
      <w:pPr>
        <w:pStyle w:val="Normal"/>
        <w:jc w:val="both"/>
        <w:rPr>
          <w:lang w:val="uk-UA"/>
        </w:rPr>
      </w:pPr>
      <w:r>
        <w:rPr>
          <w:lang w:val="uk-UA"/>
        </w:rPr>
      </w:r>
    </w:p>
    <w:p>
      <w:pPr>
        <w:pStyle w:val="Normal"/>
        <w:jc w:val="both"/>
        <w:rPr>
          <w:lang w:val="uk-UA"/>
        </w:rPr>
      </w:pPr>
      <w:r>
        <w:rPr>
          <w:lang w:val="uk-UA"/>
        </w:rPr>
        <w:t>Працюючи в бібліотеці Музейону і упорядкуванням математичних манускриптів, Евклід створив славнозвісну працю з математики, яку назавав «Начала».</w:t>
      </w:r>
    </w:p>
    <w:p>
      <w:pPr>
        <w:pStyle w:val="Normal"/>
        <w:jc w:val="both"/>
        <w:rPr>
          <w:lang w:val="uk-UA"/>
        </w:rPr>
      </w:pPr>
      <w:r>
        <w:rPr>
          <w:lang w:val="uk-UA"/>
        </w:rPr>
      </w:r>
    </w:p>
    <w:p>
      <w:pPr>
        <w:pStyle w:val="Normal"/>
        <w:jc w:val="both"/>
        <w:rPr>
          <w:lang w:val="uk-UA"/>
        </w:rPr>
      </w:pPr>
      <w:r>
        <w:rPr>
          <w:lang w:val="uk-UA"/>
        </w:rPr>
        <w:t>«Начала» Евкліда складаються з «книг»-сувоїв. Перші шість книг присвячені планіметрії, VII-X книги – арифметиці і несумірним величинам, які можна побудувати за допомогою циркуля і лінійки, XI-Х –стереометрії. І книга починається викладом 23 означень і 10 аксіом, причому перші п'ять з цих аксіом називаються «загальними поняттями», а решта – «постулатами» ( у різних списках «Начал» є різні кості аксіом і постулатів). Дальші означення містяться у вступах до інших книг. Формулюючи постулати, Евклід користується співвідношеннями рівності, які означаються «загальними поняттями» – аксіомами. Під розв'язанням задач Евклід розумів побудову за допомогою циркуля та лінійки. Зокрема, для Евкліда знайти площу або об'єм означало побудувати циркулем і лінійкою квадрат чи куб потрібної площі об'єму.</w:t>
      </w:r>
    </w:p>
    <w:p>
      <w:pPr>
        <w:pStyle w:val="Normal"/>
        <w:jc w:val="both"/>
        <w:rPr>
          <w:lang w:val="uk-UA"/>
        </w:rPr>
      </w:pPr>
      <w:r>
        <w:rPr>
          <w:lang w:val="uk-UA"/>
        </w:rPr>
      </w:r>
    </w:p>
    <w:p>
      <w:pPr>
        <w:pStyle w:val="Normal"/>
        <w:jc w:val="both"/>
        <w:rPr>
          <w:lang w:val="uk-UA"/>
        </w:rPr>
      </w:pPr>
      <w:r>
        <w:rPr>
          <w:lang w:val="uk-UA"/>
        </w:rPr>
        <w:t>«Начала» Евкліда закінчувались побудовою за допомогою циркуля і лінійки ребер п'яти правильних многогранників, вписаних у сферу даного радіуса, і дослідженням здобутих несумірних величин.</w:t>
      </w:r>
    </w:p>
    <w:p>
      <w:pPr>
        <w:pStyle w:val="Normal"/>
        <w:jc w:val="both"/>
        <w:rPr>
          <w:lang w:val="uk-UA"/>
        </w:rPr>
      </w:pPr>
      <w:r>
        <w:rPr>
          <w:lang w:val="uk-UA"/>
        </w:rPr>
      </w:r>
    </w:p>
    <w:p>
      <w:pPr>
        <w:pStyle w:val="Normal"/>
        <w:jc w:val="both"/>
        <w:rPr>
          <w:lang w:val="uk-UA"/>
        </w:rPr>
      </w:pPr>
      <w:r>
        <w:rPr>
          <w:lang w:val="uk-UA"/>
        </w:rPr>
        <w:t>Видатний учений подолав неабиякі труднощі, щоб систематизувати, узагальнити та довести багато складних  співвідношень  між  елементами просторових і плоских фігур, які виражаються деякими числами.</w:t>
      </w:r>
    </w:p>
    <w:p>
      <w:pPr>
        <w:pStyle w:val="Normal"/>
        <w:jc w:val="both"/>
        <w:rPr>
          <w:lang w:val="uk-UA"/>
        </w:rPr>
      </w:pPr>
      <w:r>
        <w:rPr>
          <w:lang w:val="uk-UA"/>
        </w:rPr>
      </w:r>
    </w:p>
    <w:p>
      <w:pPr>
        <w:pStyle w:val="Normal"/>
        <w:jc w:val="both"/>
        <w:rPr>
          <w:lang w:val="uk-UA"/>
        </w:rPr>
      </w:pPr>
      <w:r>
        <w:rPr>
          <w:lang w:val="uk-UA"/>
        </w:rPr>
        <w:t>У той час ще не було не тільки буквеної символіки, а навіть знаків дій додавання, віднімання тощо. Усе записували словами та зображували геометричними малюнками.</w:t>
      </w:r>
    </w:p>
    <w:p>
      <w:pPr>
        <w:pStyle w:val="Normal"/>
        <w:jc w:val="both"/>
        <w:rPr>
          <w:lang w:val="uk-UA"/>
        </w:rPr>
      </w:pPr>
      <w:r>
        <w:rPr>
          <w:lang w:val="uk-UA"/>
        </w:rPr>
      </w:r>
    </w:p>
    <w:p>
      <w:pPr>
        <w:pStyle w:val="Normal"/>
        <w:jc w:val="both"/>
        <w:rPr>
          <w:lang w:val="uk-UA"/>
        </w:rPr>
      </w:pPr>
      <w:r>
        <w:rPr>
          <w:lang w:val="uk-UA"/>
        </w:rPr>
        <w:t>Тепер, користуючись запровадженою в XVI—XVII ст. буквеною символікою, ми швидко і легко виводимо найрізноманітніші формули, які виражають залежності між різними, у тому числі й геометричними, величинами. Наведемо хоч би такий приклад. Кожний учень 7 класу може швидко вивести формулу, за якою обчислюється квадрат суми двох чисел. Для цього досить суму чисел, позначених буквами, помножити саму на себе, тобто</w:t>
      </w:r>
    </w:p>
    <w:p>
      <w:pPr>
        <w:pStyle w:val="Normal"/>
        <w:jc w:val="both"/>
        <w:rPr>
          <w:lang w:val="uk-UA"/>
        </w:rPr>
      </w:pPr>
      <w:r>
        <w:rPr>
          <w:lang w:val="uk-UA"/>
        </w:rPr>
      </w:r>
    </w:p>
    <w:p>
      <w:pPr>
        <w:pStyle w:val="Normal"/>
        <w:jc w:val="both"/>
        <w:rPr>
          <w:lang w:val="uk-UA"/>
        </w:rPr>
      </w:pPr>
      <w:r>
        <w:rPr>
          <w:lang w:val="uk-UA"/>
        </w:rPr>
        <w:t>(a + b)(a + b) =a2 + 2ab + b2.</w:t>
      </w:r>
    </w:p>
    <w:p>
      <w:pPr>
        <w:pStyle w:val="Normal"/>
        <w:jc w:val="both"/>
        <w:rPr>
          <w:lang w:val="uk-UA"/>
        </w:rPr>
      </w:pPr>
      <w:r>
        <w:rPr>
          <w:lang w:val="uk-UA"/>
        </w:rPr>
      </w:r>
    </w:p>
    <w:p>
      <w:pPr>
        <w:pStyle w:val="Normal"/>
        <w:jc w:val="both"/>
        <w:rPr>
          <w:lang w:val="uk-UA"/>
        </w:rPr>
      </w:pPr>
      <w:r>
        <w:rPr>
          <w:lang w:val="uk-UA"/>
        </w:rPr>
        <w:t>Цю саму формулу Евклід виводить геометрично. Він пропонує на відрізку АВ побудувати  квадрат ABCD. Через точку Е (яка ділить АВ на два відрізки а і в) провести ЕР||ВС, побудувати діагональ BD і провести через О пряму КМ||АВ. Потім доводить таку теорему:</w:t>
      </w:r>
    </w:p>
    <w:p>
      <w:pPr>
        <w:pStyle w:val="Normal"/>
        <w:jc w:val="both"/>
        <w:rPr>
          <w:lang w:val="uk-UA"/>
        </w:rPr>
      </w:pPr>
      <w:r>
        <w:rPr>
          <w:lang w:val="uk-UA"/>
        </w:rPr>
      </w:r>
    </w:p>
    <w:p>
      <w:pPr>
        <w:pStyle w:val="Normal"/>
        <w:jc w:val="both"/>
        <w:rPr>
          <w:lang w:val="uk-UA"/>
        </w:rPr>
      </w:pPr>
      <w:r>
        <w:rPr>
          <w:lang w:val="uk-UA"/>
        </w:rPr>
        <w:t>«Якщо дану пряму АВ поділити у будь-якій точці на два відрізки, то квадрат, побудований на цілій лінії, дорівнює двом квадратам і двом прямокутникам, побудованим на цих відрізках».</w:t>
      </w:r>
    </w:p>
    <w:p>
      <w:pPr>
        <w:pStyle w:val="Normal"/>
        <w:jc w:val="both"/>
        <w:rPr>
          <w:lang w:val="uk-UA"/>
        </w:rPr>
      </w:pPr>
      <w:r>
        <w:rPr>
          <w:lang w:val="uk-UA"/>
        </w:rPr>
      </w:r>
    </w:p>
    <w:p>
      <w:pPr>
        <w:pStyle w:val="Normal"/>
        <w:jc w:val="both"/>
        <w:rPr>
          <w:lang w:val="uk-UA"/>
        </w:rPr>
      </w:pPr>
      <w:r>
        <w:rPr>
          <w:lang w:val="uk-UA"/>
        </w:rPr>
        <w:t>Суть міркувань полягає в обґрунтуванні того, що чотирикутники МВЕО і POKD – квадрати, з чого випливає, що чотирикутники ОЕАК і СМОР – два рівні прямокутники.</w:t>
      </w:r>
    </w:p>
    <w:p>
      <w:pPr>
        <w:pStyle w:val="Normal"/>
        <w:jc w:val="both"/>
        <w:rPr>
          <w:lang w:val="uk-UA"/>
        </w:rPr>
      </w:pPr>
      <w:r>
        <w:rPr>
          <w:lang w:val="uk-UA"/>
        </w:rPr>
      </w:r>
    </w:p>
    <w:p>
      <w:pPr>
        <w:pStyle w:val="Normal"/>
        <w:jc w:val="both"/>
        <w:rPr>
          <w:lang w:val="uk-UA"/>
        </w:rPr>
      </w:pPr>
      <w:r>
        <w:rPr>
          <w:lang w:val="uk-UA"/>
        </w:rPr>
        <w:t>Він пояснив що таке число ірраціональне. Такими числами виражаються відношення довжин несумір</w:t>
        <w:softHyphen/>
        <w:t>них відрізків. Можливо, що до їх вивчення Евклід прийшов, виводячи алгоритм (правило) знаходження спільної міри двох відрізків, тобто такого третього відрізка, який вкладається в першому і другому ціле число разів. Щоб знайти спільну міру двох відрізків, накладемо менший відрізок на більший так, щоб утворилася остача, менша від меншого відрізка, потім цю першу остачу відрізка (якщо вона є) —на менший відрізок, далі на першу остачу — другу, на другу — третю і т., аж поки якась з остач не вкладеться ціле число разів у попередній остачі. Це число і буде спільною мірою двох відрізків. Якщо ж процес нескінченний, то відрізки — несумісні. Процес, за допомогою якого знаходять спільну міру двох відрізків називають алгоритмом Евкліда.</w:t>
      </w:r>
    </w:p>
    <w:p>
      <w:pPr>
        <w:pStyle w:val="Normal"/>
        <w:jc w:val="both"/>
        <w:rPr>
          <w:lang w:val="uk-UA"/>
        </w:rPr>
      </w:pPr>
      <w:r>
        <w:rPr>
          <w:lang w:val="uk-UA"/>
        </w:rPr>
      </w:r>
    </w:p>
    <w:p>
      <w:pPr>
        <w:pStyle w:val="Normal"/>
        <w:jc w:val="both"/>
        <w:rPr>
          <w:lang w:val="uk-UA"/>
        </w:rPr>
      </w:pPr>
      <w:r>
        <w:rPr>
          <w:lang w:val="uk-UA"/>
        </w:rPr>
        <w:t>Величезне значення діяльності Евкліда у тому, що він підсумував і узагальнив всі попередні досягнення грецької математики і створив фундамент для її дальшого розвитку. Історики вважають, що «Начала» — це обробка творів попередніх грецьких математиків X-IV ст до н. е. Історичне значення «Начал Евкліда полягає в тому, що це була перша наукова праця, в якій зроблено спробу дати аксіоматичну побудову геометрії.</w:t>
      </w:r>
    </w:p>
    <w:p>
      <w:pPr>
        <w:pStyle w:val="Normal"/>
        <w:jc w:val="both"/>
        <w:rPr>
          <w:lang w:val="uk-UA"/>
        </w:rPr>
      </w:pPr>
      <w:r>
        <w:rPr>
          <w:lang w:val="uk-UA"/>
        </w:rPr>
      </w:r>
    </w:p>
    <w:p>
      <w:pPr>
        <w:pStyle w:val="Normal"/>
        <w:jc w:val="both"/>
        <w:rPr>
          <w:lang w:val="uk-UA"/>
        </w:rPr>
      </w:pPr>
      <w:r>
        <w:rPr>
          <w:lang w:val="uk-UA"/>
        </w:rPr>
        <w:t>Аксіоматичний метод, що є провідним у сучасній математиці, своїм виникненням великою мірою зобов'язаний Евкліду. Жодна наукова праця не мала такого великого успіху, як «Начала» Евкліда. З 1482 р. «Начала» витримали понад 500 видань багатьма мовами світу.</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r>
    </w:p>
    <w:p>
      <w:pPr>
        <w:pStyle w:val="Normal"/>
        <w:jc w:val="both"/>
        <w:rPr>
          <w:lang w:val="uk-UA"/>
        </w:rPr>
      </w:pPr>
      <w:r>
        <w:rPr>
          <w:b/>
          <w:lang w:val="uk-UA"/>
        </w:rPr>
        <w:t>АРХІМЕД (287 – 212 Р. ДО Н.Е.)</w:t>
      </w:r>
      <w:r>
        <w:rPr>
          <w:lang w:val="uk-UA"/>
        </w:rPr>
        <w:t xml:space="preserve"> </w:t>
      </w:r>
    </w:p>
    <w:p>
      <w:pPr>
        <w:pStyle w:val="Normal"/>
        <w:jc w:val="both"/>
        <w:rPr>
          <w:lang w:val="uk-UA" w:eastAsia="en-US"/>
        </w:rPr>
      </w:pPr>
      <w:r>
        <w:rPr>
          <w:lang w:val="uk-UA" w:eastAsia="en-US"/>
        </w:rPr>
        <w:drawing>
          <wp:anchor behindDoc="0" distT="0" distB="0" distL="114935" distR="114935" simplePos="0" locked="0" layoutInCell="0" allowOverlap="1" relativeHeight="16">
            <wp:simplePos x="0" y="0"/>
            <wp:positionH relativeFrom="column">
              <wp:posOffset>1714500</wp:posOffset>
            </wp:positionH>
            <wp:positionV relativeFrom="paragraph">
              <wp:posOffset>129540</wp:posOffset>
            </wp:positionV>
            <wp:extent cx="2805430" cy="24003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6" t="-15" r="-16" b="-15"/>
                    <a:stretch>
                      <a:fillRect/>
                    </a:stretch>
                  </pic:blipFill>
                  <pic:spPr bwMode="auto">
                    <a:xfrm>
                      <a:off x="0" y="0"/>
                      <a:ext cx="2805430" cy="2400300"/>
                    </a:xfrm>
                    <a:prstGeom prst="rect">
                      <a:avLst/>
                    </a:prstGeom>
                  </pic:spPr>
                </pic:pic>
              </a:graphicData>
            </a:graphic>
          </wp:anchor>
        </w:drawing>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Народився Архімед близько 287 року до н. е. в Сіракузах на острові Сіцілія. Здобувши освіту у свого батька — астронома і математика Фідія, Архімед переїхав до Александрії удосконалювати свої знання з математики й астрономії. Тут він зблизився з учнями Евкліда — математиком Ератосфеном, астрономом Кононом і Досіфеєм. Повернувшись до Сіракуз, Архімед підтримував зв’язки з цими вченими. Частина його праць дійшла до нас у вигляді листів до видатних математиків.</w:t>
      </w:r>
    </w:p>
    <w:p>
      <w:pPr>
        <w:pStyle w:val="Normal"/>
        <w:jc w:val="both"/>
        <w:rPr>
          <w:lang w:val="uk-UA"/>
        </w:rPr>
      </w:pPr>
      <w:r>
        <w:rPr>
          <w:lang w:val="uk-UA"/>
        </w:rPr>
      </w:r>
    </w:p>
    <w:p>
      <w:pPr>
        <w:pStyle w:val="Normal"/>
        <w:jc w:val="both"/>
        <w:rPr>
          <w:lang w:val="uk-UA"/>
        </w:rPr>
      </w:pPr>
      <w:r>
        <w:rPr>
          <w:lang w:val="uk-UA"/>
        </w:rPr>
        <w:t>Наукова діяльність Архімеда була пов'язана з життєвими потребами батьківщини. Учений проводив дослідження у галузі математики, фізики, механіки, астрономії, За переказами, він так захоплювався наукою, що забував навіть про їжу. Архімед був також видатним інженером-винахідником і брав безпосередню участь у підготовці оборонних споруд. Під час другої Пунічної війни він керував обороною рідного міста. Війна велася між римлянами і карфагенянами (пупами), грецькі Сіракузи висту</w:t>
        <w:softHyphen/>
        <w:t>пали на боці карфагенян. Коли римське військо почало наступ з моря і суші, Архімед привів у дію сконструйовані ним метальні машини. На сухопутне військо з величезною силою і швидкістю посипалося каміння. Цілі підрозділи ворогів падали на землю, руйнуючи свої бойові порядки. Водночас у море полетіли з кріпосних стін важкі балки, зігнуті у вигляді рогів. Від їх сильних ударів кораблі йшли на дно. Великі гаки, ніби залізними руками піднімали кораблі високо в повітря і кидали їх кормою в море або на скелі біля стін міста. Римське військо було дуже налякане. Побачивши над стіною міста якусь палицю або канат, воїни кричали: «Ось, ось воно!» і з жахом розбігалися.</w:t>
      </w:r>
    </w:p>
    <w:p>
      <w:pPr>
        <w:pStyle w:val="Normal"/>
        <w:jc w:val="both"/>
        <w:rPr>
          <w:lang w:val="uk-UA"/>
        </w:rPr>
      </w:pPr>
      <w:r>
        <w:rPr>
          <w:lang w:val="uk-UA"/>
        </w:rPr>
      </w:r>
    </w:p>
    <w:p>
      <w:pPr>
        <w:pStyle w:val="Normal"/>
        <w:jc w:val="both"/>
        <w:rPr>
          <w:lang w:val="uk-UA"/>
        </w:rPr>
      </w:pPr>
      <w:r>
        <w:rPr>
          <w:lang w:val="uk-UA"/>
        </w:rPr>
        <w:t>Грецький геометр і філософ Прокл, який жив у V ст. н. е., писав, що Архімед, крім описаних бойових машин, сконструював ще й таку, яка за допомогою системи дзеркал знищувала ворожі кораблі на морі.</w:t>
      </w:r>
    </w:p>
    <w:p>
      <w:pPr>
        <w:pStyle w:val="Normal"/>
        <w:jc w:val="both"/>
        <w:rPr>
          <w:lang w:val="uk-UA"/>
        </w:rPr>
      </w:pPr>
      <w:r>
        <w:rPr>
          <w:lang w:val="uk-UA"/>
        </w:rPr>
      </w:r>
    </w:p>
    <w:p>
      <w:pPr>
        <w:pStyle w:val="Normal"/>
        <w:jc w:val="both"/>
        <w:rPr>
          <w:lang w:val="uk-UA"/>
        </w:rPr>
      </w:pPr>
      <w:r>
        <w:rPr>
          <w:lang w:val="uk-UA"/>
        </w:rPr>
        <w:t>Усе це змусило римлян відмовитися від спроби захопити місто штурмом і перейти до блокади.</w:t>
      </w:r>
    </w:p>
    <w:p>
      <w:pPr>
        <w:pStyle w:val="Normal"/>
        <w:jc w:val="both"/>
        <w:rPr>
          <w:lang w:val="uk-UA"/>
        </w:rPr>
      </w:pPr>
      <w:r>
        <w:rPr>
          <w:lang w:val="uk-UA"/>
        </w:rPr>
      </w:r>
    </w:p>
    <w:p>
      <w:pPr>
        <w:pStyle w:val="Normal"/>
        <w:jc w:val="both"/>
        <w:rPr>
          <w:lang w:val="uk-UA"/>
        </w:rPr>
      </w:pPr>
      <w:r>
        <w:rPr>
          <w:lang w:val="uk-UA"/>
        </w:rPr>
        <w:t>Восени 212 p., коли римляни нарешті оволоділи Сіракузами, Архімед трагічно загинув. Давньогрець</w:t>
        <w:softHyphen/>
        <w:t>кий письменник Плутарх розповідає, що Архімед сидів, розмірковуючи над якоюсь геометричною фігурою, коли перед ним з’явився римський солдат і зажадав, щоб він пішов з ним до Марцелла (воєначальника). Але вчений відповів, що піде до Марцелла лише тоді, коли розв'яже задачу. Солдат обурився, вихопив меч і вбив Архімеда. Є й інші версії смерті видатного математика і механіка.</w:t>
      </w:r>
    </w:p>
    <w:p>
      <w:pPr>
        <w:pStyle w:val="Normal"/>
        <w:jc w:val="both"/>
        <w:rPr>
          <w:lang w:val="uk-UA"/>
        </w:rPr>
      </w:pPr>
      <w:r>
        <w:rPr>
          <w:lang w:val="uk-UA"/>
        </w:rPr>
      </w:r>
    </w:p>
    <w:p>
      <w:pPr>
        <w:pStyle w:val="Normal"/>
        <w:jc w:val="both"/>
        <w:rPr>
          <w:lang w:val="uk-UA"/>
        </w:rPr>
      </w:pPr>
      <w:r>
        <w:rPr>
          <w:lang w:val="uk-UA"/>
        </w:rPr>
        <w:t>До нас дійшли дев'ять праць Архімеда, а саме: «Про кулю і циліндр», «Про вимірювання круга», «Про коноїди і сфероїди», «Про спіралі», «Про рівновагу площин», «Про число піщинок», «Про квадратуру параболи», «Про плаваючі тіла» і «Леми».</w:t>
      </w:r>
    </w:p>
    <w:p>
      <w:pPr>
        <w:pStyle w:val="Normal"/>
        <w:jc w:val="both"/>
        <w:rPr>
          <w:lang w:val="uk-UA"/>
        </w:rPr>
      </w:pPr>
      <w:r>
        <w:rPr>
          <w:lang w:val="uk-UA"/>
        </w:rPr>
      </w:r>
    </w:p>
    <w:p>
      <w:pPr>
        <w:pStyle w:val="Normal"/>
        <w:jc w:val="both"/>
        <w:rPr>
          <w:lang w:val="uk-UA"/>
        </w:rPr>
      </w:pPr>
      <w:r>
        <w:rPr>
          <w:lang w:val="uk-UA"/>
        </w:rPr>
        <w:t>Частина праць Архімеда загинула. З висловлювань деяких авторів і самого Архімеда можна зробити висновок, що загинули такі твори: «Про основи лічби», «Про много-гранники», «Про терези», «Про важелі». Не збереглися твори Архімеда з оптики й астрономії, а також його міркування про календар.</w:t>
      </w:r>
    </w:p>
    <w:p>
      <w:pPr>
        <w:pStyle w:val="Normal"/>
        <w:jc w:val="both"/>
        <w:rPr>
          <w:lang w:val="uk-UA"/>
        </w:rPr>
      </w:pPr>
      <w:r>
        <w:rPr>
          <w:lang w:val="uk-UA"/>
        </w:rPr>
      </w:r>
    </w:p>
    <w:p>
      <w:pPr>
        <w:pStyle w:val="Normal"/>
        <w:jc w:val="both"/>
        <w:rPr>
          <w:lang w:val="uk-UA"/>
        </w:rPr>
      </w:pPr>
      <w:r>
        <w:rPr>
          <w:lang w:val="uk-UA"/>
        </w:rPr>
        <w:t>Мабуть, найпершим твором Архімеда був твір «Начала», в якому він виклав свої міркування про об</w:t>
        <w:softHyphen/>
        <w:t>числення і лічбу. Збереглися лише окремі уривки з цього твору. Грецька система числення була важкою, недосконалою й незручною, бо стародавні греки позначали числа буквами алфавіту. Щоб відрізнити їх від букв тексту, вони користувались ще різними значками, рисками тощо. Архімед намагався вдосконалити ці обчислення і привести їх до певної системи. Відповідні міркування він виклав у другому своєму творі «Псамміт» («Про число піщинок»). Він робить тут спробу обчислити, скільки піщинок містилося б у «всесвіті», тобто у сфері, центром якої була б Земля і яка охоплювала б усі нерухомі зорі. Розв'язуючи цю задачу, Архімед створив систему числення, яка давала можливість зобразити числа довільної величини. Буквами грецького алфавіту греки могли записати всі числа від 1 до 999; якщо застосувати допоміжні знаки (коми, букву для позначення десятків тисяч і т. д.), то можна було зобразити всі числа від 1 до 108-1. Число 108 дістало назву октади Архімеда. Розроблена Архімедом система числення не була позиційною, бо не мала нуля.</w:t>
      </w:r>
    </w:p>
    <w:p>
      <w:pPr>
        <w:pStyle w:val="Normal"/>
        <w:jc w:val="both"/>
        <w:rPr>
          <w:lang w:val="uk-UA"/>
        </w:rPr>
      </w:pPr>
      <w:r>
        <w:rPr>
          <w:lang w:val="uk-UA"/>
        </w:rPr>
      </w:r>
    </w:p>
    <w:p>
      <w:pPr>
        <w:pStyle w:val="Normal"/>
        <w:jc w:val="both"/>
        <w:rPr>
          <w:lang w:val="uk-UA"/>
        </w:rPr>
      </w:pPr>
      <w:r>
        <w:rPr>
          <w:lang w:val="uk-UA"/>
        </w:rPr>
        <w:t>Принципово нові ідеї і методи Архімед виклав у праці «Вимірювання круга». Учені намагалися і до Архімеда встановити величину відношення довжини кола до діаметра.</w:t>
      </w:r>
    </w:p>
    <w:p>
      <w:pPr>
        <w:pStyle w:val="Normal"/>
        <w:jc w:val="both"/>
        <w:rPr>
          <w:lang w:val="uk-UA"/>
        </w:rPr>
      </w:pPr>
      <w:r>
        <w:rPr>
          <w:lang w:val="uk-UA"/>
        </w:rPr>
      </w:r>
    </w:p>
    <w:p>
      <w:pPr>
        <w:pStyle w:val="Normal"/>
        <w:jc w:val="both"/>
        <w:rPr>
          <w:lang w:val="uk-UA"/>
        </w:rPr>
      </w:pPr>
      <w:r>
        <w:rPr>
          <w:lang w:val="uk-UA"/>
        </w:rPr>
        <w:t>Архімед у своїх дослідженнях виходить з того, що довжина кола міститься між довжинами периметрів правильних вписаних і описаних многокутників з однаковою кількістю сторін і, якщо число сторін цих многокутників необмежено подвоювати, то їх периметри наближатимуться до своєї границі – довжини кола. Архімед почав робити обчислення з правильних шестикутників і довів його до правильного 96-кутника. Він довів, що коли діаметр кола взяти за одиницю, то величина периметра  правильного  вписаного 96-кутника буде більшою від 3 10/71   а величина периметра правильного описаного 96-кутника буде меншою за 3 1/7 . Архімед у знайшов, що  "Пи"=3,14 з точністю до 0,01. Це значення числа "Пи" , тобто 22/7 називають Архімедовим.</w:t>
      </w:r>
    </w:p>
    <w:p>
      <w:pPr>
        <w:pStyle w:val="Normal"/>
        <w:jc w:val="both"/>
        <w:rPr>
          <w:lang w:val="uk-UA"/>
        </w:rPr>
      </w:pPr>
      <w:r>
        <w:rPr>
          <w:lang w:val="uk-UA"/>
        </w:rPr>
      </w:r>
    </w:p>
    <w:p>
      <w:pPr>
        <w:pStyle w:val="Normal"/>
        <w:jc w:val="both"/>
        <w:rPr>
          <w:lang w:val="uk-UA"/>
        </w:rPr>
      </w:pPr>
      <w:r>
        <w:rPr>
          <w:lang w:val="uk-UA"/>
        </w:rPr>
        <w:t>У цій праці Архімед застосував знайдений ще Евдоксом метод, який дістав назву методу вичерпування.</w:t>
      </w:r>
    </w:p>
    <w:p>
      <w:pPr>
        <w:pStyle w:val="Normal"/>
        <w:jc w:val="both"/>
        <w:rPr>
          <w:lang w:val="uk-UA"/>
        </w:rPr>
      </w:pPr>
      <w:r>
        <w:rPr>
          <w:lang w:val="uk-UA"/>
        </w:rPr>
      </w:r>
    </w:p>
    <w:p>
      <w:pPr>
        <w:pStyle w:val="Normal"/>
        <w:jc w:val="both"/>
        <w:rPr>
          <w:lang w:val="uk-UA"/>
        </w:rPr>
      </w:pPr>
      <w:r>
        <w:rPr>
          <w:lang w:val="uk-UA"/>
        </w:rPr>
        <w:t>Площу круга Архімед знаходить таким самим методом: він вписує круг і описує навколо нього правильні многокутники, поступово подвоюючи число їх сторін. Площа вписаного многокутника із збільшенням числа його сторін збільшується, наближаючись до площі круга, яка нібито поступово «вичерпу</w:t>
        <w:softHyphen/>
        <w:t>ється» (звідки й назва «метод вичерпування»). Площа описаного многокутника, навпаки, зменшується. В обох випадках площі многокутників будуть наближатись до площі круга. Доведення за допомогою методу вичерпування базується на тому, що різниця площ многокутників може стати меншою від як завгодно малої наперед заданої величини.</w:t>
      </w:r>
    </w:p>
    <w:p>
      <w:pPr>
        <w:pStyle w:val="Normal"/>
        <w:jc w:val="both"/>
        <w:rPr>
          <w:lang w:val="uk-UA"/>
        </w:rPr>
      </w:pPr>
      <w:r>
        <w:rPr>
          <w:lang w:val="uk-UA"/>
        </w:rPr>
      </w:r>
    </w:p>
    <w:p>
      <w:pPr>
        <w:pStyle w:val="Normal"/>
        <w:jc w:val="both"/>
        <w:rPr>
          <w:lang w:val="uk-UA"/>
        </w:rPr>
      </w:pPr>
      <w:r>
        <w:rPr>
          <w:lang w:val="uk-UA"/>
        </w:rPr>
        <w:t>Визначення площі круга Архімед починає з доведення теореми, відомої ще до Евкліда: площа круга дорівнює площі прямокутного трикутника, в якого більший катет дорівнює довжині кола, а менший – ра</w:t>
        <w:softHyphen/>
        <w:t>діусу круга. Це доведення, яке проводиться методом від супротивного, зводиться до доведення тверджень, що площа круга не може бути ні більшою, ні меншою за площу такого трикутника. Архімед успішно застосовує метод вичерпування і для знаходження площі параболічного сегмента, тобто площі, обмеженої дугою параболи і хордою.</w:t>
      </w:r>
    </w:p>
    <w:p>
      <w:pPr>
        <w:pStyle w:val="Normal"/>
        <w:jc w:val="both"/>
        <w:rPr>
          <w:lang w:val="uk-UA"/>
        </w:rPr>
      </w:pPr>
      <w:r>
        <w:rPr>
          <w:lang w:val="uk-UA"/>
        </w:rPr>
      </w:r>
    </w:p>
    <w:p>
      <w:pPr>
        <w:pStyle w:val="Normal"/>
        <w:jc w:val="both"/>
        <w:rPr>
          <w:lang w:val="uk-UA"/>
        </w:rPr>
      </w:pPr>
      <w:r>
        <w:rPr>
          <w:lang w:val="uk-UA"/>
        </w:rPr>
        <w:t>Ці дослідження Архімеда були першим кроком на шляху до аналізу нескінченно малих величин.</w:t>
      </w:r>
    </w:p>
    <w:p>
      <w:pPr>
        <w:pStyle w:val="Normal"/>
        <w:jc w:val="both"/>
        <w:rPr>
          <w:lang w:val="uk-UA"/>
        </w:rPr>
      </w:pPr>
      <w:r>
        <w:rPr>
          <w:lang w:val="uk-UA"/>
        </w:rPr>
      </w:r>
    </w:p>
    <w:p>
      <w:pPr>
        <w:pStyle w:val="Normal"/>
        <w:jc w:val="both"/>
        <w:rPr>
          <w:lang w:val="uk-UA"/>
        </w:rPr>
      </w:pPr>
      <w:r>
        <w:rPr>
          <w:lang w:val="uk-UA"/>
        </w:rPr>
        <w:t>У праці «Про циліндр і кулю» Архімед також застосовує метод вичерпування для визначення повер</w:t>
        <w:softHyphen/>
        <w:t>хонь і об'ємів круглих тіл – циліндра, конуса і кулі.</w:t>
      </w:r>
    </w:p>
    <w:p>
      <w:pPr>
        <w:pStyle w:val="Normal"/>
        <w:jc w:val="both"/>
        <w:rPr>
          <w:lang w:val="uk-UA"/>
        </w:rPr>
      </w:pPr>
      <w:r>
        <w:rPr>
          <w:lang w:val="uk-UA"/>
        </w:rPr>
      </w:r>
    </w:p>
    <w:p>
      <w:pPr>
        <w:pStyle w:val="Normal"/>
        <w:jc w:val="both"/>
        <w:rPr>
          <w:lang w:val="uk-UA"/>
        </w:rPr>
      </w:pPr>
      <w:r>
        <w:rPr>
          <w:lang w:val="uk-UA"/>
        </w:rPr>
        <w:t>Про свої відкриття Архімед писав математикові Досіфею: «Я довів, що поверхня всякої кулі в чотири рази більша від площі її великого круга, що об'єм циліндра, основа якого дорівнює площі великого круга кулі, а висота – діаметру кулі, в півтора рази більший від об'єму цієї кулі, а його поверхня (включаючи і площі основ) у півтора рази більша від поверхні кулі; піраміда дорівнює третині призми, якщо вони мають рівні основи і висоти, а конус – третині циліндра (про конус знав і Евдокс). Зрозуміло, що ці властивості тіла мали завжди, але видатні геометри, які жили до Евдокса, не знали цих властивостей і ніхто з них не відкрив їх». Ці відкриття Архімед вважав дуже важливими і висловлював бажання, щоб на його могилі встановили пам'ятник, на якому був би зображений циліндр з вписаною в нього кулею.</w:t>
      </w:r>
    </w:p>
    <w:p>
      <w:pPr>
        <w:pStyle w:val="Normal"/>
        <w:jc w:val="both"/>
        <w:rPr>
          <w:lang w:val="uk-UA"/>
        </w:rPr>
      </w:pPr>
      <w:r>
        <w:rPr>
          <w:lang w:val="uk-UA"/>
        </w:rPr>
      </w:r>
    </w:p>
    <w:p>
      <w:pPr>
        <w:pStyle w:val="Normal"/>
        <w:jc w:val="both"/>
        <w:rPr>
          <w:lang w:val="uk-UA"/>
        </w:rPr>
      </w:pPr>
      <w:r>
        <w:rPr>
          <w:lang w:val="uk-UA"/>
        </w:rPr>
        <w:t>У 1906 р. датський філолог і математик Гейберг, вивчаючи старогрецькі рукописи у бібліотеках Стамбула (Туреччина), натрапив на звиток, у якому були три не відомі до того твори Архімеда: дві праці «Про плаваючі тіла» і одна праця, в якій Архімед висловлює думки про механічні методи досліджень, так званий «Ефодік». У творі «Ефодік» вміщено лист Архімеда до відомого математика Ератосфена. В ньому Архімед пише: «Оскільки, звичайно, я в твоїй особі... ціную дуже серйозного вченого і видатного філософа, то я вважаю за доцільне висвітлити в цій книзі своєрідний метод і так пояснити його, щоб ця праця послужила і для тебе стимулом у дослідженнях деяких математичних питань за допомогою механіки». Справді, Архімед спочатку застосовував метод зважування на рівноплечому  важелі,  а  потім проводив геометричне доведення методом вичерпування.</w:t>
      </w:r>
    </w:p>
    <w:p>
      <w:pPr>
        <w:pStyle w:val="Normal"/>
        <w:jc w:val="both"/>
        <w:rPr>
          <w:lang w:val="uk-UA"/>
        </w:rPr>
      </w:pPr>
      <w:r>
        <w:rPr>
          <w:lang w:val="uk-UA"/>
        </w:rPr>
      </w:r>
    </w:p>
    <w:p>
      <w:pPr>
        <w:pStyle w:val="Normal"/>
        <w:jc w:val="both"/>
        <w:rPr>
          <w:lang w:val="uk-UA"/>
        </w:rPr>
      </w:pPr>
      <w:r>
        <w:rPr>
          <w:lang w:val="uk-UA"/>
        </w:rPr>
        <w:t>Особливо важливий твір Архімеда «Про плаваючі тіла». У ньому викладено закони гідростатики, які не втратили свого значення й до наших днів. Існує цікава легенда про історію відкриття «закону Архіме</w:t>
        <w:softHyphen/>
        <w:t>да». Сіракузький цар Гієрон наказав майстрові виготовити корону з чистого золота. Коли корона була готова, цар доручив Архімедові перевірити, чи справді це чисте золото. Архімед довго міркував над тим як це зробити, але нічого не міг придумати, адже корона мала неправильну форму і тому не можна було обчислити її об'єм. Одного разу, купаючись у ванні, Архімед звернув увагу на те, що його тіло у воді стає легшим. Раптом йому спало на думку, як можна розв'язати поставлену проблему. Він так розхвилювався що вискочив з ванни і побіг вулицею, вигукуючи: «Еврика, еврика! («Знайшов, знайшов!»). І справді, зваживши у воді спочатку кусок чистого золота, кусок срібла, потім корону, Архімед установив, що корона була не з чистого золота.</w:t>
      </w:r>
    </w:p>
    <w:p>
      <w:pPr>
        <w:pStyle w:val="Normal"/>
        <w:jc w:val="both"/>
        <w:rPr>
          <w:lang w:val="uk-UA"/>
        </w:rPr>
      </w:pPr>
      <w:r>
        <w:rPr>
          <w:lang w:val="uk-UA"/>
        </w:rPr>
      </w:r>
    </w:p>
    <w:p>
      <w:pPr>
        <w:pStyle w:val="Normal"/>
        <w:jc w:val="both"/>
        <w:rPr>
          <w:lang w:val="uk-UA"/>
        </w:rPr>
      </w:pPr>
      <w:r>
        <w:rPr>
          <w:lang w:val="uk-UA"/>
        </w:rPr>
        <w:t>У книжці «Про рівновагу і визначення центра ваги плоских фігур» Архімед уперше доводить відоме правило важеля: нерівні тягарі перебувають у рівновазі на важелі, якщо відстані центрів тягарів від точки опори важеля обернено пропорційні їх вагам. У цій самій праці Архімед визначає центри ваги прямокутників, паралелограмів, трикутників і т. д. Є всі підстави припускати, що тут він установив саме поняття центра ваги тіла: це така точка, в якій досить підтримати тіло, щоб воно було в рівновазі у будь-якому положенні.</w:t>
      </w:r>
    </w:p>
    <w:p>
      <w:pPr>
        <w:pStyle w:val="Normal"/>
        <w:jc w:val="both"/>
        <w:rPr>
          <w:lang w:val="uk-UA"/>
        </w:rPr>
      </w:pPr>
      <w:r>
        <w:rPr>
          <w:lang w:val="uk-UA"/>
        </w:rPr>
      </w:r>
    </w:p>
    <w:p>
      <w:pPr>
        <w:pStyle w:val="Normal"/>
        <w:jc w:val="both"/>
        <w:rPr>
          <w:lang w:val="uk-UA"/>
        </w:rPr>
      </w:pPr>
      <w:r>
        <w:rPr>
          <w:lang w:val="uk-UA"/>
        </w:rPr>
        <w:t xml:space="preserve">Цікаві властивості встановив Архімед, досліджуючи спіральні лінії, такі були відкриті його другом Кононом. Криві цього виду мають назву архімедових спіралей, бо саме Архімед відкрив і довів найголовніші властивості їх. </w:t>
      </w:r>
    </w:p>
    <w:p>
      <w:pPr>
        <w:pStyle w:val="Normal"/>
        <w:jc w:val="both"/>
        <w:rPr>
          <w:lang w:val="uk-UA"/>
        </w:rPr>
      </w:pPr>
      <w:r>
        <w:rPr>
          <w:lang w:val="uk-UA"/>
        </w:rPr>
      </w:r>
    </w:p>
    <w:p>
      <w:pPr>
        <w:pStyle w:val="Normal"/>
        <w:jc w:val="both"/>
        <w:rPr>
          <w:lang w:val="uk-UA"/>
        </w:rPr>
      </w:pPr>
      <w:r>
        <w:rPr>
          <w:lang w:val="uk-UA"/>
        </w:rPr>
        <w:t>Архімедова спіраль утворюється рівномірним рухом точки по прямій і одночасним рівномірним обертанням цієї прямої навколо однієї із своїх точок.</w:t>
      </w:r>
    </w:p>
    <w:p>
      <w:pPr>
        <w:pStyle w:val="Normal"/>
        <w:jc w:val="both"/>
        <w:rPr>
          <w:lang w:val="uk-UA"/>
        </w:rPr>
      </w:pPr>
      <w:r>
        <w:rPr>
          <w:lang w:val="uk-UA"/>
        </w:rPr>
      </w:r>
    </w:p>
    <w:p>
      <w:pPr>
        <w:pStyle w:val="Normal"/>
        <w:jc w:val="both"/>
        <w:rPr>
          <w:lang w:val="uk-UA"/>
        </w:rPr>
      </w:pPr>
      <w:r>
        <w:rPr>
          <w:lang w:val="uk-UA"/>
        </w:rPr>
        <w:t>Архімедову спіраль використовують у техніці як профіль кулачка в кулачкових механізмах, у самоцентруючих патронах металообробних верстатів тощо.</w:t>
      </w:r>
    </w:p>
    <w:p>
      <w:pPr>
        <w:pStyle w:val="Normal"/>
        <w:jc w:val="both"/>
        <w:rPr>
          <w:lang w:val="uk-UA"/>
        </w:rPr>
      </w:pPr>
      <w:r>
        <w:rPr>
          <w:lang w:val="uk-UA"/>
        </w:rPr>
      </w:r>
    </w:p>
    <w:p>
      <w:pPr>
        <w:pStyle w:val="Normal"/>
        <w:jc w:val="both"/>
        <w:rPr>
          <w:lang w:val="uk-UA"/>
        </w:rPr>
      </w:pPr>
      <w:r>
        <w:rPr>
          <w:lang w:val="uk-UA"/>
        </w:rPr>
        <w:t>Слід згадати ще про винайдений Архімедом гідравлічний гвинт. Це відкрита з обох боків циліндрична труба, по осі якої обертається вал з гвинтовою поверхнею. Гідравлічний гвинт застосовують для піднімання рідин, сипких тіл тощо. Реконструйовані і вдосконалені гвинти Архімеда і нині рухають морські кораблі, гвинтові літаки та вертольоти, гідротурбіни тощо.</w:t>
      </w:r>
    </w:p>
    <w:p>
      <w:pPr>
        <w:pStyle w:val="Normal"/>
        <w:jc w:val="both"/>
        <w:rPr>
          <w:lang w:val="uk-UA"/>
        </w:rPr>
      </w:pPr>
      <w:r>
        <w:rPr>
          <w:lang w:val="uk-UA"/>
        </w:rPr>
      </w:r>
    </w:p>
    <w:p>
      <w:pPr>
        <w:pStyle w:val="Normal"/>
        <w:jc w:val="both"/>
        <w:rPr>
          <w:lang w:val="uk-UA"/>
        </w:rPr>
      </w:pPr>
      <w:r>
        <w:rPr>
          <w:lang w:val="uk-UA"/>
        </w:rPr>
        <w:t>Є певні відомості, що Архімед розробляв питання оптики (заломлення світла) і астрономії. Виготовлена Архімедом модель небесної сфери створювала правдиву картину руху небесних світил. Ціцерон (давньоримський політичний діяч і оратор І ст. до н. е.) свідчить, що він бачив цю дивну модель на власні очі.</w:t>
      </w:r>
    </w:p>
    <w:p>
      <w:pPr>
        <w:pStyle w:val="Normal"/>
        <w:jc w:val="both"/>
        <w:rPr>
          <w:lang w:val="uk-UA"/>
        </w:rPr>
      </w:pPr>
      <w:r>
        <w:rPr>
          <w:lang w:val="uk-UA"/>
        </w:rPr>
      </w:r>
    </w:p>
    <w:p>
      <w:pPr>
        <w:pStyle w:val="Normal"/>
        <w:jc w:val="both"/>
        <w:rPr>
          <w:lang w:val="uk-UA"/>
        </w:rPr>
      </w:pPr>
      <w:r>
        <w:rPr>
          <w:lang w:val="uk-UA"/>
        </w:rPr>
        <w:t>На закінчення слід підкреслити, що творчість Архімеда становить цілу епоху в розвитку математики взагалі. Архімед, створивши метод вичерпування, вніс величезний вклад у ту галузь математики, що зараз займається аналізом нескінченно малих величин. Він створив першооснову для успішного розвитку нової математики в блискучих працях Ньютона, Лейбніца та інших математиків XVII ст. у галузі інтегрального та диференціального числен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rPr>
      </w:pPr>
      <w:r>
        <w:rPr>
          <w:b/>
          <w:lang w:val="uk-UA"/>
        </w:rPr>
        <w:t>ХАММЕД БЕН-МУСА АЛЬ-ХОРЕЗМІ (БЛИЗЬКО 780-850 РР)</w:t>
      </w:r>
      <w:r>
        <w:rPr>
          <w:b/>
        </w:rPr>
        <w:t xml:space="preserve"> </w:t>
      </w:r>
    </w:p>
    <w:p>
      <w:pPr>
        <w:pStyle w:val="Normal"/>
        <w:jc w:val="both"/>
        <w:rPr>
          <w:b/>
          <w:b/>
          <w:lang w:val="uk-UA" w:eastAsia="en-US"/>
        </w:rPr>
      </w:pPr>
      <w:r>
        <w:rPr>
          <w:b/>
          <w:lang w:val="uk-UA" w:eastAsia="en-US"/>
        </w:rPr>
        <w:drawing>
          <wp:anchor behindDoc="0" distT="0" distB="0" distL="114935" distR="114935" simplePos="0" locked="0" layoutInCell="0" allowOverlap="1" relativeHeight="17">
            <wp:simplePos x="0" y="0"/>
            <wp:positionH relativeFrom="column">
              <wp:posOffset>914400</wp:posOffset>
            </wp:positionH>
            <wp:positionV relativeFrom="paragraph">
              <wp:posOffset>92075</wp:posOffset>
            </wp:positionV>
            <wp:extent cx="2200275" cy="28575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6" t="-13" r="-16" b="-13"/>
                    <a:stretch>
                      <a:fillRect/>
                    </a:stretch>
                  </pic:blipFill>
                  <pic:spPr bwMode="auto">
                    <a:xfrm>
                      <a:off x="0" y="0"/>
                      <a:ext cx="2200275" cy="2857500"/>
                    </a:xfrm>
                    <a:prstGeom prst="rect">
                      <a:avLst/>
                    </a:prstGeom>
                  </pic:spPr>
                </pic:pic>
              </a:graphicData>
            </a:graphic>
          </wp:anchor>
        </w:drawing>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Одним з найвидатніших арабських математиків першої половини сторіччя був Мухаммед бен-Муса аль-Хорезмі. Про його життя взагалі не збереглося певних відомостей. Але, розшифровуючи його повне ім'я, можна зробити висновок, що місцем  народження був Хорезм (з центром в Хіві в Середній Азії), що серед його предків були маги-чаклуни, які за релігійними уявленнями здатні були впливати на навколишній світ і провіщати долю людини. Працював аль-Хорезмі в м. Багдаді, у групі визначних учених, запрошених халіфом аль-Мамуном до « Будинку мудрості». За цей період він написав п'ять наукових праць – арифметики, алгебри, астрономії, географії і про календар. У 820 р. Хорезмі написав великий трактат під назвою «Кітаб аль-джебр аль-мукабала», призначений для практичного застосування.</w:t>
      </w:r>
    </w:p>
    <w:p>
      <w:pPr>
        <w:pStyle w:val="Normal"/>
        <w:jc w:val="both"/>
        <w:rPr>
          <w:lang w:val="uk-UA"/>
        </w:rPr>
      </w:pPr>
      <w:r>
        <w:rPr>
          <w:lang w:val="uk-UA"/>
        </w:rPr>
      </w:r>
    </w:p>
    <w:p>
      <w:pPr>
        <w:pStyle w:val="Normal"/>
        <w:jc w:val="both"/>
        <w:rPr>
          <w:lang w:val="uk-UA"/>
        </w:rPr>
      </w:pPr>
      <w:r>
        <w:rPr>
          <w:lang w:val="uk-UA"/>
        </w:rPr>
        <w:t>У вступі до нього аль-Хорезмі писав, що він обмежується найдоступнішим і найкориснішим в арифметиці, тим, чим люди найбільше користуються в повсякденному житті. А також тим, що стосується вимірювання земель і геометричних обчислень. У перекладі назва трактату означає: «Книга про операції джебр (відновлення) і мукабала (зведення)». Хорезмі не пояснює цих термінів: очевидно, вони були відомі раніше. З тексту зрозуміло, що операція, від назви якої походить назва «алгебра», полягає у перенесенні членів рівняння з однієї частини до другої. Друга операція – зведення подібних членів рівняння.</w:t>
      </w:r>
    </w:p>
    <w:p>
      <w:pPr>
        <w:pStyle w:val="Normal"/>
        <w:jc w:val="both"/>
        <w:rPr>
          <w:lang w:val="uk-UA"/>
        </w:rPr>
      </w:pPr>
      <w:r>
        <w:rPr>
          <w:lang w:val="uk-UA"/>
        </w:rPr>
      </w:r>
    </w:p>
    <w:p>
      <w:pPr>
        <w:pStyle w:val="Normal"/>
        <w:jc w:val="both"/>
        <w:rPr>
          <w:lang w:val="uk-UA"/>
        </w:rPr>
      </w:pPr>
      <w:r>
        <w:rPr>
          <w:lang w:val="uk-UA"/>
        </w:rPr>
        <w:t>Трактат аль-Хорезмі складається з двох частин – теоретичної і практичної. Перша частина містить правила множення, додавання і віднімання алгебраїчних виразів, а також добування квадратних коренів.</w:t>
      </w:r>
    </w:p>
    <w:p>
      <w:pPr>
        <w:pStyle w:val="Normal"/>
        <w:jc w:val="both"/>
        <w:rPr>
          <w:lang w:val="uk-UA"/>
        </w:rPr>
      </w:pPr>
      <w:r>
        <w:rPr>
          <w:lang w:val="uk-UA"/>
        </w:rPr>
      </w:r>
    </w:p>
    <w:p>
      <w:pPr>
        <w:pStyle w:val="Normal"/>
        <w:jc w:val="both"/>
        <w:rPr>
          <w:lang w:val="uk-UA"/>
        </w:rPr>
      </w:pPr>
      <w:r>
        <w:rPr>
          <w:lang w:val="uk-UA"/>
        </w:rPr>
        <w:t xml:space="preserve">Багато уваги автор приділяє розв'язуванню рівнянь. Він наводить шість видів рівнянь. Якщо записати їх формулами у сучасному вигляді, то матимемо рівняння: </w:t>
      </w:r>
    </w:p>
    <w:p>
      <w:pPr>
        <w:pStyle w:val="Normal"/>
        <w:jc w:val="both"/>
        <w:rPr>
          <w:lang w:val="uk-UA"/>
        </w:rPr>
      </w:pPr>
      <w:r>
        <w:rPr>
          <w:lang w:val="uk-UA"/>
        </w:rPr>
      </w:r>
    </w:p>
    <w:p>
      <w:pPr>
        <w:pStyle w:val="Normal"/>
        <w:jc w:val="both"/>
        <w:rPr>
          <w:lang w:val="uk-UA"/>
        </w:rPr>
      </w:pPr>
      <w:r>
        <w:rPr>
          <w:lang w:val="uk-UA"/>
        </w:rPr>
        <w:t>х2=ах, х2=а, ax=b, x2+ax=b, x2+a=bx, ах+b=-х2. Аль-Хорезмі наводить і алгебраїчне, і геометричне розв'язання цих рівнянь. Формул він не застосовує. Всі дії і обчислення виконує словесно, а потім дає геометричну побудову. Невідоме називається коренем, або річчю, квадрат невідомого – квадратом. Ось як аль-Хорезмі розв'язує квадратне рівняння х2+21=10х.</w:t>
      </w:r>
    </w:p>
    <w:p>
      <w:pPr>
        <w:pStyle w:val="Normal"/>
        <w:jc w:val="both"/>
        <w:rPr>
          <w:lang w:val="uk-UA"/>
        </w:rPr>
      </w:pPr>
      <w:r>
        <w:rPr>
          <w:lang w:val="uk-UA"/>
        </w:rPr>
      </w:r>
    </w:p>
    <w:p>
      <w:pPr>
        <w:pStyle w:val="Normal"/>
        <w:jc w:val="both"/>
        <w:rPr>
          <w:lang w:val="uk-UA"/>
        </w:rPr>
      </w:pPr>
      <w:r>
        <w:rPr>
          <w:lang w:val="uk-UA"/>
        </w:rPr>
        <w:t>Умову він записує так: «Квадрати і числа дорівнюють кореням, наприклад, один квадрат і число 21 дорівнюють 10 кореням того самого квадрата, тобто питають, у що пере</w:t>
        <w:softHyphen/>
        <w:t>твориться квадрат, який після додавання до нього 21 дорівнюватиме 10 кореням того самого квадрата?» Для розв'язання розділити пополам число коренів; половина їх  це 5, помножити це число само на себе, матимемо добуток 25. Далі слід відняти від нього число 21, дістанемо остачу 4, а з неї добути квадратний корінь; він дорівнює 2. Цей корінь треба відняти від половини числа коренів, яка дорівнює 5; матимемо остачу 3. Це і буде корінь шуканого квадрата, який є 9. Або можна додати цей корінь до половини числа коренів, сума становитиме 7. Це й буде корінь шуканого квадрата, а сам квадрат буде 49.</w:t>
      </w:r>
    </w:p>
    <w:p>
      <w:pPr>
        <w:pStyle w:val="Normal"/>
        <w:jc w:val="both"/>
        <w:rPr>
          <w:lang w:val="uk-UA"/>
        </w:rPr>
      </w:pPr>
      <w:r>
        <w:rPr>
          <w:lang w:val="uk-UA"/>
        </w:rPr>
      </w:r>
    </w:p>
    <w:p>
      <w:pPr>
        <w:pStyle w:val="Normal"/>
        <w:jc w:val="both"/>
        <w:rPr>
          <w:lang w:val="uk-UA"/>
        </w:rPr>
      </w:pPr>
      <w:r>
        <w:rPr>
          <w:lang w:val="uk-UA"/>
        </w:rPr>
        <w:t>Наступний розділ трактату присвячений питанням геометрії. Він називається «Вимірювання». Тут Мухаммед бен-Муса аль-Хорезмі показує, як знайти площу квадрата, чотирикутника, трикутника, потім – довжину кола і площу круга.</w:t>
      </w:r>
    </w:p>
    <w:p>
      <w:pPr>
        <w:pStyle w:val="Normal"/>
        <w:jc w:val="both"/>
        <w:rPr>
          <w:lang w:val="uk-UA"/>
        </w:rPr>
      </w:pPr>
      <w:r>
        <w:rPr>
          <w:lang w:val="uk-UA"/>
        </w:rPr>
      </w:r>
    </w:p>
    <w:p>
      <w:pPr>
        <w:pStyle w:val="Normal"/>
        <w:jc w:val="both"/>
        <w:rPr>
          <w:lang w:val="uk-UA"/>
        </w:rPr>
      </w:pPr>
      <w:r>
        <w:rPr>
          <w:lang w:val="uk-UA"/>
        </w:rPr>
        <w:t>Довжину кола аль-Хорезмі знаходив трьома способами, а саме: множив діаметр на 31/7 ; множив діаметр сам на себе, а потім на 10 і добував з добутку квадратний корінь, і на</w:t>
        <w:softHyphen/>
        <w:t>решті, способом астрономів — множив діаметр на 62832 і добуток ділив на 20 000. Площу круга він знаходив також кількома способами, а потім розповідав, як знайти площу сегмента круга. Після цього аль-Хорезмі переходив до знаходження об'ємів паралелепіпедів і пірамід. До пірамід він відносив і конус. Учений писав, що об'єм пірамід трикутної, чотирикутної, круглої і взагалі всякої знаходять множенням третини площі основи на висоту. До паралелепіпедів він відносив також циліндр. Про об'єм кулі Мухаммед бен-Муса не згадує.</w:t>
      </w:r>
    </w:p>
    <w:p>
      <w:pPr>
        <w:pStyle w:val="Normal"/>
        <w:jc w:val="both"/>
        <w:rPr>
          <w:lang w:val="uk-UA"/>
        </w:rPr>
      </w:pPr>
      <w:r>
        <w:rPr>
          <w:lang w:val="uk-UA"/>
        </w:rPr>
      </w:r>
    </w:p>
    <w:p>
      <w:pPr>
        <w:pStyle w:val="Normal"/>
        <w:jc w:val="both"/>
        <w:rPr>
          <w:lang w:val="uk-UA"/>
        </w:rPr>
      </w:pPr>
      <w:r>
        <w:rPr>
          <w:lang w:val="uk-UA"/>
        </w:rPr>
        <w:t>Твір аль-Хорезмі – перший твір в історії математики, де алгебра розглядається як самостійна наука.</w:t>
      </w:r>
    </w:p>
    <w:p>
      <w:pPr>
        <w:pStyle w:val="Normal"/>
        <w:jc w:val="both"/>
        <w:rPr>
          <w:lang w:val="uk-UA"/>
        </w:rPr>
      </w:pPr>
      <w:r>
        <w:rPr>
          <w:lang w:val="uk-UA"/>
        </w:rPr>
      </w:r>
    </w:p>
    <w:p>
      <w:pPr>
        <w:pStyle w:val="Normal"/>
        <w:jc w:val="both"/>
        <w:rPr>
          <w:lang w:val="uk-UA"/>
        </w:rPr>
      </w:pPr>
      <w:r>
        <w:rPr>
          <w:lang w:val="uk-UA"/>
        </w:rPr>
        <w:t>Другий твір Мухаммеда бен-Му-си має назву «Арифметика». У цьому творі він спочатку розповідає про способи, якими користуються для зображення чисел. Систему числення, в якій застосовується дев'ять знаків, він справедливо приписує індійцям. Потім аль-Хорезмі наводить деякі правила, за якими виконуються арифметичні дії. При додаванні особливу увагу він звертає на ті випадки, коли сума доданків перевищує 9. За наведеним правилом десятки слід додати до наступного найменування, а під даними доданками писати лише те, що залишається від десятків. Якщо нічого не залишається, то аль-Хорезмі пропонує ставити кружок. Зрозуміло, що йому був відомий нуль. При додаванні і відніманні він радить починати виконувати дії з вищих розрядів, тобто зліва направо. Множення автор виконує так само, як і індійці, виписуючи числа в клітинки.</w:t>
      </w:r>
    </w:p>
    <w:p>
      <w:pPr>
        <w:pStyle w:val="Normal"/>
        <w:jc w:val="both"/>
        <w:rPr>
          <w:lang w:val="uk-UA"/>
        </w:rPr>
      </w:pPr>
      <w:r>
        <w:rPr>
          <w:lang w:val="uk-UA"/>
        </w:rPr>
      </w:r>
    </w:p>
    <w:p>
      <w:pPr>
        <w:pStyle w:val="Normal"/>
        <w:jc w:val="both"/>
        <w:rPr>
          <w:lang w:val="uk-UA"/>
        </w:rPr>
      </w:pPr>
      <w:r>
        <w:rPr>
          <w:lang w:val="uk-UA"/>
        </w:rPr>
        <w:t>Далі автор показує, як виконувати дію ділення, а також пояснює дії з шістдесятковими дробами. На думку деяких дослідників, «Арифметика» Мухаммеда бен-Му-си аль-Хорезмі була одним з перших арабських творів, в якому викладено індійську арифметику. Пізніше цифри з арифметики аль-Хорезмі під назвою «індійських» перейшли в Західну Європу, але згодом стали називатись арабськими. Мухаммед бен-Муса аль-Хорезмі зробив витяги з астрономічних таблиць індійців, що дістали назву «Малої Сідгінти», а також виправив таблиці хорд Птолемея, проводячи для цього систематичні спостереження в Багдаді і Дамаску. Аль-Хорезмі належать також праці про астролябію, сонячний годинник і праці з географії. Про останні роки життя Мухаммеда бен-Муса аль-Хорезмі не залишилось точних відомостей. Помер він близько 850 р.</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 xml:space="preserve">ОМАР ХАЙЯМ (1048-1123 PP.) </w:t>
      </w:r>
    </w:p>
    <w:p>
      <w:pPr>
        <w:pStyle w:val="Normal"/>
        <w:jc w:val="both"/>
        <w:rPr>
          <w:b/>
          <w:b/>
          <w:lang w:val="uk-UA" w:eastAsia="en-US"/>
        </w:rPr>
      </w:pPr>
      <w:r>
        <w:rPr>
          <w:b/>
          <w:lang w:val="uk-UA" w:eastAsia="en-US"/>
        </w:rPr>
        <w:drawing>
          <wp:anchor behindDoc="0" distT="0" distB="0" distL="114935" distR="114935" simplePos="0" locked="0" layoutInCell="0" allowOverlap="1" relativeHeight="18">
            <wp:simplePos x="0" y="0"/>
            <wp:positionH relativeFrom="column">
              <wp:posOffset>571500</wp:posOffset>
            </wp:positionH>
            <wp:positionV relativeFrom="paragraph">
              <wp:posOffset>114935</wp:posOffset>
            </wp:positionV>
            <wp:extent cx="2400300" cy="25146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5" t="-19" r="-25" b="-19"/>
                    <a:stretch>
                      <a:fillRect/>
                    </a:stretch>
                  </pic:blipFill>
                  <pic:spPr bwMode="auto">
                    <a:xfrm>
                      <a:off x="0" y="0"/>
                      <a:ext cx="2400300" cy="2514600"/>
                    </a:xfrm>
                    <a:prstGeom prst="rect">
                      <a:avLst/>
                    </a:prstGeom>
                  </pic:spPr>
                </pic:pic>
              </a:graphicData>
            </a:graphic>
          </wp:anchor>
        </w:drawing>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Омар Хайям належить до найталановитіших арабських математиків.</w:t>
      </w:r>
    </w:p>
    <w:p>
      <w:pPr>
        <w:pStyle w:val="Normal"/>
        <w:jc w:val="both"/>
        <w:rPr>
          <w:lang w:val="uk-UA"/>
        </w:rPr>
      </w:pPr>
      <w:r>
        <w:rPr>
          <w:lang w:val="uk-UA"/>
        </w:rPr>
      </w:r>
    </w:p>
    <w:p>
      <w:pPr>
        <w:pStyle w:val="Normal"/>
        <w:jc w:val="both"/>
        <w:rPr>
          <w:lang w:val="uk-UA"/>
        </w:rPr>
      </w:pPr>
      <w:r>
        <w:rPr>
          <w:lang w:val="uk-UA"/>
        </w:rPr>
        <w:t>Народився він близько 1040 р. в персидському місті Нішапурі.</w:t>
      </w:r>
    </w:p>
    <w:p>
      <w:pPr>
        <w:pStyle w:val="Normal"/>
        <w:jc w:val="both"/>
        <w:rPr>
          <w:lang w:val="uk-UA"/>
        </w:rPr>
      </w:pPr>
      <w:r>
        <w:rPr>
          <w:lang w:val="uk-UA"/>
        </w:rPr>
      </w:r>
    </w:p>
    <w:p>
      <w:pPr>
        <w:pStyle w:val="Normal"/>
        <w:jc w:val="both"/>
        <w:rPr>
          <w:lang w:val="uk-UA"/>
        </w:rPr>
      </w:pPr>
      <w:r>
        <w:rPr>
          <w:lang w:val="uk-UA"/>
        </w:rPr>
        <w:t>Відомостей про життя Омара Хайяма дуже мало. Відомо, що вчився і виховувався він з двома іншими юнаками, які пізніше стали відомими в Східному Арабському халіфаті. Один з них займав високий пост візира при сельджуцькому султані Малік-Шаху і не раз пропонував Омару Хайяму зайняти високу посаду в адміністративному управлінні. Але той завжди відмовлявся, щоб бути вільним для занять науками і літературою.</w:t>
      </w:r>
    </w:p>
    <w:p>
      <w:pPr>
        <w:pStyle w:val="Normal"/>
        <w:jc w:val="both"/>
        <w:rPr>
          <w:lang w:val="uk-UA"/>
        </w:rPr>
      </w:pPr>
      <w:r>
        <w:rPr>
          <w:lang w:val="uk-UA"/>
        </w:rPr>
      </w:r>
    </w:p>
    <w:p>
      <w:pPr>
        <w:pStyle w:val="Normal"/>
        <w:jc w:val="both"/>
        <w:rPr>
          <w:lang w:val="uk-UA"/>
        </w:rPr>
      </w:pPr>
      <w:r>
        <w:rPr>
          <w:lang w:val="uk-UA"/>
        </w:rPr>
        <w:t>Політична обстановка змушувала його багато мандрувати. Від якихось невідомих нам ворогів він утік до Самарканда. Працював Омар Хайям у різних містах Середньої Азії та Ірану – Ісфагані, Реї тощо. Близько   1074   р.   Хайям   написав книжку «Мемуар Омара Хайяма про алгебраїчні доведення». Того ж року він був запрошений султаном Малік-Шахом на посаду головного астронома нової обсерваторії в Ісфагані. За наказом султана Омар Хайям підготував реформу календаря, але вона не була проведена через смерть Малік-Шаха. Виправлення календаря він пропонував провести так: додавати сім раз підряд до кожного четвертого року вставний 366-й день, на восьмий раз додавати вставний день після п'яти років. Таке літочислення, як виявилось, мало чим відрізняється від сучасного календаря. З математичних праць Омара Хайяма найвідоміші «Мемуар Омара Хайяма про алгебраїчні доведення» і «Коментарі до важких постулатів книги Евкліда». У вступі до першого твору автор дає означення алгебри як науки, метою якої є визначення невідомих – як числових, так і геометричних. Хайям розглядає розв'язування тільки алгебраїчних рівнянь. Він докладно аналізує існування різних типів рівнянь I, II і III степеня і показує на прикладах їх розв'язування геометричним способом. Омар Хайям першим розробив повну і систематичну теорію розв'язування рівнянь III степеня за допомогою конічних перерізів. Наполегливі шукання математиками алгебраїчного розв'язування цих рівнянь не принесли позитивних результатів. Числові рівняння III степеня були розв'язані лише в XVI ст. італійськими вченими Ферро, Тарталья і Кардане</w:t>
      </w:r>
    </w:p>
    <w:p>
      <w:pPr>
        <w:pStyle w:val="Normal"/>
        <w:jc w:val="both"/>
        <w:rPr>
          <w:lang w:val="uk-UA"/>
        </w:rPr>
      </w:pPr>
      <w:r>
        <w:rPr>
          <w:lang w:val="uk-UA"/>
        </w:rPr>
      </w:r>
    </w:p>
    <w:p>
      <w:pPr>
        <w:pStyle w:val="Normal"/>
        <w:jc w:val="both"/>
        <w:rPr>
          <w:lang w:val="uk-UA"/>
        </w:rPr>
      </w:pPr>
      <w:r>
        <w:rPr>
          <w:lang w:val="uk-UA"/>
        </w:rPr>
        <w:t>У другому творі Хайям надає великого значення проблемі паралельних ліній. Він пропонує замінити V постулат Евкліда іншим, який колись висловив ще Арістотель: «Дві прямі, що сходяться (зближуються) одна з одною, перетинаються, і неможливо, щоб дві прямі, які сходяться (зближуються), розходились у напрямі сходження». Омар Хайям бере чотирикутник, що складається з відрізка АВ, двох рівних перпендикулярів АС і BD, поставлених з кінців відрізка АВ і відрізка CD. Якими будуть верхні кути чотирикутника: 1) обидва гострі, 2) тупі або 3) прямі? Після довгих міркувань він доводить, що верхні кути мають бути прямі, і робить висновок, що теорему доведено. Але це доведення було помилковим. Цей чотирикутник набув в історії математики широкої популярності, його називають «чотирикутником Хайя-ма-Саккері» (Саккері — італійський учений-чернець, який у 1733 р. обґрунтовував доведення V постулату Евкліда на такому самому чотирикутнику).</w:t>
      </w:r>
    </w:p>
    <w:p>
      <w:pPr>
        <w:pStyle w:val="Normal"/>
        <w:jc w:val="both"/>
        <w:rPr>
          <w:lang w:val="uk-UA"/>
        </w:rPr>
      </w:pPr>
      <w:r>
        <w:rPr>
          <w:lang w:val="uk-UA"/>
        </w:rPr>
      </w:r>
    </w:p>
    <w:p>
      <w:pPr>
        <w:pStyle w:val="Normal"/>
        <w:jc w:val="both"/>
        <w:rPr>
          <w:lang w:val="uk-UA"/>
        </w:rPr>
      </w:pPr>
      <w:r>
        <w:rPr>
          <w:lang w:val="uk-UA"/>
        </w:rPr>
        <w:t>Омар Хайям відомий не тільки як математик, а і як письменник та поет, його літературні твори написані перською мовою. Омар Хайям – класик перської і таджицької літератур. У своїх рубаях (невеликих віршах) він оспівував почуття кохання й свободи, сумував з приводу скороминучості й недосконалості життя на землі, висміював офіційну релігію. «Рубайят» – класичний твір персько-таджицької поезії.</w:t>
      </w:r>
    </w:p>
    <w:p>
      <w:pPr>
        <w:pStyle w:val="Normal"/>
        <w:jc w:val="both"/>
        <w:rPr>
          <w:lang w:val="uk-UA"/>
        </w:rPr>
      </w:pPr>
      <w:r>
        <w:rPr>
          <w:lang w:val="uk-UA"/>
        </w:rPr>
      </w:r>
    </w:p>
    <w:p>
      <w:pPr>
        <w:pStyle w:val="Normal"/>
        <w:jc w:val="both"/>
        <w:rPr>
          <w:lang w:val="uk-UA"/>
        </w:rPr>
      </w:pPr>
      <w:r>
        <w:rPr>
          <w:lang w:val="uk-UA"/>
        </w:rPr>
        <w:t>На українську мову твори Хайяма перекладав відомий учений, професор Московського інституту східних мов А. Кримський.</w:t>
      </w:r>
    </w:p>
    <w:p>
      <w:pPr>
        <w:pStyle w:val="Normal"/>
        <w:jc w:val="both"/>
        <w:rPr>
          <w:lang w:val="uk-UA"/>
        </w:rPr>
      </w:pPr>
      <w:r>
        <w:rPr>
          <w:lang w:val="uk-UA"/>
        </w:rPr>
      </w:r>
    </w:p>
    <w:p>
      <w:pPr>
        <w:pStyle w:val="Normal"/>
        <w:jc w:val="both"/>
        <w:rPr>
          <w:lang w:val="uk-UA"/>
        </w:rPr>
      </w:pPr>
      <w:r>
        <w:rPr>
          <w:lang w:val="uk-UA"/>
        </w:rPr>
        <w:t>Омар Хайям залишив ще твори з фізики й філософії.</w:t>
      </w:r>
    </w:p>
    <w:p>
      <w:pPr>
        <w:pStyle w:val="Normal"/>
        <w:jc w:val="both"/>
        <w:rPr>
          <w:lang w:val="uk-UA"/>
        </w:rPr>
      </w:pPr>
      <w:r>
        <w:rPr>
          <w:lang w:val="uk-UA"/>
        </w:rPr>
      </w:r>
    </w:p>
    <w:p>
      <w:pPr>
        <w:pStyle w:val="Normal"/>
        <w:jc w:val="both"/>
        <w:rPr>
          <w:lang w:val="uk-UA"/>
        </w:rPr>
      </w:pPr>
      <w:r>
        <w:rPr>
          <w:lang w:val="uk-UA"/>
        </w:rPr>
        <w:t>Помер учений у 1123 р. У 1934 р. в Нішапурі на могилі Омара Хайяма споруджено монументальний обеліск-пам'ятник ученому і поет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ФРАНСУА ВІЄТ (1540—1603 PP.)</w:t>
      </w:r>
    </w:p>
    <w:p>
      <w:pPr>
        <w:pStyle w:val="Normal"/>
        <w:jc w:val="both"/>
        <w:rPr>
          <w:b/>
          <w:b/>
          <w:lang w:val="uk-UA"/>
        </w:rPr>
      </w:pPr>
      <w:r>
        <w:rPr>
          <w:b/>
          <w:lang w:val="uk-UA"/>
        </w:rPr>
      </w:r>
    </w:p>
    <w:p>
      <w:pPr>
        <w:pStyle w:val="Normal"/>
        <w:jc w:val="both"/>
        <w:rPr>
          <w:lang w:val="uk-UA" w:eastAsia="en-US"/>
        </w:rPr>
      </w:pPr>
      <w:r>
        <w:rPr>
          <w:lang w:val="uk-UA" w:eastAsia="en-US"/>
        </w:rPr>
        <w:drawing>
          <wp:anchor behindDoc="0" distT="0" distB="0" distL="114935" distR="114935" simplePos="0" locked="0" layoutInCell="0" allowOverlap="1" relativeHeight="19">
            <wp:simplePos x="0" y="0"/>
            <wp:positionH relativeFrom="column">
              <wp:posOffset>457200</wp:posOffset>
            </wp:positionH>
            <wp:positionV relativeFrom="paragraph">
              <wp:posOffset>106680</wp:posOffset>
            </wp:positionV>
            <wp:extent cx="2400300" cy="27432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9" t="-14" r="-19" b="-14"/>
                    <a:stretch>
                      <a:fillRect/>
                    </a:stretch>
                  </pic:blipFill>
                  <pic:spPr bwMode="auto">
                    <a:xfrm>
                      <a:off x="0" y="0"/>
                      <a:ext cx="2400300" cy="2743200"/>
                    </a:xfrm>
                    <a:prstGeom prst="rect">
                      <a:avLst/>
                    </a:prstGeom>
                  </pic:spPr>
                </pic:pic>
              </a:graphicData>
            </a:graphic>
          </wp:anchor>
        </w:drawing>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наменитий французький математик Франсуа Вієт народився 1540 р. у містечку Фонтеней. Його батьки були заможними людьми. Вони мріяли, що син стане адвокатом. Після закінчення юридичної школи з 1559 р. Вієт почав свою адвокатську діяльність. Він вів справи однієї дворянки і водночас навчав астрономії її єдину дочку Катерину. Навчаючи дівчину, Франсуа і сам захоплюється астрономією. У нього виникає задум великої праці з астрономії. Щоб напи</w:t>
        <w:softHyphen/>
        <w:t>сати таку працю, потрібні були знання з тригонометрії, тому Вієт сумлінно починає працювати над тригонометрією. Через свою ученицю Франсуа познайомився з Генріхом Наваррським (майбутнім Генріхом IV) і згодом став його радником.</w:t>
      </w:r>
    </w:p>
    <w:p>
      <w:pPr>
        <w:pStyle w:val="Normal"/>
        <w:jc w:val="both"/>
        <w:rPr>
          <w:lang w:val="uk-UA"/>
        </w:rPr>
      </w:pPr>
      <w:r>
        <w:rPr>
          <w:lang w:val="uk-UA"/>
        </w:rPr>
      </w:r>
    </w:p>
    <w:p>
      <w:pPr>
        <w:pStyle w:val="Normal"/>
        <w:jc w:val="both"/>
        <w:rPr>
          <w:lang w:val="uk-UA"/>
        </w:rPr>
      </w:pPr>
      <w:r>
        <w:rPr>
          <w:lang w:val="uk-UA"/>
        </w:rPr>
        <w:t>У 1671 р. Вієт переїжджає до Парижа, щоб особисто познайомитися з паризькими математиками. Тут він продовжує адвокатську діяльність і водночас займається математикою. Розповідають, що нерідко, забувши навіть про їжу, Франсуа Вієт міг дві-три доби підряд просиджувати за своїм робочим столом, розв'язуючи якусь цікаву задачу або досліджуючи якесь складне питання.</w:t>
      </w:r>
    </w:p>
    <w:p>
      <w:pPr>
        <w:pStyle w:val="Normal"/>
        <w:jc w:val="both"/>
        <w:rPr>
          <w:lang w:val="uk-UA"/>
        </w:rPr>
      </w:pPr>
      <w:r>
        <w:rPr>
          <w:lang w:val="uk-UA"/>
        </w:rPr>
      </w:r>
    </w:p>
    <w:p>
      <w:pPr>
        <w:pStyle w:val="Normal"/>
        <w:jc w:val="both"/>
        <w:rPr>
          <w:lang w:val="uk-UA"/>
        </w:rPr>
      </w:pPr>
      <w:r>
        <w:rPr>
          <w:lang w:val="uk-UA"/>
        </w:rPr>
        <w:t>Вієт добився значних успіхів у галузі алгебри. Недарма його вважають творцем алгебраїчних формул та алгебраїчної символіки і навіть називають «батьком алгебри».</w:t>
      </w:r>
    </w:p>
    <w:p>
      <w:pPr>
        <w:pStyle w:val="Normal"/>
        <w:jc w:val="both"/>
        <w:rPr>
          <w:lang w:val="uk-UA"/>
        </w:rPr>
      </w:pPr>
      <w:r>
        <w:rPr>
          <w:lang w:val="uk-UA"/>
        </w:rPr>
      </w:r>
    </w:p>
    <w:p>
      <w:pPr>
        <w:pStyle w:val="Normal"/>
        <w:jc w:val="both"/>
        <w:rPr>
          <w:lang w:val="uk-UA"/>
        </w:rPr>
      </w:pPr>
      <w:r>
        <w:rPr>
          <w:lang w:val="uk-UA"/>
        </w:rPr>
        <w:t>У той час алгебраїсти не користувалися сучасною символікою, а залежності між величинами встановлювали переважно геометричними засобами. Це дуже ускладнювало дослідження та обмежувало розвиток самої алгебри як науки. Вієт, вивчаючи твори італійських математиків Тартальї і Кардано, все більше переконувався у необхідності створити загальні методи у підході до вдосконалення теорії рівнянь. У процесі наполегливих шукань він звернув увагу на те, що Евклід у своїх працях інколи позначав довжину відрізка малою буквою. Це навело вченого на сміливу думку: розуміти під буквою і число як кількісну характеристику довжини відрізка. Звідси він зробив висновок, що можна виконувати різні дії не над числами, а над величинами, позначеними буквами. Вієт позначав великими буквами не тільки невідомі довільні числа, а й такі, яким у різних окремих випад</w:t>
        <w:softHyphen/>
        <w:t>ках можна було надавати різних значень. Перші він позначав голосними, інші – приголосними. Проте поряд з буквами Вієт використовує повні або скорочені слова, наприк</w:t>
        <w:softHyphen/>
        <w:t>лад in замість знака множення, aequatur замість знака рівності. Словами він позначав також степені різних величин. Велику увагу Вієт приділяв принципу однорідності, якого додержував дуже суворо. Цей принцип полягав у тому, що додавати можна було величини одного виміру, тобто довжину до довжини, площу до площі, об'єм до об'єму. (Довжиною вчений позначав величину першого степеня, площею – другого, об'ємом – третього). Із знаків Вієт використовує +, - і риску дробу. Горизонтальна риска над многочленом позначала те саме, що зараз позначають дужки.</w:t>
      </w:r>
    </w:p>
    <w:p>
      <w:pPr>
        <w:pStyle w:val="Normal"/>
        <w:jc w:val="both"/>
        <w:rPr>
          <w:lang w:val="uk-UA"/>
        </w:rPr>
      </w:pPr>
      <w:r>
        <w:rPr>
          <w:lang w:val="uk-UA"/>
        </w:rPr>
      </w:r>
    </w:p>
    <w:p>
      <w:pPr>
        <w:pStyle w:val="Normal"/>
        <w:jc w:val="both"/>
        <w:rPr>
          <w:lang w:val="uk-UA"/>
        </w:rPr>
      </w:pPr>
      <w:r>
        <w:rPr>
          <w:lang w:val="uk-UA"/>
        </w:rPr>
        <w:t xml:space="preserve">Запровадивши позначення коефіцієнтів рівнянь буквами, Вієт розробив ряд важливих питань теорії рівнянь 1-4 степенів. Він сформулював і довів кілька теорем про взаємозв'язки між коренями і коефіцієнтами рівнянь, зокрема й теорему про зведене квадратне рівняння (теорема Вієта, відома зараз кожному учневі 8 класу). Багато уваги приділяв Вієт вивченню тричленних рівнянь різних степенів. Велике значення мають також рівняння, виведені Вієтом з тригонометричних співвідношень. </w:t>
      </w:r>
    </w:p>
    <w:p>
      <w:pPr>
        <w:pStyle w:val="Normal"/>
        <w:jc w:val="both"/>
        <w:rPr>
          <w:lang w:val="uk-UA"/>
        </w:rPr>
      </w:pPr>
      <w:r>
        <w:rPr>
          <w:lang w:val="uk-UA"/>
        </w:rPr>
      </w:r>
    </w:p>
    <w:p>
      <w:pPr>
        <w:pStyle w:val="Normal"/>
        <w:jc w:val="both"/>
        <w:rPr>
          <w:lang w:val="uk-UA"/>
        </w:rPr>
      </w:pPr>
      <w:r>
        <w:rPr>
          <w:lang w:val="uk-UA"/>
        </w:rPr>
        <w:t>Розповідають, що Вієт швидко розв'язав задачу, запропоновану голландським математиком ван-Роуменом як виклик математикам Європи. Було це так.</w:t>
      </w:r>
    </w:p>
    <w:p>
      <w:pPr>
        <w:pStyle w:val="Normal"/>
        <w:jc w:val="both"/>
        <w:rPr>
          <w:lang w:val="uk-UA"/>
        </w:rPr>
      </w:pPr>
      <w:r>
        <w:rPr>
          <w:lang w:val="uk-UA"/>
        </w:rPr>
      </w:r>
    </w:p>
    <w:p>
      <w:pPr>
        <w:pStyle w:val="Normal"/>
        <w:jc w:val="both"/>
        <w:rPr>
          <w:lang w:val="uk-UA"/>
        </w:rPr>
      </w:pPr>
      <w:r>
        <w:rPr>
          <w:lang w:val="uk-UA"/>
        </w:rPr>
        <w:t>У жовтні 1594 р. король Франції Генріх IV приймав нідерландського посла. Зайшла мова про найвидатніших людей країни. Посол зауважив, що у Франції, мабуть, немає видатних математиків, бо, мовляв, ван-Роумен не назвав жодного француза. «Ви помиляєтесь, – відповів на це король. – У мене є математик, і досить видатний. Покличте Вієта».</w:t>
      </w:r>
    </w:p>
    <w:p>
      <w:pPr>
        <w:pStyle w:val="Normal"/>
        <w:jc w:val="both"/>
        <w:rPr>
          <w:lang w:val="uk-UA"/>
        </w:rPr>
      </w:pPr>
      <w:r>
        <w:rPr>
          <w:lang w:val="uk-UA"/>
        </w:rPr>
      </w:r>
    </w:p>
    <w:p>
      <w:pPr>
        <w:pStyle w:val="Normal"/>
        <w:jc w:val="both"/>
        <w:rPr>
          <w:lang w:val="uk-UA"/>
        </w:rPr>
      </w:pPr>
      <w:r>
        <w:rPr>
          <w:lang w:val="uk-UA"/>
        </w:rPr>
        <w:t>Коли Франсуа з'явився, посол показав листа Роумена. Вієт прочитав його і тут же написав один з розв'язків рівняння, яке містилося у листі, а наступного дня надіслав ще 22 розв'язки, тобто знайшов усі додатні корені цього складного рівняння. Крім того, він виявив помилку в умові, що була допущена під час переписування, і виправив її. (Йшлося про розв'язування рівняння 45-го степеня з даними числовими коефіцієнтами, права частина якого дорівнює 0. Розв'язати так швидко це складне рівняння Вієту допомогли його знання з тригонометрії).</w:t>
      </w:r>
    </w:p>
    <w:p>
      <w:pPr>
        <w:pStyle w:val="Normal"/>
        <w:jc w:val="both"/>
        <w:rPr>
          <w:lang w:val="uk-UA"/>
        </w:rPr>
      </w:pPr>
      <w:r>
        <w:rPr>
          <w:lang w:val="uk-UA"/>
        </w:rPr>
      </w:r>
    </w:p>
    <w:p>
      <w:pPr>
        <w:pStyle w:val="Normal"/>
        <w:jc w:val="both"/>
        <w:rPr>
          <w:lang w:val="uk-UA"/>
        </w:rPr>
      </w:pPr>
      <w:r>
        <w:rPr>
          <w:lang w:val="uk-UA"/>
        </w:rPr>
        <w:t xml:space="preserve">Вієт вивів багато залежностей і різних співвідношень між тригонометричними функціями кутів. </w:t>
      </w:r>
    </w:p>
    <w:p>
      <w:pPr>
        <w:pStyle w:val="Normal"/>
        <w:jc w:val="both"/>
        <w:rPr>
          <w:lang w:val="uk-UA"/>
        </w:rPr>
      </w:pPr>
      <w:r>
        <w:rPr>
          <w:lang w:val="uk-UA"/>
        </w:rPr>
      </w:r>
    </w:p>
    <w:p>
      <w:pPr>
        <w:pStyle w:val="Normal"/>
        <w:jc w:val="both"/>
        <w:rPr>
          <w:lang w:val="uk-UA"/>
        </w:rPr>
      </w:pPr>
      <w:r>
        <w:rPr>
          <w:lang w:val="uk-UA"/>
        </w:rPr>
        <w:t>Розв'язавши рівняння Роумена, Вієт із свого боку запропонував таку задачу: побудувати на площині коло, що дотикається до трьох даних кіл. Цією задачею цікавилися ще давньогрецькі математики. Вважають, що її розв'язав Аполлоній, але його праця до нас не дій Роумен розв'язував її за допомогою конічних перерізів, з яких кожний є геометричним місцем центрів кіл, що дотикаються до двох даних. Вієт в одному із своїх  математичних творів опублікував спосіб розв'язування цієї задачі за допомогою тільки циркуля і лінійки. Цей спосіб відрізнявся від раніше відомого способу своєю чіткою стрункістю і простотою. Пишаючись знайденим розв'язком, учений називав себе «Аполлоній з Галлії» (Галлією в давнину називали Францію).</w:t>
      </w:r>
    </w:p>
    <w:p>
      <w:pPr>
        <w:pStyle w:val="Normal"/>
        <w:jc w:val="both"/>
        <w:rPr>
          <w:lang w:val="uk-UA"/>
        </w:rPr>
      </w:pPr>
      <w:r>
        <w:rPr>
          <w:lang w:val="uk-UA"/>
        </w:rPr>
      </w:r>
    </w:p>
    <w:p>
      <w:pPr>
        <w:pStyle w:val="Normal"/>
        <w:jc w:val="both"/>
        <w:rPr>
          <w:lang w:val="uk-UA"/>
        </w:rPr>
      </w:pPr>
      <w:r>
        <w:rPr>
          <w:lang w:val="uk-UA"/>
        </w:rPr>
        <w:t>Вієт активно застосовував знання не тільки в галузі алгебри і геометрії. Відомо, наприклад він любив розгадувати зашифровані листи. Під час війни Франції з Іспанією всі таємні листи іспанців вільно читали французи. Як не намагалися іспанські шифрувальники заплутати шифр, Вієт щоразу успішно розгадував його. Не уявляючи собі могутності людського розуму, іспанці думали, що французам допомагає сам диявол, і навіть звертались до римського папи з проханням знищити цю диявольську силу.</w:t>
      </w:r>
    </w:p>
    <w:p>
      <w:pPr>
        <w:pStyle w:val="Normal"/>
        <w:jc w:val="both"/>
        <w:rPr>
          <w:lang w:val="uk-UA"/>
        </w:rPr>
      </w:pPr>
      <w:r>
        <w:rPr>
          <w:lang w:val="uk-UA"/>
        </w:rPr>
      </w:r>
    </w:p>
    <w:p>
      <w:pPr>
        <w:pStyle w:val="Normal"/>
        <w:jc w:val="both"/>
        <w:rPr>
          <w:lang w:val="uk-UA"/>
        </w:rPr>
      </w:pPr>
      <w:r>
        <w:rPr>
          <w:lang w:val="uk-UA"/>
        </w:rPr>
        <w:t>В останні роки свого життя займав важливі пости при дворі короля Франції. Помер він у Парижі 1603 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РЕНЕ ДЕКАРТ (1596—1650 PP.)</w:t>
      </w:r>
    </w:p>
    <w:p>
      <w:pPr>
        <w:pStyle w:val="Normal"/>
        <w:jc w:val="both"/>
        <w:rPr>
          <w:b/>
          <w:b/>
          <w:lang w:val="uk-UA"/>
        </w:rPr>
      </w:pPr>
      <w:r>
        <w:rPr>
          <w:b/>
          <w:lang w:val="uk-UA"/>
        </w:rPr>
      </w:r>
    </w:p>
    <w:p>
      <w:pPr>
        <w:pStyle w:val="Normal"/>
        <w:jc w:val="both"/>
        <w:rPr>
          <w:lang w:val="uk-UA"/>
        </w:rPr>
      </w:pPr>
      <w:r>
        <w:rPr>
          <w:lang w:val="uk-UA"/>
        </w:rPr>
        <w:drawing>
          <wp:inline distT="0" distB="0" distL="0" distR="0">
            <wp:extent cx="2743200" cy="307594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8" t="-15" r="-18" b="-15"/>
                    <a:stretch>
                      <a:fillRect/>
                    </a:stretch>
                  </pic:blipFill>
                  <pic:spPr bwMode="auto">
                    <a:xfrm>
                      <a:off x="0" y="0"/>
                      <a:ext cx="2743200" cy="3075940"/>
                    </a:xfrm>
                    <a:prstGeom prst="rect">
                      <a:avLst/>
                    </a:prstGeom>
                  </pic:spPr>
                </pic:pic>
              </a:graphicData>
            </a:graphic>
          </wp:inline>
        </w:drawing>
      </w:r>
    </w:p>
    <w:p>
      <w:pPr>
        <w:pStyle w:val="Normal"/>
        <w:jc w:val="both"/>
        <w:rPr>
          <w:lang w:val="uk-UA"/>
        </w:rPr>
      </w:pPr>
      <w:r>
        <w:rPr>
          <w:lang w:val="uk-UA"/>
        </w:rPr>
      </w:r>
    </w:p>
    <w:p>
      <w:pPr>
        <w:pStyle w:val="Normal"/>
        <w:jc w:val="both"/>
        <w:rPr>
          <w:lang w:val="uk-UA"/>
        </w:rPr>
      </w:pPr>
      <w:r>
        <w:rPr>
          <w:lang w:val="uk-UA"/>
        </w:rPr>
        <w:t>У Франції, в департаменті Турень, є невелике давнє місто Лає. Там, у дворянській сім'ї, 31 березня 1596 р. народився майбутній філософ, математик, фізик і фізіолог Рене Декарт. Він не пам'ятав своєї матері, яка померла через кілька днів після його народження. Ріс Декарт кволою, слабкою здоров'ям дитиною під наглядом батька і ня</w:t>
        <w:softHyphen/>
        <w:t>ньок.</w:t>
      </w:r>
    </w:p>
    <w:p>
      <w:pPr>
        <w:pStyle w:val="Normal"/>
        <w:jc w:val="both"/>
        <w:rPr>
          <w:lang w:val="uk-UA"/>
        </w:rPr>
      </w:pPr>
      <w:r>
        <w:rPr>
          <w:lang w:val="uk-UA"/>
        </w:rPr>
      </w:r>
    </w:p>
    <w:p>
      <w:pPr>
        <w:pStyle w:val="Normal"/>
        <w:jc w:val="both"/>
        <w:rPr>
          <w:lang w:val="uk-UA"/>
        </w:rPr>
      </w:pPr>
      <w:r>
        <w:rPr>
          <w:lang w:val="uk-UA"/>
        </w:rPr>
        <w:t>Коли Рене минуло 8 років, бать</w:t>
        <w:softHyphen/>
        <w:t>ко віддав його на повне утримання, навчання й виховання до щойно заснованої в містечку Ла-Флеш провінції Анжу єзуїтської школи. За традиціями дворян, Декарт готувався до військової кар'єри: вивчав історію воєн, фортифікацію, фехтування, загартовував свій слабкий організм гімнастикою тощо. Але на час закінчення школи йому було всього 16 років і про військову службу не могло бути мови. Батько сподівався, що син повернеться у маєток, але той раптом зник. Лише найближчі друзі Декарта знали, що він, оселившись у передмісті Парижа, самостійно поповнює свою освіту – вивчає філософію, природознавство і математику. Провчившись так два роки, юнак вирішує йти в життя, щоб глибше пізнати світ і місце людини в ньому.</w:t>
      </w:r>
    </w:p>
    <w:p>
      <w:pPr>
        <w:pStyle w:val="Normal"/>
        <w:jc w:val="both"/>
        <w:rPr>
          <w:lang w:val="uk-UA"/>
        </w:rPr>
      </w:pPr>
      <w:r>
        <w:rPr>
          <w:lang w:val="uk-UA"/>
        </w:rPr>
      </w:r>
    </w:p>
    <w:p>
      <w:pPr>
        <w:pStyle w:val="Normal"/>
        <w:jc w:val="both"/>
        <w:rPr>
          <w:lang w:val="uk-UA"/>
        </w:rPr>
      </w:pPr>
      <w:r>
        <w:rPr>
          <w:lang w:val="uk-UA"/>
        </w:rPr>
        <w:t>У 1617-1618 р. він наймається на військову службу до Моріца Оранського, нідерландського штат-гальтера, і бере участь у тридцятирічній війні.</w:t>
      </w:r>
    </w:p>
    <w:p>
      <w:pPr>
        <w:pStyle w:val="Normal"/>
        <w:jc w:val="both"/>
        <w:rPr>
          <w:lang w:val="uk-UA"/>
        </w:rPr>
      </w:pPr>
      <w:r>
        <w:rPr>
          <w:lang w:val="uk-UA"/>
        </w:rPr>
      </w:r>
    </w:p>
    <w:p>
      <w:pPr>
        <w:pStyle w:val="Normal"/>
        <w:jc w:val="both"/>
        <w:rPr>
          <w:lang w:val="uk-UA"/>
        </w:rPr>
      </w:pPr>
      <w:r>
        <w:rPr>
          <w:lang w:val="uk-UA"/>
        </w:rPr>
        <w:t>Під час стоянки на зимових квартирах у невеликому голландському місті з ним трапився випадок, який штовхнув його на шлях поглибленого вивчення математики. Одного разу Рене побачив натовп людей на вулиці, які читали наклеєне на стіні будинку велике оголошення фламандською мовою.</w:t>
      </w:r>
    </w:p>
    <w:p>
      <w:pPr>
        <w:pStyle w:val="Normal"/>
        <w:jc w:val="both"/>
        <w:rPr>
          <w:lang w:val="uk-UA"/>
        </w:rPr>
      </w:pPr>
      <w:r>
        <w:rPr>
          <w:lang w:val="uk-UA"/>
        </w:rPr>
      </w:r>
    </w:p>
    <w:p>
      <w:pPr>
        <w:pStyle w:val="Normal"/>
        <w:jc w:val="both"/>
        <w:rPr>
          <w:lang w:val="uk-UA"/>
        </w:rPr>
      </w:pPr>
      <w:r>
        <w:rPr>
          <w:lang w:val="uk-UA"/>
        </w:rPr>
        <w:t>Декарт звернувся до незнайомця з проханням перекласти його зміст. То був професор математики Бек-ман, який з цікавістю оглянув молодого солдата і сказав, що це – публічний виклик на змагання у розв'язуванні складної геометричної задачі. Проте юнак не заспокоївся і попросив усе-таки перекласти текст, щоб знати, про яку саме задачу йдеться. Здивований професор виконав прохання солдата, давши йому свою адресу, і попросив зайти, якщо він розв'яже задачу. А вранці другого дня Декарт приніс Бекману своє розв'язання. Здивований і розчулений професор запропонував юнакові безплатно навчати його математики, на що Декарт охоче погодився. Протягом двох років він вивчав математику під керівництвом Бекмана.</w:t>
      </w:r>
    </w:p>
    <w:p>
      <w:pPr>
        <w:pStyle w:val="Normal"/>
        <w:jc w:val="both"/>
        <w:rPr>
          <w:lang w:val="uk-UA"/>
        </w:rPr>
      </w:pPr>
      <w:r>
        <w:rPr>
          <w:lang w:val="uk-UA"/>
        </w:rPr>
      </w:r>
    </w:p>
    <w:p>
      <w:pPr>
        <w:pStyle w:val="Normal"/>
        <w:jc w:val="both"/>
        <w:rPr>
          <w:lang w:val="uk-UA"/>
        </w:rPr>
      </w:pPr>
      <w:r>
        <w:rPr>
          <w:lang w:val="uk-UA"/>
        </w:rPr>
        <w:t>Декарт ще деякий час брав участь у війні, але згодом відмовився від військової служби. Можливо, причиною цього була смерть батька, який залишив у спадщину синові багаті маєтки. Продавши успадковане майно, Декарт, як багатий дворянин-мандрівник, відвідав королівські двори у Гаазі і Брюсселі, подорожував по Італії. У 1625 р. Декарт повернувся до Парижа, де зустрів свого товариша по єзуїтській школі Мерсенна. Мерсенн не тільки цікавився наукою, а й зробив багато корисного для організації спільної роботи вчених. Раз на тиждень філософи і вчені збиралися на квартирі у Мерсенна, вели наукові диспути, сперечалися з приводу результатів своїх наукових пошуків,   обмінювалися   думками   з найрізноманітніших питань, що і цікавили.</w:t>
      </w:r>
    </w:p>
    <w:p>
      <w:pPr>
        <w:pStyle w:val="Normal"/>
        <w:jc w:val="both"/>
        <w:rPr>
          <w:lang w:val="uk-UA"/>
        </w:rPr>
      </w:pPr>
      <w:r>
        <w:rPr>
          <w:lang w:val="uk-UA"/>
        </w:rPr>
      </w:r>
    </w:p>
    <w:p>
      <w:pPr>
        <w:pStyle w:val="Normal"/>
        <w:jc w:val="both"/>
        <w:rPr>
          <w:lang w:val="uk-UA"/>
        </w:rPr>
      </w:pPr>
      <w:r>
        <w:rPr>
          <w:lang w:val="uk-UA"/>
        </w:rPr>
        <w:t>Декарт став активним учасником гуртка Мерсенна і охоче бере участь у диспутах. Як філософ, Декарт багато думав про місце і роль людини в суспільному житті. Учений правильно міркував, що природа існує вічно. Людина ж, учив філософ, пізнає світ силою свого розуму, ознакою якого є мислення мова.</w:t>
      </w:r>
    </w:p>
    <w:p>
      <w:pPr>
        <w:pStyle w:val="Normal"/>
        <w:jc w:val="both"/>
        <w:rPr>
          <w:lang w:val="uk-UA"/>
        </w:rPr>
      </w:pPr>
      <w:r>
        <w:rPr>
          <w:lang w:val="uk-UA"/>
        </w:rPr>
      </w:r>
    </w:p>
    <w:p>
      <w:pPr>
        <w:pStyle w:val="Normal"/>
        <w:jc w:val="both"/>
        <w:rPr>
          <w:lang w:val="uk-UA"/>
        </w:rPr>
      </w:pPr>
      <w:r>
        <w:rPr>
          <w:lang w:val="uk-UA"/>
        </w:rPr>
        <w:t>Мислення й мова, учив Декарт є, в свою чергу, ознакою душі, дарованої людині найвищою істотою богом. Невмирущий, вічно жив: бог, на думку Декарта, не створ матерію (природу), але мудро управляє нею за законами, які має розкрити людина силою свого розуму.</w:t>
      </w:r>
    </w:p>
    <w:p>
      <w:pPr>
        <w:pStyle w:val="Normal"/>
        <w:jc w:val="both"/>
        <w:rPr>
          <w:lang w:val="uk-UA"/>
        </w:rPr>
      </w:pPr>
      <w:r>
        <w:rPr>
          <w:lang w:val="uk-UA"/>
        </w:rPr>
      </w:r>
    </w:p>
    <w:p>
      <w:pPr>
        <w:pStyle w:val="Normal"/>
        <w:jc w:val="both"/>
        <w:rPr>
          <w:lang w:val="uk-UA"/>
        </w:rPr>
      </w:pPr>
      <w:r>
        <w:rPr>
          <w:lang w:val="uk-UA"/>
        </w:rPr>
        <w:t>Отже, як учений, математик і фізик, Декарт був матеріалістом, а філософ був дуалістом (тобто він виходив з визнання двох основ, які не зводяться одна до одної – матеріальної і духовної). Його сміливі думки про природу, науку і місце людини в світі знаходили ще більше прихильників. Авторитет Декарта почав швидко зростати. В той час його вчення було прогресивним, бо підривало християнське віровчення, за яким планети, соні місяць, зірки і землю і все, що існує на ній, створив з нічого бог. Не дивно, що проти вчення Декарта виступили реакційні сили, очолювані представниками католицькоі церкви.</w:t>
      </w:r>
    </w:p>
    <w:p>
      <w:pPr>
        <w:pStyle w:val="Normal"/>
        <w:jc w:val="both"/>
        <w:rPr>
          <w:lang w:val="uk-UA"/>
        </w:rPr>
      </w:pPr>
      <w:r>
        <w:rPr>
          <w:lang w:val="uk-UA"/>
        </w:rPr>
      </w:r>
    </w:p>
    <w:p>
      <w:pPr>
        <w:pStyle w:val="Normal"/>
        <w:jc w:val="both"/>
        <w:rPr>
          <w:lang w:val="uk-UA"/>
        </w:rPr>
      </w:pPr>
      <w:r>
        <w:rPr>
          <w:lang w:val="uk-UA"/>
        </w:rPr>
        <w:t xml:space="preserve">Декарт змушений був у 1629 залишити Францію і виїхати до Нідерландів – протестантської країни. </w:t>
      </w:r>
    </w:p>
    <w:p>
      <w:pPr>
        <w:pStyle w:val="Normal"/>
        <w:jc w:val="both"/>
        <w:rPr>
          <w:lang w:val="uk-UA"/>
        </w:rPr>
      </w:pPr>
      <w:r>
        <w:rPr>
          <w:lang w:val="uk-UA"/>
        </w:rPr>
      </w:r>
    </w:p>
    <w:p>
      <w:pPr>
        <w:pStyle w:val="Normal"/>
        <w:jc w:val="both"/>
        <w:rPr>
          <w:lang w:val="uk-UA"/>
        </w:rPr>
      </w:pPr>
      <w:r>
        <w:rPr>
          <w:lang w:val="uk-UA"/>
        </w:rPr>
        <w:t>Однак і там він зазнає утисків з боку протестантських богословів. Щоб якось відвернути їх увагу від своєї особи, вчений протягом двадцятирічного перебування у Нідерландах десять раз переїжджав з одного міста в друге, їздив у Данію, Англію. На короткий час він тричі навідувався до Франції.</w:t>
      </w:r>
    </w:p>
    <w:p>
      <w:pPr>
        <w:pStyle w:val="Normal"/>
        <w:jc w:val="both"/>
        <w:rPr>
          <w:lang w:val="uk-UA"/>
        </w:rPr>
      </w:pPr>
      <w:r>
        <w:rPr>
          <w:lang w:val="uk-UA"/>
        </w:rPr>
      </w:r>
    </w:p>
    <w:p>
      <w:pPr>
        <w:pStyle w:val="Normal"/>
        <w:jc w:val="both"/>
        <w:rPr>
          <w:lang w:val="uk-UA"/>
        </w:rPr>
      </w:pPr>
      <w:r>
        <w:rPr>
          <w:lang w:val="uk-UA"/>
        </w:rPr>
        <w:t>Наприкінці сорокових років, копи слава Декарта як ученого вже лунала по всій Європі, він почав листуватися з королевою Швеції Христиною. Королева сама цікавилася наукою і запросила Декарта допомогти їй організувати в столиці академію наук. Учений погодився і в 1649 р. переїхав у Стокгольм. Гам він працював над створенням статуту академії, а також щодня з п'ятій годині ранку приходив до королівської бібліотеки для занять із самою королевою. Проте сувора природа країни виявилася згубною для здоров'я Декарта. Першої ж зими він застудився і помер від запалення легенів 11 лютого 1650 р.</w:t>
      </w:r>
    </w:p>
    <w:p>
      <w:pPr>
        <w:pStyle w:val="Normal"/>
        <w:jc w:val="both"/>
        <w:rPr>
          <w:lang w:val="uk-UA"/>
        </w:rPr>
      </w:pPr>
      <w:r>
        <w:rPr>
          <w:lang w:val="uk-UA"/>
        </w:rPr>
      </w:r>
    </w:p>
    <w:p>
      <w:pPr>
        <w:pStyle w:val="Normal"/>
        <w:jc w:val="both"/>
        <w:rPr>
          <w:lang w:val="uk-UA"/>
        </w:rPr>
      </w:pPr>
      <w:r>
        <w:rPr>
          <w:lang w:val="uk-UA"/>
        </w:rPr>
        <w:t>Тільки через 16 років після смерті Декарта французький уряд дав згоду перевезти труну з тілом покійного до Парижа. Труну урочисто встановили у Пантеоні поряд з могилами інших видатних людей країни, проте заборонили виголошувати на честь ученого будь-які промови і до кінця XVII ст. цькували та переслідували прихильників його поглядів.</w:t>
      </w:r>
    </w:p>
    <w:p>
      <w:pPr>
        <w:pStyle w:val="Normal"/>
        <w:jc w:val="both"/>
        <w:rPr>
          <w:lang w:val="uk-UA"/>
        </w:rPr>
      </w:pPr>
      <w:r>
        <w:rPr>
          <w:lang w:val="uk-UA"/>
        </w:rPr>
      </w:r>
    </w:p>
    <w:p>
      <w:pPr>
        <w:pStyle w:val="Normal"/>
        <w:jc w:val="both"/>
        <w:rPr>
          <w:lang w:val="uk-UA"/>
        </w:rPr>
      </w:pPr>
      <w:r>
        <w:rPr>
          <w:lang w:val="uk-UA"/>
        </w:rPr>
        <w:t>Математичні дослідження Декарта випливали з його філософських поглядів на природу і науку про неї. Природою матерії, учив Декарт, є її   тривимірна   об'ємність (довжина, ширина і висота), а найважливішою особливістю об'єктів природи є їх рухомість, а також те, що вони складаються з окремих, взаємозв'язаних у такому русі частин. Ці властивості об'єктів природи як матерії і має досліджувати математика, відображати їх своєю мовою, а для цього треба вдосконалювати методи дослідження. Математика, як гадав Декарт, повинна стати універсальною наукою, змістом якої має бути все те, що можна підрахувати чи виміряти. Тому математику необхідно побудувати на єдиному аналітичному методі, який відображав би кількісні зміни вічно рухомої матерії.</w:t>
      </w:r>
    </w:p>
    <w:p>
      <w:pPr>
        <w:pStyle w:val="Normal"/>
        <w:jc w:val="both"/>
        <w:rPr>
          <w:lang w:val="uk-UA"/>
        </w:rPr>
      </w:pPr>
      <w:r>
        <w:rPr>
          <w:lang w:val="uk-UA"/>
        </w:rPr>
      </w:r>
    </w:p>
    <w:p>
      <w:pPr>
        <w:pStyle w:val="Normal"/>
        <w:jc w:val="both"/>
        <w:rPr>
          <w:lang w:val="uk-UA"/>
        </w:rPr>
      </w:pPr>
      <w:r>
        <w:rPr>
          <w:lang w:val="uk-UA"/>
        </w:rPr>
        <w:t xml:space="preserve">Свої ідеї Декарт виклав у творі «Міркування про метод», який було видано в 1637 р. У наступній праці «Геометрія» вчений показав як можна застосувати алгебру до геометрії. Ввівши поняття залежної і незалежної змінної, учений заклав основи нової галузі математики — аналітичної геометрії. Аналітична геометрія дає можливість виражати геометричні об'єкти та співвідношення між ними за допомогою рівнянь. </w:t>
      </w:r>
    </w:p>
    <w:p>
      <w:pPr>
        <w:pStyle w:val="Normal"/>
        <w:jc w:val="both"/>
        <w:rPr>
          <w:lang w:val="uk-UA"/>
        </w:rPr>
      </w:pPr>
      <w:r>
        <w:rPr>
          <w:lang w:val="uk-UA"/>
        </w:rPr>
      </w:r>
    </w:p>
    <w:p>
      <w:pPr>
        <w:pStyle w:val="Normal"/>
        <w:jc w:val="both"/>
        <w:rPr>
          <w:lang w:val="uk-UA"/>
        </w:rPr>
      </w:pPr>
      <w:r>
        <w:rPr>
          <w:lang w:val="uk-UA"/>
        </w:rPr>
        <w:t>Найважливішим досягненням Р. Декарта було створення нового методу математичного дослідження – методу координат.</w:t>
      </w:r>
    </w:p>
    <w:p>
      <w:pPr>
        <w:pStyle w:val="Normal"/>
        <w:jc w:val="both"/>
        <w:rPr>
          <w:lang w:val="uk-UA"/>
        </w:rPr>
      </w:pPr>
      <w:r>
        <w:rPr>
          <w:lang w:val="uk-UA"/>
        </w:rPr>
      </w:r>
    </w:p>
    <w:p>
      <w:pPr>
        <w:pStyle w:val="Normal"/>
        <w:jc w:val="both"/>
        <w:rPr>
          <w:lang w:val="uk-UA"/>
        </w:rPr>
      </w:pPr>
      <w:r>
        <w:rPr>
          <w:lang w:val="uk-UA"/>
        </w:rPr>
        <w:t>Питаннями аналітичної геометрії займався і сучасник Декарта – видатний математик П'єр Ферма (1601-1665). Проте Ферма не друкував праць з математики. Свої математичні дослідження і думки про властивості чисел учений записував на розрізнених клаптиках паперу і навіть на полях книжок, які читав удома, а інколи й під час подорожей у службових справах. Тільки через 14 років після смерті Ферма його син зібрав і видав незначну частину математичних праць батька. Усе, що можна було зібрати з написаного вченим у його листах, було видане пізніше. Крім того, Ферма користувався старою симво</w:t>
        <w:softHyphen/>
        <w:t>лікою Вієта, що утруднювало розуміння його творів. Мабуть, саме цим можна пояснити те, що пріоритет у створенні аналітичної геометрії пов'язують з ім'ям Декарта.</w:t>
      </w:r>
    </w:p>
    <w:p>
      <w:pPr>
        <w:pStyle w:val="Normal"/>
        <w:jc w:val="both"/>
        <w:rPr>
          <w:lang w:val="uk-UA"/>
        </w:rPr>
      </w:pPr>
      <w:r>
        <w:rPr>
          <w:lang w:val="uk-UA"/>
        </w:rPr>
      </w:r>
    </w:p>
    <w:p>
      <w:pPr>
        <w:pStyle w:val="Normal"/>
        <w:jc w:val="both"/>
        <w:rPr>
          <w:lang w:val="uk-UA"/>
        </w:rPr>
      </w:pPr>
      <w:r>
        <w:rPr>
          <w:lang w:val="uk-UA"/>
        </w:rPr>
        <w:t>Вдосконалюючи алгебраїчну символіку, Декарт висловив (але не довів) думку про те, що всяке алгебраїчне рівняння має стільки коренів, скільки одиниць у найвищому показнику степеня невідомого. Він також визнавав існування від'ємних і уявних коренів рівняння. За</w:t>
        <w:softHyphen/>
        <w:t>кладаючи основи аналітичної геометрії, вчений вивів рівняння прямих і деяких конічних перерізів – кола, еліпса, параболи, гіперболи та висловив думку про можливість застосування методу координат у просторі, що здійснили у своїх роботах пізніші математики.</w:t>
      </w:r>
    </w:p>
    <w:p>
      <w:pPr>
        <w:pStyle w:val="Normal"/>
        <w:jc w:val="both"/>
        <w:rPr>
          <w:lang w:val="uk-UA"/>
        </w:rPr>
      </w:pPr>
      <w:r>
        <w:rPr>
          <w:lang w:val="uk-UA"/>
        </w:rPr>
      </w:r>
    </w:p>
    <w:p>
      <w:pPr>
        <w:pStyle w:val="Normal"/>
        <w:jc w:val="both"/>
        <w:rPr>
          <w:lang w:val="uk-UA"/>
        </w:rPr>
      </w:pPr>
      <w:r>
        <w:rPr>
          <w:lang w:val="uk-UA"/>
        </w:rPr>
        <w:t>Декарт розробляв також деякі питання фізики. Так, у механіці він указав на відносність руху і спокою, сформулював загальний закон дії й протидії та закон збереження повної кількості руху при ударі двох непружних тіл. В оптиці учений обгрунтував закон сталого відношення синусів кутів падіння і заломлення світлового променя, розвинув математичну теорію райдуги та з'ясував причину її виникнення. Новою була й розробка теорії розвитку сонячної системи. В основу цієї теорії було покладено властивості матерії та руху її окремих частинок.</w:t>
      </w:r>
    </w:p>
    <w:p>
      <w:pPr>
        <w:pStyle w:val="Normal"/>
        <w:jc w:val="both"/>
        <w:rPr>
          <w:lang w:val="uk-UA"/>
        </w:rPr>
      </w:pPr>
      <w:r>
        <w:rPr>
          <w:lang w:val="uk-UA"/>
        </w:rPr>
      </w:r>
    </w:p>
    <w:p>
      <w:pPr>
        <w:pStyle w:val="Normal"/>
        <w:jc w:val="both"/>
        <w:rPr/>
      </w:pPr>
      <w:r>
        <w:rPr>
          <w:lang w:val="uk-UA"/>
        </w:rPr>
        <w:t>Закладені Декартом основи аналітичної геометрії стали тим ґрунтом, на якому Ньютон і Лейбніц розробили методи диференціального й інтегрального числення, а наступні покоління математиків – аналітичну геометрію в просторі, теорію чисел, теорію імовірностей.</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ІССАК НЬЮТОН (1643—1727 PP.)</w:t>
      </w:r>
    </w:p>
    <w:p>
      <w:pPr>
        <w:pStyle w:val="Normal"/>
        <w:jc w:val="both"/>
        <w:rPr>
          <w:b/>
          <w:b/>
          <w:lang w:val="uk-UA" w:eastAsia="en-US"/>
        </w:rPr>
      </w:pPr>
      <w:r>
        <w:rPr>
          <w:b/>
          <w:lang w:val="uk-UA"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53340</wp:posOffset>
            </wp:positionV>
            <wp:extent cx="2514600" cy="262890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7" t="-16" r="-17" b="-16"/>
                    <a:stretch>
                      <a:fillRect/>
                    </a:stretch>
                  </pic:blipFill>
                  <pic:spPr bwMode="auto">
                    <a:xfrm>
                      <a:off x="0" y="0"/>
                      <a:ext cx="2514600" cy="2628900"/>
                    </a:xfrm>
                    <a:prstGeom prst="rect">
                      <a:avLst/>
                    </a:prstGeom>
                  </pic:spPr>
                </pic:pic>
              </a:graphicData>
            </a:graphic>
          </wp:anchor>
        </w:drawing>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Ісаак Ньютон народився 4 січня 643 р. в селі Вулсторп (біля міста Грантема) у родині бідного фермера. Батько помер ще до народженій сина. Ісаак був кволою дитиною ніхто не вірив у те, що він житиме. Коли йому було три роки, мати друге вийшла заміж і виїхала з ферми.</w:t>
      </w:r>
    </w:p>
    <w:p>
      <w:pPr>
        <w:pStyle w:val="Normal"/>
        <w:jc w:val="both"/>
        <w:rPr>
          <w:lang w:val="uk-UA"/>
        </w:rPr>
      </w:pPr>
      <w:r>
        <w:rPr>
          <w:lang w:val="uk-UA"/>
        </w:rPr>
      </w:r>
    </w:p>
    <w:p>
      <w:pPr>
        <w:pStyle w:val="Normal"/>
        <w:jc w:val="both"/>
        <w:rPr>
          <w:lang w:val="uk-UA"/>
        </w:rPr>
      </w:pPr>
      <w:r>
        <w:rPr>
          <w:lang w:val="uk-UA"/>
        </w:rPr>
        <w:t>Дитина залишилась із бабусею, яка докладала всіх сил, щоб найкраще виховати свого хворобливого внука. Першу науку Ісаак проходив у сільській школі, а в 12 років бабуся віддала його до найближчої міської школи у м. Граней. Спочатку Ісаак учився погано невідомо, як склалася б його доля, якби не випадок, що трапився з ним у школі. Один з його однолітків під час суперечки побив Ісаака. Він дуже переживав, що не може відплатити, бо кривдник був значно сильніший. Тоді Ньютон вирішив зробити інакше: перевершити суперника у навчанні. Невдовзі наполегливою працею він досяг своєї мети: вчителі і навіть директор школи прилюдно визнали його найкращим учнем.</w:t>
      </w:r>
    </w:p>
    <w:p>
      <w:pPr>
        <w:pStyle w:val="Normal"/>
        <w:jc w:val="both"/>
        <w:rPr>
          <w:lang w:val="uk-UA"/>
        </w:rPr>
      </w:pPr>
      <w:r>
        <w:rPr>
          <w:lang w:val="uk-UA"/>
        </w:rPr>
      </w:r>
    </w:p>
    <w:p>
      <w:pPr>
        <w:pStyle w:val="Normal"/>
        <w:jc w:val="both"/>
        <w:rPr>
          <w:lang w:val="uk-UA"/>
        </w:rPr>
      </w:pPr>
      <w:r>
        <w:rPr>
          <w:lang w:val="uk-UA"/>
        </w:rPr>
        <w:t>Вже у цей час Ньютон почав цікавитись механікою. У квартирі аптекаря Кларка, де він жив, була невеличка майстерня з повним набором інструментів. Аптекар дозволяв Ньютону користуватись інстру</w:t>
        <w:softHyphen/>
        <w:t>ментами. Тут і виявились характерні риси майбутнього вченого — кмітливість і винахідливість. Він виготовляв моделі машин і самі машини:  побудував водяний  годинник, самохідну  карету  і  оригінальний вітряк, який рухала миша, спеціально для цього приручена. Крім того, він досить добре малював і писав вірші, а також читав багато книжок, які були у бібліотеці аптекаря.</w:t>
      </w:r>
    </w:p>
    <w:p>
      <w:pPr>
        <w:pStyle w:val="Normal"/>
        <w:jc w:val="both"/>
        <w:rPr>
          <w:lang w:val="uk-UA"/>
        </w:rPr>
      </w:pPr>
      <w:r>
        <w:rPr>
          <w:lang w:val="uk-UA"/>
        </w:rPr>
      </w:r>
    </w:p>
    <w:p>
      <w:pPr>
        <w:pStyle w:val="Normal"/>
        <w:jc w:val="both"/>
        <w:rPr>
          <w:lang w:val="uk-UA"/>
        </w:rPr>
      </w:pPr>
      <w:r>
        <w:rPr>
          <w:lang w:val="uk-UA"/>
        </w:rPr>
        <w:t>Після закінчення школи Ньютон вступив у 1661 р. до Триніті-коледжу Кембріджського університету. Тут він із захопленням вивчає твори видатних математиків: «Геометрію» Декарта, праці відомого англійського математика Джона Вал-ліса, особливо його трактат «Арифметика нескінченних величин», та інші, слухає лекції професора математики Ісаака Барроу, який мав винятково благотворний вплив на молодого Ньютона. Наполеглива праця, вдумливі шукання і творчі здібності дали свої наслідки: Ньютон протягом семи років одержував усі наукові ступені університету і в 1668 р. став магістром мистецтв. У зв'язку з епідемією чуми Ньютону довелося майже на 2 роки залишити Кембрідж і переїхати в своє рідне село Вулсторп. У цей період він відкрив закон всесвітнього тяжіння, а також займався розробкою важливих проблем вищої математики.</w:t>
      </w:r>
    </w:p>
    <w:p>
      <w:pPr>
        <w:pStyle w:val="Normal"/>
        <w:jc w:val="both"/>
        <w:rPr>
          <w:lang w:val="uk-UA"/>
        </w:rPr>
      </w:pPr>
      <w:r>
        <w:rPr>
          <w:lang w:val="uk-UA"/>
        </w:rPr>
      </w:r>
    </w:p>
    <w:p>
      <w:pPr>
        <w:pStyle w:val="Normal"/>
        <w:jc w:val="both"/>
        <w:rPr>
          <w:lang w:val="uk-UA"/>
        </w:rPr>
      </w:pPr>
      <w:r>
        <w:rPr>
          <w:lang w:val="uk-UA"/>
        </w:rPr>
        <w:t>Повернувшись до Кембріджа, Ньютон продовжує свої наукові дослідження і в 1669 р. подає професору Барроу працю про теорему бінома, трактат про нескінченні ряди і принципи обчислення нескінченно малих. Барроу був вражений дослідженнями молодого Ньютона і побачив у ньому гідного заступника на своїй посаді професора математики. Ньютону було всього 26 років, коли йому запропонували зайняти кафедру математики в Трині-ті-коледжі Кембріджського університету (1669 p.). Молодий професор ретельно виконував покладені на нього обов'язки, проте весь вільний час віддавав своїм дослідженням.</w:t>
      </w:r>
    </w:p>
    <w:p>
      <w:pPr>
        <w:pStyle w:val="Normal"/>
        <w:jc w:val="both"/>
        <w:rPr>
          <w:lang w:val="uk-UA"/>
        </w:rPr>
      </w:pPr>
      <w:r>
        <w:rPr>
          <w:lang w:val="uk-UA"/>
        </w:rPr>
      </w:r>
    </w:p>
    <w:p>
      <w:pPr>
        <w:pStyle w:val="Normal"/>
        <w:jc w:val="both"/>
        <w:rPr>
          <w:lang w:val="uk-UA"/>
        </w:rPr>
      </w:pPr>
      <w:r>
        <w:rPr>
          <w:lang w:val="uk-UA"/>
        </w:rPr>
        <w:t>Коли його праці, передані професорові Барроу, стали відомі широким науковим колам, до Ньютона прийшла слава видатного математика. За пропозицією одного з членів Лондонського Королівського Товариства (Англійська Академія наук) у 1672 р. Ньютона було обрано членом цього Товариства.</w:t>
      </w:r>
    </w:p>
    <w:p>
      <w:pPr>
        <w:pStyle w:val="Normal"/>
        <w:jc w:val="both"/>
        <w:rPr>
          <w:lang w:val="uk-UA"/>
        </w:rPr>
      </w:pPr>
      <w:r>
        <w:rPr>
          <w:lang w:val="uk-UA"/>
        </w:rPr>
      </w:r>
    </w:p>
    <w:p>
      <w:pPr>
        <w:pStyle w:val="Normal"/>
        <w:jc w:val="both"/>
        <w:rPr>
          <w:lang w:val="uk-UA"/>
        </w:rPr>
      </w:pPr>
      <w:r>
        <w:rPr>
          <w:lang w:val="uk-UA"/>
        </w:rPr>
        <w:t>Триніті-коледж, де жив і працював Ньютон, вважався релігійним закладом, і всі його постійні співробітники повинні були стати ченцями. Перед Ньютоном постала проблема — або стати ченцем, або залишити посаду професора в університеті. На клопотання колег Ньютона король Карл II, зважаючи на його видатні заслуги, залишив вченого викладачем в університеті. Проте Ньютон втратив право на одержання частини прибутків релігійної університетської корпорації. Щоправда, йому було дозволено одержувати деяку винагороду з фондів, внесених до університету його засновником Генрі Лука-сом.</w:t>
      </w:r>
    </w:p>
    <w:p>
      <w:pPr>
        <w:pStyle w:val="Normal"/>
        <w:jc w:val="both"/>
        <w:rPr>
          <w:lang w:val="uk-UA"/>
        </w:rPr>
      </w:pPr>
      <w:r>
        <w:rPr>
          <w:lang w:val="uk-UA"/>
        </w:rPr>
      </w:r>
    </w:p>
    <w:p>
      <w:pPr>
        <w:pStyle w:val="Normal"/>
        <w:jc w:val="both"/>
        <w:rPr>
          <w:lang w:val="uk-UA"/>
        </w:rPr>
      </w:pPr>
      <w:r>
        <w:rPr>
          <w:lang w:val="uk-UA"/>
        </w:rPr>
        <w:t>У 1685 р. Ньютона від університетської корпорації обрали депутатом парламенту Англії.</w:t>
      </w:r>
    </w:p>
    <w:p>
      <w:pPr>
        <w:pStyle w:val="Normal"/>
        <w:jc w:val="both"/>
        <w:rPr>
          <w:lang w:val="uk-UA"/>
        </w:rPr>
      </w:pPr>
      <w:r>
        <w:rPr>
          <w:lang w:val="uk-UA"/>
        </w:rPr>
      </w:r>
    </w:p>
    <w:p>
      <w:pPr>
        <w:pStyle w:val="Normal"/>
        <w:jc w:val="both"/>
        <w:rPr>
          <w:lang w:val="uk-UA"/>
        </w:rPr>
      </w:pPr>
      <w:r>
        <w:rPr>
          <w:lang w:val="uk-UA"/>
        </w:rPr>
        <w:t>Жив він, як і раніше, в університеті дуже скромно, віддаючи весь свій час науковим дослідженням. Але сталась біда. Внаслідок неуважності виникла пожежа, під час якої згоріла лабораторія і багато записів ученого, зроблених під час досліджень з різних галузей науки. Ця подія так вплинула на здоров'я Ньютона, що він був на грані божевілля. Тепер він рідко бував на засіданнях парламенту, менше займався науковою роботою. Треба було змінити умови життя, і, здавалося, сама доля прийшла йому на допомогу. Один з колишніх студентів Ньютона лорд Монтегю, який був канцлером державної скарбниці, запропонував йому (1695 р.) посаду наглядача Монетного двору в Кенсінгтоні поблизу Лондона, а згодом і посаду директора цього двору (1699 p.). Зміна умов і поліпшення матеріального становища цілюще вплинули на здоров'я Ньютона. Тепер, коли життя його змінилось на краще, здавалося б, він знову розгорне свою наукову діяльність. Проте виконання обов'язків директора Монетного двору забирали в нього майже весь час. Наукових досліджень він не облишив, але з другій половині свого життя зро-5ив значно менше, ніж у першій. Однак слава Ньютона, як великого вченого, продовжувала зростати. У 699 р. його обрали іноземним членом Паризької Академії наук, а в 703 р.— президентом Лондонського Королівського Товариства. У цьому званні він і залишався протягом двадцяти чотирьох років, аж до кінця свого життя.</w:t>
      </w:r>
    </w:p>
    <w:p>
      <w:pPr>
        <w:pStyle w:val="Normal"/>
        <w:jc w:val="both"/>
        <w:rPr>
          <w:lang w:val="uk-UA"/>
        </w:rPr>
      </w:pPr>
      <w:r>
        <w:rPr>
          <w:lang w:val="uk-UA"/>
        </w:rPr>
      </w:r>
    </w:p>
    <w:p>
      <w:pPr>
        <w:pStyle w:val="Normal"/>
        <w:jc w:val="both"/>
        <w:rPr>
          <w:lang w:val="uk-UA"/>
        </w:rPr>
      </w:pPr>
      <w:r>
        <w:rPr>
          <w:lang w:val="uk-UA"/>
        </w:rPr>
        <w:t>Англійський уряд, беручи до уваги наукові заслуги і світову славу Ньютона, виявив своє піклування до нього. У 1705 р. королева Англії Анна, відвідавши Кембрідж, надала Ньютону дворянське звання нагородила його титулом рицаря.</w:t>
      </w:r>
    </w:p>
    <w:p>
      <w:pPr>
        <w:pStyle w:val="Normal"/>
        <w:jc w:val="both"/>
        <w:rPr>
          <w:lang w:val="uk-UA"/>
        </w:rPr>
      </w:pPr>
      <w:r>
        <w:rPr>
          <w:lang w:val="uk-UA"/>
        </w:rPr>
      </w:r>
    </w:p>
    <w:p>
      <w:pPr>
        <w:pStyle w:val="Normal"/>
        <w:jc w:val="both"/>
        <w:rPr>
          <w:lang w:val="uk-UA"/>
        </w:rPr>
      </w:pPr>
      <w:r>
        <w:rPr>
          <w:lang w:val="uk-UA"/>
        </w:rPr>
        <w:t>У цей час Ньютон перебував на вершині своєї слави. Всі визнавали його виняткові заслуги в галузі науки і  схилялись  перед  його генієм.</w:t>
      </w:r>
    </w:p>
    <w:p>
      <w:pPr>
        <w:pStyle w:val="Normal"/>
        <w:jc w:val="both"/>
        <w:rPr>
          <w:lang w:val="uk-UA"/>
        </w:rPr>
      </w:pPr>
      <w:r>
        <w:rPr>
          <w:lang w:val="uk-UA"/>
        </w:rPr>
      </w:r>
    </w:p>
    <w:p>
      <w:pPr>
        <w:pStyle w:val="Normal"/>
        <w:jc w:val="both"/>
        <w:rPr>
          <w:lang w:val="uk-UA"/>
        </w:rPr>
      </w:pPr>
      <w:r>
        <w:rPr>
          <w:lang w:val="uk-UA"/>
        </w:rPr>
        <w:t>Ньютон зробив визначні відкриття в галузі механіки, математики і астрономії. Усі найголовніші дослідження він провів у період перебування в Кембріджі. Одним з найвидатніших відкриттів Ньютона був метод обчислення нескінченно малих величин — «метод флюксій» (1665—1666 p.), остаточно оформлений  і досконало  викладений у вступі до трактату «Про квадратуру кривих» (видано лише в 1704 р.). У цьому трактаті Ньютон пише, що він розглядає математичні кількості не як такі, що складаються з дуже малих сталих частин, а як такі, що утворюються   неперервним   рухом. Лінії описуються неперервним рухом точок, поверхні — рухом ліній, об'єми — рухом поверхонь, кути — обертанням сторін і т. д. Він помітив залежність між швидкістю наростання «кількості» і «кількістю».</w:t>
      </w:r>
    </w:p>
    <w:p>
      <w:pPr>
        <w:pStyle w:val="Normal"/>
        <w:jc w:val="both"/>
        <w:rPr>
          <w:lang w:val="uk-UA"/>
        </w:rPr>
      </w:pPr>
      <w:r>
        <w:rPr>
          <w:lang w:val="uk-UA"/>
        </w:rPr>
      </w:r>
    </w:p>
    <w:p>
      <w:pPr>
        <w:pStyle w:val="Normal"/>
        <w:jc w:val="both"/>
        <w:rPr>
          <w:lang w:val="uk-UA"/>
        </w:rPr>
      </w:pPr>
      <w:r>
        <w:rPr>
          <w:lang w:val="uk-UA"/>
        </w:rPr>
        <w:t>Змінні величини Ньютон назвав флюентами (загальним аргументом їх є час). Швидкості руху флюент, як похідні часу, він назвав флюк-сіями. Нескінченно малий приріст, якого набуває флюента за нескінченно малий проміжок часу, Ньютон назвав моментом.</w:t>
      </w:r>
    </w:p>
    <w:p>
      <w:pPr>
        <w:pStyle w:val="Normal"/>
        <w:jc w:val="both"/>
        <w:rPr>
          <w:lang w:val="uk-UA"/>
        </w:rPr>
      </w:pPr>
      <w:r>
        <w:rPr>
          <w:lang w:val="uk-UA"/>
        </w:rPr>
      </w:r>
    </w:p>
    <w:p>
      <w:pPr>
        <w:pStyle w:val="Normal"/>
        <w:jc w:val="both"/>
        <w:rPr>
          <w:lang w:val="uk-UA"/>
        </w:rPr>
      </w:pPr>
      <w:r>
        <w:rPr>
          <w:lang w:val="uk-UA"/>
        </w:rPr>
        <w:t>Відкриття теорії флюксій було винайденням методів аналізу нескінченно малих величин, або диференціального і інтегрального числення.</w:t>
      </w:r>
    </w:p>
    <w:p>
      <w:pPr>
        <w:pStyle w:val="Normal"/>
        <w:jc w:val="both"/>
        <w:rPr>
          <w:lang w:val="uk-UA"/>
        </w:rPr>
      </w:pPr>
      <w:r>
        <w:rPr>
          <w:lang w:val="uk-UA"/>
        </w:rPr>
      </w:r>
    </w:p>
    <w:p>
      <w:pPr>
        <w:pStyle w:val="Normal"/>
        <w:jc w:val="both"/>
        <w:rPr>
          <w:lang w:val="uk-UA"/>
        </w:rPr>
      </w:pPr>
      <w:r>
        <w:rPr>
          <w:lang w:val="uk-UA"/>
        </w:rPr>
        <w:t>У теорії флюксій було розв'язано дві основні взаємно обернені задачі.</w:t>
      </w:r>
    </w:p>
    <w:p>
      <w:pPr>
        <w:pStyle w:val="Normal"/>
        <w:jc w:val="both"/>
        <w:rPr>
          <w:lang w:val="uk-UA"/>
        </w:rPr>
      </w:pPr>
      <w:r>
        <w:rPr>
          <w:lang w:val="uk-UA"/>
        </w:rPr>
      </w:r>
    </w:p>
    <w:p>
      <w:pPr>
        <w:pStyle w:val="Normal"/>
        <w:jc w:val="both"/>
        <w:rPr>
          <w:lang w:val="uk-UA"/>
        </w:rPr>
      </w:pPr>
      <w:r>
        <w:rPr>
          <w:lang w:val="uk-UA"/>
        </w:rPr>
        <w:t>Пряма задача. У термінології механіки — визначення швидкості руху в певний момент часу, якщо задано шлях. У математичній термінології — визначення співвідношення між флюксіями за заданим співвідношенням між флюентами. Це задача диференціювання неявної функції і знаходження диференціального рівняння.</w:t>
      </w:r>
    </w:p>
    <w:p>
      <w:pPr>
        <w:pStyle w:val="Normal"/>
        <w:jc w:val="both"/>
        <w:rPr>
          <w:lang w:val="uk-UA"/>
        </w:rPr>
      </w:pPr>
      <w:r>
        <w:rPr>
          <w:lang w:val="uk-UA"/>
        </w:rPr>
      </w:r>
    </w:p>
    <w:p>
      <w:pPr>
        <w:pStyle w:val="Normal"/>
        <w:jc w:val="both"/>
        <w:rPr>
          <w:lang w:val="uk-UA"/>
        </w:rPr>
      </w:pPr>
      <w:r>
        <w:rPr>
          <w:lang w:val="uk-UA"/>
        </w:rPr>
        <w:t>Обернена задача. У термінології механіки — визначення пройденого шляху за певний час, якщо задано швидкість руху. У математичній термінології — визначення співвідношення між флюентами за певним співвідношенням між флюксіями. Це задача інтегрування ди</w:t>
        <w:softHyphen/>
        <w:t>ференціальних рівнянь.</w:t>
      </w:r>
    </w:p>
    <w:p>
      <w:pPr>
        <w:pStyle w:val="Normal"/>
        <w:jc w:val="both"/>
        <w:rPr>
          <w:lang w:val="uk-UA"/>
        </w:rPr>
      </w:pPr>
      <w:r>
        <w:rPr>
          <w:lang w:val="uk-UA"/>
        </w:rPr>
      </w:r>
    </w:p>
    <w:p>
      <w:pPr>
        <w:pStyle w:val="Normal"/>
        <w:jc w:val="both"/>
        <w:rPr>
          <w:lang w:val="uk-UA"/>
        </w:rPr>
      </w:pPr>
      <w:r>
        <w:rPr>
          <w:lang w:val="uk-UA"/>
        </w:rPr>
        <w:t>У 1671 р. Ньютон переробив і науково обгрунтував теорію флюксій, маючи намір опублікувати її. Але видана вона була лише після його смерті у 1736 р.</w:t>
      </w:r>
    </w:p>
    <w:p>
      <w:pPr>
        <w:pStyle w:val="Normal"/>
        <w:jc w:val="both"/>
        <w:rPr>
          <w:lang w:val="uk-UA"/>
        </w:rPr>
      </w:pPr>
      <w:r>
        <w:rPr>
          <w:lang w:val="uk-UA"/>
        </w:rPr>
      </w:r>
    </w:p>
    <w:p>
      <w:pPr>
        <w:pStyle w:val="Normal"/>
        <w:jc w:val="both"/>
        <w:rPr>
          <w:lang w:val="uk-UA"/>
        </w:rPr>
      </w:pPr>
      <w:r>
        <w:rPr>
          <w:lang w:val="uk-UA"/>
        </w:rPr>
        <w:t>Одночасно з Ньютоном і незалежно від нього ці дві задачі досліджував видатний німецький учений   Готфрід   Вільгельм   Лейбніц (1646—1716 pp.).</w:t>
      </w:r>
    </w:p>
    <w:p>
      <w:pPr>
        <w:pStyle w:val="Normal"/>
        <w:jc w:val="both"/>
        <w:rPr>
          <w:lang w:val="uk-UA"/>
        </w:rPr>
      </w:pPr>
      <w:r>
        <w:rPr>
          <w:lang w:val="uk-UA"/>
        </w:rPr>
      </w:r>
    </w:p>
    <w:p>
      <w:pPr>
        <w:pStyle w:val="Normal"/>
        <w:jc w:val="both"/>
        <w:rPr>
          <w:lang w:val="uk-UA"/>
        </w:rPr>
      </w:pPr>
      <w:r>
        <w:rPr>
          <w:lang w:val="uk-UA"/>
        </w:rPr>
        <w:t>Ще до Ньютона і Лейбніца визначні математики — Архімед, Вал-ліс, Кавальєрі, Ферма, Роберваль, Барроу та ін. у своїх працях розробляли питання, пов'язані з теорією нескінченно малих величин, але тільки Ньютону і Лейбніцу пощастило розв'язати їх блискуче.</w:t>
      </w:r>
    </w:p>
    <w:p>
      <w:pPr>
        <w:pStyle w:val="Normal"/>
        <w:jc w:val="both"/>
        <w:rPr>
          <w:lang w:val="uk-UA"/>
        </w:rPr>
      </w:pPr>
      <w:r>
        <w:rPr>
          <w:lang w:val="uk-UA"/>
        </w:rPr>
      </w:r>
    </w:p>
    <w:p>
      <w:pPr>
        <w:pStyle w:val="Normal"/>
        <w:jc w:val="both"/>
        <w:rPr>
          <w:lang w:val="uk-UA"/>
        </w:rPr>
      </w:pPr>
      <w:r>
        <w:rPr>
          <w:lang w:val="uk-UA"/>
        </w:rPr>
        <w:t>Свій мемуар Лейбніц опублікував у 1684—1686 pp.</w:t>
      </w:r>
    </w:p>
    <w:p>
      <w:pPr>
        <w:pStyle w:val="Normal"/>
        <w:jc w:val="both"/>
        <w:rPr>
          <w:lang w:val="uk-UA"/>
        </w:rPr>
      </w:pPr>
      <w:r>
        <w:rPr>
          <w:lang w:val="uk-UA"/>
        </w:rPr>
      </w:r>
    </w:p>
    <w:p>
      <w:pPr>
        <w:pStyle w:val="Normal"/>
        <w:jc w:val="both"/>
        <w:rPr>
          <w:lang w:val="uk-UA"/>
        </w:rPr>
      </w:pPr>
      <w:r>
        <w:rPr>
          <w:lang w:val="uk-UA"/>
        </w:rPr>
        <w:t>Титанічна праця двох великих учених поклала початок нової епохи у розвитку математики. Справдилася віковічна мрія вчених-математиків винайти єдині, узагальнюючі методи розв'язування задач, що приводять до потреби оперувати з нескінченно малими величинам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Це, зокрема, такі задачі, як знаходження площ круга і параболічного сегмента, поверхонь і об'ємів тіл обертання — циліндра, конуса, кулі та ін. Саме «метод вичерпування» став передосновою нових винаходів. Але потрібно було близько двох тисяч років, щоб геніальні математики Лейбніц і Ньютон довели цей метод до логічного завершення у формі диференціального та інтегрального числень. Лейбніц  говорив: «Хто оволодів творчістю Архімеда і Аполлонія, менше дивуватиметься  відкриттям  найвидатніших людей нашого часу». Ньютон свої думки висловив так: «Якщо я бачив далі, ніж інші, то це тому, що я стояв на плечах гігантів».</w:t>
      </w:r>
    </w:p>
    <w:p>
      <w:pPr>
        <w:pStyle w:val="Normal"/>
        <w:jc w:val="both"/>
        <w:rPr>
          <w:lang w:val="uk-UA"/>
        </w:rPr>
      </w:pPr>
      <w:r>
        <w:rPr>
          <w:lang w:val="uk-UA"/>
        </w:rPr>
      </w:r>
    </w:p>
    <w:p>
      <w:pPr>
        <w:pStyle w:val="Normal"/>
        <w:jc w:val="both"/>
        <w:rPr>
          <w:lang w:val="uk-UA"/>
        </w:rPr>
      </w:pPr>
      <w:r>
        <w:rPr>
          <w:lang w:val="uk-UA"/>
        </w:rPr>
        <w:t>Кому ж з цих двох учених належить пріоритет у винайденні диференціального та інтегрального числень? З цього приводу в 1676 р. між Ньютоном і Лейбніцем почалося листування, з якого видно, що Ньютон  не  претендував  на  першість. Проте суперечки між науковими колами Німеччини й Англії не припинялись. На прохання Лейбніца питання було передано на розгляд Лондонському Королівському Товариству. Спеціальна комісія То</w:t>
        <w:softHyphen/>
        <w:t>вариства вирішила його на користь Ньютона.</w:t>
      </w:r>
    </w:p>
    <w:p>
      <w:pPr>
        <w:pStyle w:val="Normal"/>
        <w:jc w:val="both"/>
        <w:rPr>
          <w:lang w:val="uk-UA"/>
        </w:rPr>
      </w:pPr>
      <w:r>
        <w:rPr>
          <w:lang w:val="uk-UA"/>
        </w:rPr>
      </w:r>
    </w:p>
    <w:p>
      <w:pPr>
        <w:pStyle w:val="Normal"/>
        <w:jc w:val="both"/>
        <w:rPr>
          <w:lang w:val="uk-UA"/>
        </w:rPr>
      </w:pPr>
      <w:r>
        <w:rPr>
          <w:lang w:val="uk-UA"/>
        </w:rPr>
        <w:t>Сучасна теорія диференціального та інтегрального числень принципово не відрізняється від теорії, сформульованої Ньютоном і Лейбніцем. Із змістом і формами цієї теорії можна ознайомитись за будь-яким підручником з математичного аналізу для вищої школи, а в спрощеному елементарному викладі —за підручником з математики для X класу середньої школи.</w:t>
      </w:r>
    </w:p>
    <w:p>
      <w:pPr>
        <w:pStyle w:val="Normal"/>
        <w:jc w:val="both"/>
        <w:rPr>
          <w:lang w:val="uk-UA"/>
        </w:rPr>
      </w:pPr>
      <w:r>
        <w:rPr>
          <w:lang w:val="uk-UA"/>
        </w:rPr>
      </w:r>
    </w:p>
    <w:p>
      <w:pPr>
        <w:pStyle w:val="Normal"/>
        <w:jc w:val="both"/>
        <w:rPr>
          <w:lang w:val="uk-UA"/>
        </w:rPr>
      </w:pPr>
      <w:r>
        <w:rPr>
          <w:lang w:val="uk-UA"/>
        </w:rPr>
        <w:t>У математичному трактаті про біном Ньютон виклав основні відомості про розклад бінома (а + в)п. Цей розклад тепер у шкільному курсі математики відомий під назвою формули Ньютона. Перші відомості про біном для цілих додатних показників, не більших за 18, були відомі і до Ньютона. Заслуга Ньютона полягає в тому, що він відкрив новий спосіб знаходження  біноміальних  коефіцієнтів і застосував його до розкладу з дробовим і від'ємним показником степеня. Досліджуючи процес розкладу бінома, Ньютон прийшов до необхідності вивчення властивостей нескінченних рядів. Свої висновки він виклав у двох невеликих працях, з одній з яких було подано метод розв'язування рівнянь 3-го степеня і числовими коефіцієнтами способом поступових наближень (він застосовується в алгебрі й тепер).</w:t>
      </w:r>
    </w:p>
    <w:p>
      <w:pPr>
        <w:pStyle w:val="Normal"/>
        <w:jc w:val="both"/>
        <w:rPr>
          <w:lang w:val="uk-UA"/>
        </w:rPr>
      </w:pPr>
      <w:r>
        <w:rPr>
          <w:lang w:val="uk-UA"/>
        </w:rPr>
      </w:r>
    </w:p>
    <w:p>
      <w:pPr>
        <w:pStyle w:val="Normal"/>
        <w:jc w:val="both"/>
        <w:rPr>
          <w:lang w:val="uk-UA"/>
        </w:rPr>
      </w:pPr>
      <w:r>
        <w:rPr>
          <w:lang w:val="uk-UA"/>
        </w:rPr>
        <w:t>У 1707 р. була надрукована «Загальна арифметика, або складання і розв'язування рівнянь» Ньютона. У цій книзі вміщено важливі відомості з алгебри, викладено спосіб застосування методу декартових координат до розв'язування різних геометричних задач і до побудови коренів алгебраїчних рівнянь, а також наведено ряд положень, що стосуються різних розділів математики.</w:t>
      </w:r>
    </w:p>
    <w:p>
      <w:pPr>
        <w:pStyle w:val="Normal"/>
        <w:jc w:val="both"/>
        <w:rPr>
          <w:lang w:val="uk-UA"/>
        </w:rPr>
      </w:pPr>
      <w:r>
        <w:rPr>
          <w:lang w:val="uk-UA"/>
        </w:rPr>
      </w:r>
    </w:p>
    <w:p>
      <w:pPr>
        <w:pStyle w:val="Normal"/>
        <w:jc w:val="both"/>
        <w:rPr>
          <w:lang w:val="uk-UA"/>
        </w:rPr>
      </w:pPr>
      <w:r>
        <w:rPr>
          <w:lang w:val="uk-UA"/>
        </w:rPr>
        <w:t>Свій безсмертний трактат «Магматичні основи натуральної філософії» Ньютон подав Лондонському королівському товариству у квітні 686 р. Якоюсь мірою про викладені у цій праці закони здогадувались ще давньогрецькі вчені, великі астрономи М. Коперник (1473— 1543) і И. Кеплер (1571 —1630), італійський астроном Бореллі (1608—1679), сучасники Ньютона Гук, Гал-лей та ін. Найближчими до ньютонових формулювань були формулювання Гука. Йому не вистачало тільки генія Ньютона, щоб ці закони довести до математичної фор</w:t>
        <w:softHyphen/>
        <w:t>мули. Ньютону потрібно було 18 років, щоб вивчити твори з цього питання своїх багатьох попередників і на їх підставі та на основі власних спостережень сформулювати і математично довести закон всесвітнього тяжіння та інші пов'язані з цим думки. У згаданому трактаті Ньютон сформулював закон всесвітнього тяжіння, довів, що закони Кеплера є наслідками закону тяжіння, показав, що Земля має форму стиснутого еліпсоїда обертання; визначив величину стиснення Землі, пояснив явище прецесії (відхилення земної осі) під дією Місяця і Сонця на екваторіальну опуклість Землі; показав можливість визначити за рухом супутників масу планет; пояснив явища припливів та ряд питань астрономії. У цьому самому творі Ньютон виклав деякі істини в галузі чистої математики і вивів 3 закони класичної меха</w:t>
        <w:softHyphen/>
        <w:t>ніки.</w:t>
      </w:r>
    </w:p>
    <w:p>
      <w:pPr>
        <w:pStyle w:val="Normal"/>
        <w:jc w:val="both"/>
        <w:rPr>
          <w:lang w:val="uk-UA"/>
        </w:rPr>
      </w:pPr>
      <w:r>
        <w:rPr>
          <w:lang w:val="uk-UA"/>
        </w:rPr>
      </w:r>
    </w:p>
    <w:p>
      <w:pPr>
        <w:pStyle w:val="Normal"/>
        <w:jc w:val="both"/>
        <w:rPr>
          <w:lang w:val="uk-UA"/>
        </w:rPr>
      </w:pPr>
      <w:r>
        <w:rPr>
          <w:lang w:val="uk-UA"/>
        </w:rPr>
        <w:t>Закон всесвітнього тяжіння не відразу визнали навіть найвидатніші вчені того часу. Та й сам Ньютон не стояв твердо на позиціях винайденого ним закону і висловлював сумнів, що тяжіння є природною властивістю матерії, завдяки якій два тіла притягають одне одного навіть через пустоту. Проте в своєму законі він категорично стверджував, що небесні тіла рухаються в світовому просторі так, наче притягають одне одного з силою, прямо пропорційною добутку їх мас і обернено пропорційною квадрату відстані між ними. Через 160 років цей закон був блискуче підтверджений. Це сталося так. Французький астроном і математик Левер'є, спостерігаючи за рухом планети Уран, установив, що її орбіта не узгоджується із законом тяжіння, і припустив, що існує якась невідома досі планета, яка впливає на рух планети Уран. Левер'є теоретично обчислив орбіту невідомої планети і визначив місце її перебування. У вересні 1846 р. Левер'є попросив астронома Берлінської об</w:t>
        <w:softHyphen/>
        <w:t>серваторії Галле пошукати цю планету в сузір'ї Водолія. Галле саме того вечора знайшов невелику зірочку в сузір'ї Водолія — це й була нова, невідома до того часу, планета Нептун. Цю саму планету, також за допомогою теоретичних обчислень і незалежно від Левер'є, відкрив англійський астроном і математик Адамс.</w:t>
      </w:r>
    </w:p>
    <w:p>
      <w:pPr>
        <w:pStyle w:val="Normal"/>
        <w:jc w:val="both"/>
        <w:rPr>
          <w:lang w:val="uk-UA"/>
        </w:rPr>
      </w:pPr>
      <w:r>
        <w:rPr>
          <w:lang w:val="uk-UA"/>
        </w:rPr>
      </w:r>
    </w:p>
    <w:p>
      <w:pPr>
        <w:pStyle w:val="Normal"/>
        <w:jc w:val="both"/>
        <w:rPr>
          <w:lang w:val="uk-UA"/>
        </w:rPr>
      </w:pPr>
      <w:r>
        <w:rPr>
          <w:lang w:val="uk-UA"/>
        </w:rPr>
        <w:t>Будучи великим ученим, Ньютон не вихвалявся своїми відкриттями, а завжди віддавав належну шан своїм попередникам і сучасникам які своїми працями підготовили грунт для його відкриттів.</w:t>
      </w:r>
    </w:p>
    <w:p>
      <w:pPr>
        <w:pStyle w:val="Normal"/>
        <w:jc w:val="both"/>
        <w:rPr>
          <w:lang w:val="uk-UA"/>
        </w:rPr>
      </w:pPr>
      <w:r>
        <w:rPr>
          <w:lang w:val="uk-UA"/>
        </w:rPr>
      </w:r>
    </w:p>
    <w:p>
      <w:pPr>
        <w:pStyle w:val="Normal"/>
        <w:jc w:val="both"/>
        <w:rPr>
          <w:lang w:val="uk-UA"/>
        </w:rPr>
      </w:pPr>
      <w:r>
        <w:rPr>
          <w:lang w:val="uk-UA"/>
        </w:rPr>
        <w:t>У повсякденному житті він додер жувався суворого режиму. Цим загартував свій організм і до 80 років був ще зовсім міцним і здоровим. Коли Ньютону було вже близько 80 років, він захворів на так звану кам'яну хворобу, вилікувати як було неможливо і яка в останні тижні життя завдавала йому тяжких страждань. 31 березня 1727 р. великої людини не стало. Він поме у вісімдесят чотири роки. Геніального вченого урочисто поховали Вестмінстерському абатстві, де ховають видатних і коронованих осі Англії. На пам'ятнику вибито віршований напис, що закінчується словами: «Нехай радіють смертні, що серед них жила така прикраса роду людського».</w:t>
      </w:r>
    </w:p>
    <w:p>
      <w:pPr>
        <w:pStyle w:val="Normal"/>
        <w:jc w:val="both"/>
        <w:rPr>
          <w:lang w:val="uk-UA"/>
        </w:rPr>
      </w:pPr>
      <w:r>
        <w:rPr>
          <w:lang w:val="uk-UA"/>
        </w:rPr>
      </w:r>
    </w:p>
    <w:p>
      <w:pPr>
        <w:pStyle w:val="Normal"/>
        <w:jc w:val="both"/>
        <w:rPr>
          <w:lang w:val="uk-UA"/>
        </w:rPr>
      </w:pPr>
      <w:r>
        <w:rPr>
          <w:lang w:val="uk-UA"/>
        </w:rPr>
        <w:t>У притворі каплиці Триніті-коледжу Кембріджського університету стоїть чудовий пам'ятник великому вченому. Скульптор зобразив Ньютона на весь зріст, одягненого мантію, з призмою в руці, задумливий погляд його звернені трохи вгору. На п'єдесталі напис «Той, хто генієм людство переверши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КАРЛ ФРІДРІХ ГАУСС (1777—1855 PP.)</w:t>
      </w:r>
    </w:p>
    <w:p>
      <w:pPr>
        <w:pStyle w:val="Normal"/>
        <w:jc w:val="both"/>
        <w:rPr>
          <w:b/>
          <w:b/>
          <w:lang w:val="uk-UA" w:eastAsia="en-US"/>
        </w:rPr>
      </w:pPr>
      <w:r>
        <w:rPr>
          <w:b/>
          <w:lang w:val="uk-UA"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61595</wp:posOffset>
            </wp:positionV>
            <wp:extent cx="2171700" cy="265747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7" t="-14" r="-17" b="-14"/>
                    <a:stretch>
                      <a:fillRect/>
                    </a:stretch>
                  </pic:blipFill>
                  <pic:spPr bwMode="auto">
                    <a:xfrm>
                      <a:off x="0" y="0"/>
                      <a:ext cx="2171700" cy="2657475"/>
                    </a:xfrm>
                    <a:prstGeom prst="rect">
                      <a:avLst/>
                    </a:prstGeom>
                  </pic:spPr>
                </pic:pic>
              </a:graphicData>
            </a:graphic>
          </wp:anchor>
        </w:drawing>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арл Фрідріх Гаусс народився 30 квітня 1777 р. у Брауншвейгу – одному з німецьких князівств, які на той час ще не були об'єднані в єдину централізовану державу. Батько Карла спочатку працював слюсарем, а згодом став садівником, суміщаючи це заняття з обо</w:t>
        <w:softHyphen/>
        <w:t>в'язками рахівника в торговельній конторі якогось купця. Він був людиною суворою, навіть грубою. Мати Карла була дочкою каменяра; від природи вона була жінкою розумною, розважливою, доброю і веселою. Карл був її єдиною дитиною, і вона безмежно та щиро любила його. Син відповідав їй такою самою гарячою любов'ю. Від матері він успадкував розважливість і м'яку вдачу.</w:t>
      </w:r>
    </w:p>
    <w:p>
      <w:pPr>
        <w:pStyle w:val="Normal"/>
        <w:jc w:val="both"/>
        <w:rPr>
          <w:lang w:val="uk-UA"/>
        </w:rPr>
      </w:pPr>
      <w:r>
        <w:rPr>
          <w:lang w:val="uk-UA"/>
        </w:rPr>
      </w:r>
    </w:p>
    <w:p>
      <w:pPr>
        <w:pStyle w:val="Normal"/>
        <w:jc w:val="both"/>
        <w:rPr>
          <w:lang w:val="uk-UA"/>
        </w:rPr>
      </w:pPr>
      <w:r>
        <w:rPr>
          <w:lang w:val="uk-UA"/>
        </w:rPr>
        <w:t>Читати і писати Карл навчився сам: йому досить було знати лише кілька букв, підказаних матір'ю, щоб цілком оволодіти технікою читання.</w:t>
      </w:r>
    </w:p>
    <w:p>
      <w:pPr>
        <w:pStyle w:val="Normal"/>
        <w:jc w:val="both"/>
        <w:rPr>
          <w:lang w:val="uk-UA"/>
        </w:rPr>
      </w:pPr>
      <w:r>
        <w:rPr>
          <w:lang w:val="uk-UA"/>
        </w:rPr>
      </w:r>
    </w:p>
    <w:p>
      <w:pPr>
        <w:pStyle w:val="Normal"/>
        <w:jc w:val="both"/>
        <w:rPr>
          <w:lang w:val="uk-UA"/>
        </w:rPr>
      </w:pPr>
      <w:r>
        <w:rPr>
          <w:lang w:val="uk-UA"/>
        </w:rPr>
        <w:t>Вже в ранньому дитинстві у хлопчика виявились особливі здібності до математики. Пізніше він сам жартома говорив: «Я навчився рахувати раніше, ніж розмовляти». Розповідають про такий випадок. Якось до батька Карла зібралися товариші по роботі, щоб розподілити зароблені за тиждень гроші. Тут же був і трирічний Карл. Коли батько закінчив розрахунки, які він проводив уголос, щоб усі чули їх, і оголосив наслідки, Карл вигукнув: «Татку, ти помилився!» Присутні були вражені заявою малої дитини, але батько підрахував усе спочатку. Коли він назвав нову цифру (а раніше він справді зробив помилку), Карл радісно вигукнув: «Тепер правильно!»</w:t>
      </w:r>
    </w:p>
    <w:p>
      <w:pPr>
        <w:pStyle w:val="Normal"/>
        <w:jc w:val="both"/>
        <w:rPr>
          <w:lang w:val="uk-UA"/>
        </w:rPr>
      </w:pPr>
      <w:r>
        <w:rPr>
          <w:lang w:val="uk-UA"/>
        </w:rPr>
      </w:r>
    </w:p>
    <w:p>
      <w:pPr>
        <w:pStyle w:val="Normal"/>
        <w:jc w:val="both"/>
        <w:rPr>
          <w:lang w:val="uk-UA"/>
        </w:rPr>
      </w:pPr>
      <w:r>
        <w:rPr>
          <w:lang w:val="uk-UA"/>
        </w:rPr>
        <w:t>У 1784 р. Карла віддали до народної школи. Перші два роки навчання він нічим не відзначався серед товаришів, його виняткові здібності до арифметики виявилися у третьому класі. Якось учитель дав учням досить складне завдання з арифметики: відшукати суму деякої кількості натуральних послідовних чисел. Учитель вважав, що учні досить довго шукатимуть відповідь. Але через кілька хвилин Карл розв'язав задачу. Коли вчитель про</w:t>
        <w:softHyphen/>
        <w:t>глянув розв'язання, то побачив, що малий Гаусс винайшов спосіб скороченого знаходження суми членів арифметичної прогресії. Щасливий випадок звів Гаусса з першим у навчанні учнем цієї самої школи – Бартельсом; вони подружилися, бо обидва були закохані в математику. За порадою товариша Карл почав вивчати твори великих математиків, ознайомився з теорією бінома, властивостями деяких рядів тощо.</w:t>
      </w:r>
    </w:p>
    <w:p>
      <w:pPr>
        <w:pStyle w:val="Normal"/>
        <w:jc w:val="both"/>
        <w:rPr>
          <w:lang w:val="uk-UA"/>
        </w:rPr>
      </w:pPr>
      <w:r>
        <w:rPr>
          <w:lang w:val="uk-UA"/>
        </w:rPr>
      </w:r>
    </w:p>
    <w:p>
      <w:pPr>
        <w:pStyle w:val="Normal"/>
        <w:jc w:val="both"/>
        <w:rPr>
          <w:lang w:val="uk-UA"/>
        </w:rPr>
      </w:pPr>
      <w:r>
        <w:rPr>
          <w:lang w:val="uk-UA"/>
        </w:rPr>
        <w:t>Після чотирирічного навчання в школі Гаусс перейшов до гімназії відразу в другий клас. Тут, у гімназії, яскраво виявились інші його здібності – з дивовижною швидкістю і успішністю він оволодів стародавніми мовами – грецькою і латинською. Талановитого юнака представили герцогу Брауншвейгському, який надалі піклувався про його виховання.</w:t>
      </w:r>
    </w:p>
    <w:p>
      <w:pPr>
        <w:pStyle w:val="Normal"/>
        <w:jc w:val="both"/>
        <w:rPr>
          <w:lang w:val="uk-UA"/>
        </w:rPr>
      </w:pPr>
      <w:r>
        <w:rPr>
          <w:lang w:val="uk-UA"/>
        </w:rPr>
      </w:r>
    </w:p>
    <w:p>
      <w:pPr>
        <w:pStyle w:val="Normal"/>
        <w:jc w:val="both"/>
        <w:rPr>
          <w:lang w:val="uk-UA"/>
        </w:rPr>
      </w:pPr>
      <w:r>
        <w:rPr>
          <w:lang w:val="uk-UA"/>
        </w:rPr>
        <w:t>По закінченні гімназії Гаусс у 1792 р. вступив до так званої Каролінської колегії. Тут він продовжував успішно вивчати стародавні мови, а разом з тим систематично і поглиблено студіював математичні дисципліни. На цей період припадає його ознайомлення з творами таких видатних математиків, як Ейлер, Лагранж і особливо Ньютон. Епохальний твір Ньютона «Математичні начала натуральної філософії» справив на Гаусса глибоке враження і запалив у ньому той невгасимий потяг до математичних досліджень, який тривав усе його життя.</w:t>
      </w:r>
    </w:p>
    <w:p>
      <w:pPr>
        <w:pStyle w:val="Normal"/>
        <w:jc w:val="both"/>
        <w:rPr>
          <w:lang w:val="uk-UA"/>
        </w:rPr>
      </w:pPr>
      <w:r>
        <w:rPr>
          <w:lang w:val="uk-UA"/>
        </w:rPr>
      </w:r>
    </w:p>
    <w:p>
      <w:pPr>
        <w:pStyle w:val="Normal"/>
        <w:jc w:val="both"/>
        <w:rPr>
          <w:lang w:val="uk-UA"/>
        </w:rPr>
      </w:pPr>
      <w:r>
        <w:rPr>
          <w:lang w:val="uk-UA"/>
        </w:rPr>
        <w:t>З 1795 р. Гаусс – студент Геттінгенського університету. Він охоче відвідує лекції з філософії і математики. В цей час він починає свої математичні дослідження. На цей ранній період його творчої діяльності (йому було всього 18 років) припадають такі відкриття й праці: у 1795 р. він винайшов так званий «Метод найменших квадратів»; у 1796 р. розв'язав класичну задачу про поділ кола, з якої випливала побудова правильного 17-кутника, і написав велику й важливу працю «Арифметичні дослідження», яка була надрукована у 1801 р.</w:t>
      </w:r>
    </w:p>
    <w:p>
      <w:pPr>
        <w:pStyle w:val="Normal"/>
        <w:jc w:val="both"/>
        <w:rPr>
          <w:lang w:val="uk-UA"/>
        </w:rPr>
      </w:pPr>
      <w:r>
        <w:rPr>
          <w:lang w:val="uk-UA"/>
        </w:rPr>
      </w:r>
    </w:p>
    <w:p>
      <w:pPr>
        <w:pStyle w:val="Normal"/>
        <w:jc w:val="both"/>
        <w:rPr>
          <w:lang w:val="uk-UA"/>
        </w:rPr>
      </w:pPr>
      <w:r>
        <w:rPr>
          <w:lang w:val="uk-UA"/>
        </w:rPr>
        <w:t>Як відомо, ще за часів Евкліда (III ст. до н. е.) задача про поділ кола була предметом досліджень багатьох учених, причому ще тоді було доведено, що за допомогою циркуля і лінійки можна побудувати правильні многокутники, число сторін яких дорівнює: 3, 4, 5, 15, де п — будь-яке ціле число натурального ряду.</w:t>
      </w:r>
    </w:p>
    <w:p>
      <w:pPr>
        <w:pStyle w:val="Normal"/>
        <w:jc w:val="both"/>
        <w:rPr>
          <w:lang w:val="uk-UA"/>
        </w:rPr>
      </w:pPr>
      <w:r>
        <w:rPr>
          <w:lang w:val="uk-UA"/>
        </w:rPr>
      </w:r>
    </w:p>
    <w:p>
      <w:pPr>
        <w:pStyle w:val="Normal"/>
        <w:jc w:val="both"/>
        <w:rPr>
          <w:lang w:val="uk-UA"/>
        </w:rPr>
      </w:pPr>
      <w:r>
        <w:rPr>
          <w:lang w:val="uk-UA"/>
        </w:rPr>
        <w:t>К. Гаусе довів, що за допомогою циркуля та лінійки можна побудувати такий правильний п-кутник, число сторін якого виражається формулою, де  – довільне ціле число або нуль. Якщо = 0, то п = 3; г=1, то п = 5;  = 2, то п=17.</w:t>
      </w:r>
    </w:p>
    <w:p>
      <w:pPr>
        <w:pStyle w:val="Normal"/>
        <w:jc w:val="both"/>
        <w:rPr>
          <w:lang w:val="uk-UA"/>
        </w:rPr>
      </w:pPr>
      <w:r>
        <w:rPr>
          <w:lang w:val="uk-UA"/>
        </w:rPr>
      </w:r>
    </w:p>
    <w:p>
      <w:pPr>
        <w:pStyle w:val="Normal"/>
        <w:jc w:val="both"/>
        <w:rPr>
          <w:lang w:val="uk-UA"/>
        </w:rPr>
      </w:pPr>
      <w:r>
        <w:rPr>
          <w:lang w:val="uk-UA"/>
        </w:rPr>
        <w:t>Побудови трикутника і п'ятикутника були відомі ще давнім грекам, але Гаусс першим здійснив побудову правильного 17-кутника.</w:t>
      </w:r>
    </w:p>
    <w:p>
      <w:pPr>
        <w:pStyle w:val="Normal"/>
        <w:jc w:val="both"/>
        <w:rPr>
          <w:lang w:val="uk-UA"/>
        </w:rPr>
      </w:pPr>
      <w:r>
        <w:rPr>
          <w:lang w:val="uk-UA"/>
        </w:rPr>
      </w:r>
    </w:p>
    <w:p>
      <w:pPr>
        <w:pStyle w:val="Normal"/>
        <w:jc w:val="both"/>
        <w:rPr>
          <w:lang w:val="uk-UA"/>
        </w:rPr>
      </w:pPr>
      <w:r>
        <w:rPr>
          <w:lang w:val="uk-UA"/>
        </w:rPr>
        <w:t>Дуже важливе значення має доведена Гауссом у 1799 р. основна теорема алгебри про існування кореня алгебраїчного рівняння. На основі цієї теореми доведено таку властивість рівнянь: «Алгебраїчне рівняння має стільки коренів дійсних чи комплексних, скільки оди</w:t>
        <w:softHyphen/>
        <w:t>ниць у показнику його степеня». За працю, в якій доведено ці теореми, Гаусе дістав звання приват-доцента.</w:t>
      </w:r>
    </w:p>
    <w:p>
      <w:pPr>
        <w:pStyle w:val="Normal"/>
        <w:jc w:val="both"/>
        <w:rPr>
          <w:lang w:val="uk-UA"/>
        </w:rPr>
      </w:pPr>
      <w:r>
        <w:rPr>
          <w:lang w:val="uk-UA"/>
        </w:rPr>
      </w:r>
    </w:p>
    <w:p>
      <w:pPr>
        <w:pStyle w:val="Normal"/>
        <w:jc w:val="both"/>
        <w:rPr>
          <w:lang w:val="uk-UA"/>
        </w:rPr>
      </w:pPr>
      <w:r>
        <w:rPr>
          <w:lang w:val="uk-UA"/>
        </w:rPr>
        <w:t>У першій частині праці «Арифметичні дослідження» Гаусе глибоко проаналізував питання про так звані «квадратичні лишки» і вперше довів важливу теорему з теорії чисел, яку він назвав «золотою теоремою» про «квадратичний закон взаємності». Можна без перебільшень сказати, що теорія чисел, як наука, почала своє справжнє існування саме з досліджень Гаусса. «Арифметичні дослідження» Гаусса в математичній науці створили тілу епоху, а Гаусс був визнаний найбільшим математиком світу.</w:t>
      </w:r>
    </w:p>
    <w:p>
      <w:pPr>
        <w:pStyle w:val="Normal"/>
        <w:jc w:val="both"/>
        <w:rPr>
          <w:lang w:val="uk-UA"/>
        </w:rPr>
      </w:pPr>
      <w:r>
        <w:rPr>
          <w:lang w:val="uk-UA"/>
        </w:rPr>
      </w:r>
    </w:p>
    <w:p>
      <w:pPr>
        <w:pStyle w:val="Normal"/>
        <w:jc w:val="both"/>
        <w:rPr>
          <w:lang w:val="uk-UA"/>
        </w:rPr>
      </w:pPr>
      <w:r>
        <w:rPr>
          <w:lang w:val="uk-UA"/>
        </w:rPr>
        <w:t>У 1807 р. йому було надано звання екстраординарного, а пізніше й ординарного професора Геттінгенського університету. В той же час його було призначено директором Геттінгенської обсерваторії.</w:t>
      </w:r>
    </w:p>
    <w:p>
      <w:pPr>
        <w:pStyle w:val="Normal"/>
        <w:jc w:val="both"/>
        <w:rPr>
          <w:lang w:val="uk-UA"/>
        </w:rPr>
      </w:pPr>
      <w:r>
        <w:rPr>
          <w:lang w:val="uk-UA"/>
        </w:rPr>
      </w:r>
    </w:p>
    <w:p>
      <w:pPr>
        <w:pStyle w:val="Normal"/>
        <w:jc w:val="both"/>
        <w:rPr>
          <w:lang w:val="uk-UA"/>
        </w:rPr>
      </w:pPr>
      <w:r>
        <w:rPr>
          <w:lang w:val="uk-UA"/>
        </w:rPr>
        <w:t>В галузі астрономії Гаусе працював близько 20 років. У 1801 р. італійський астроном Піацці відкрив між орбітами Марса і Юпітера маленьку планету, яку він назвав Церерою. Спостерігав він цю планету протягом 40 днів, але Церера швидко наближалася до Сонця і зникла в його яскравих променях. Намагання Піацці відшукати її знову виявилися марними. Гаусс зацікавився цим явищем і, вивчивши матеріали спостережень Піацці, установив, що для визначення орбіти Церери досить трьох її спостережень. Після чого треба було розв'язати рівняння 8-го степеня, з чим Гаусс блискуче справився: орбіта планети була обчислена і сама Церера знайдена. Таким самим способом Гаусс обчислив орбіту іншої малої планети — Паллади. У 1810 р. французький астрономічний інститут за розв'язання задачі про рух Паллади присудив йому золоту медаль. У цей період учений написав і свою фун</w:t>
        <w:softHyphen/>
        <w:t>даментальну працю «Теорія руху небесних тіл, які обертаються навколо Сонця по конічних перерізах» (1809 p.).</w:t>
      </w:r>
    </w:p>
    <w:p>
      <w:pPr>
        <w:pStyle w:val="Normal"/>
        <w:jc w:val="both"/>
        <w:rPr>
          <w:lang w:val="uk-UA"/>
        </w:rPr>
      </w:pPr>
      <w:r>
        <w:rPr>
          <w:lang w:val="uk-UA"/>
        </w:rPr>
      </w:r>
    </w:p>
    <w:p>
      <w:pPr>
        <w:pStyle w:val="Normal"/>
        <w:jc w:val="both"/>
        <w:rPr>
          <w:lang w:val="uk-UA"/>
        </w:rPr>
      </w:pPr>
      <w:r>
        <w:rPr>
          <w:lang w:val="uk-UA"/>
        </w:rPr>
        <w:t>Важливі праці створив Гаусс і з аналізу нескінченно малих величин.</w:t>
      </w:r>
    </w:p>
    <w:p>
      <w:pPr>
        <w:pStyle w:val="Normal"/>
        <w:jc w:val="both"/>
        <w:rPr>
          <w:lang w:val="uk-UA"/>
        </w:rPr>
      </w:pPr>
      <w:r>
        <w:rPr>
          <w:lang w:val="uk-UA"/>
        </w:rPr>
      </w:r>
    </w:p>
    <w:p>
      <w:pPr>
        <w:pStyle w:val="Normal"/>
        <w:jc w:val="both"/>
        <w:rPr>
          <w:lang w:val="uk-UA"/>
        </w:rPr>
      </w:pPr>
      <w:r>
        <w:rPr>
          <w:lang w:val="uk-UA"/>
        </w:rPr>
        <w:t>Гаусс цікавився і геометрією. Окремі питання, як, наприклад, найважливіша проблема геометрії — проблема V постулату Евкліда - привертали його особливу увагу. У своїх міркуваннях він ішов шляхами, схожими на ті, які проробив Лобачевський, але не опублікував жодної сторінки. У листі до математика Бесселя Гаусе писав: «Певне, я ще не скоро зможу обробити свої широкі дослідження з цього приводу так, щоб їх можна було опублікувати. Можливо, навіть, що я не зважуся на це протягом усього мого життя, тому що боюсь крику беотійців, який піднімається, коли я висловлюю свої погляди».</w:t>
      </w:r>
    </w:p>
    <w:p>
      <w:pPr>
        <w:pStyle w:val="Normal"/>
        <w:jc w:val="both"/>
        <w:rPr>
          <w:lang w:val="uk-UA"/>
        </w:rPr>
      </w:pPr>
      <w:r>
        <w:rPr>
          <w:lang w:val="uk-UA"/>
        </w:rPr>
      </w:r>
    </w:p>
    <w:p>
      <w:pPr>
        <w:pStyle w:val="Normal"/>
        <w:jc w:val="both"/>
        <w:rPr>
          <w:lang w:val="uk-UA"/>
        </w:rPr>
      </w:pPr>
      <w:r>
        <w:rPr>
          <w:lang w:val="uk-UA"/>
        </w:rPr>
        <w:t>Гаусс ознайомився з результатами досліджень Лобачевського за невеликою брошурою «Геометричні дослідження з теорії паралельних ліній», написаною німецькою мовою і виданою у 1840 р. Він зацікавився цією працею і в свої 62 роки вирішив вивчити російську мову, щоб мати можливість читати твори Лобачевського в оригіналі. У листах до своїх друзів Гаусе з великою похвалою говорив про досягнення Лобачевського. Він писав, що праця Лобачевського містить основи тієї геометрії, яка могла б бути і була б цілком послідовною, якби геометрія Евкліда не була правильною. Він писав також, що вже 54 роки (з 1792 р.) має такі самі переконання. Самому Лобачевському Гаусе власноручно написав листа, в якому повідомив російського вченого, що його обрали членом-кореспондентом Геттінгенського математичного вченого товариства.</w:t>
      </w:r>
    </w:p>
    <w:p>
      <w:pPr>
        <w:pStyle w:val="Normal"/>
        <w:jc w:val="both"/>
        <w:rPr>
          <w:lang w:val="uk-UA"/>
        </w:rPr>
      </w:pPr>
      <w:r>
        <w:rPr>
          <w:lang w:val="uk-UA"/>
        </w:rPr>
      </w:r>
    </w:p>
    <w:p>
      <w:pPr>
        <w:pStyle w:val="Normal"/>
        <w:jc w:val="both"/>
        <w:rPr>
          <w:lang w:val="uk-UA"/>
        </w:rPr>
      </w:pPr>
      <w:r>
        <w:rPr>
          <w:lang w:val="uk-UA"/>
        </w:rPr>
        <w:t>У 1827 р. Гаусе опублікував велику працю «Загальні дослідження про криві поверхні», зміст якої стосується диференціальної геометрії.</w:t>
      </w:r>
    </w:p>
    <w:p>
      <w:pPr>
        <w:pStyle w:val="Normal"/>
        <w:jc w:val="both"/>
        <w:rPr>
          <w:lang w:val="uk-UA"/>
        </w:rPr>
      </w:pPr>
      <w:r>
        <w:rPr>
          <w:lang w:val="uk-UA"/>
        </w:rPr>
      </w:r>
    </w:p>
    <w:p>
      <w:pPr>
        <w:pStyle w:val="Normal"/>
        <w:jc w:val="both"/>
        <w:rPr>
          <w:lang w:val="uk-UA"/>
        </w:rPr>
      </w:pPr>
      <w:r>
        <w:rPr>
          <w:lang w:val="uk-UA"/>
        </w:rPr>
        <w:t>Значні відкриття належать Гаусу і в галузі фізики. Він дослідив і встановив ряд нових законів у теорії рідин теорії магнетизму тощо. Наслідком важливих розробок були такі праці: «Про один важливий закон механіки» (1820), «Загальні початки теорії рівноваги рідин) (1832), «Загальна теорія земного магнетизму» (1838).</w:t>
      </w:r>
    </w:p>
    <w:p>
      <w:pPr>
        <w:pStyle w:val="Normal"/>
        <w:jc w:val="both"/>
        <w:rPr>
          <w:lang w:val="uk-UA"/>
        </w:rPr>
      </w:pPr>
      <w:r>
        <w:rPr>
          <w:lang w:val="uk-UA"/>
        </w:rPr>
      </w:r>
    </w:p>
    <w:p>
      <w:pPr>
        <w:pStyle w:val="Normal"/>
        <w:jc w:val="both"/>
        <w:rPr>
          <w:lang w:val="uk-UA"/>
        </w:rPr>
      </w:pPr>
      <w:r>
        <w:rPr>
          <w:lang w:val="uk-UA"/>
        </w:rPr>
        <w:t>У 1832 р. Гаусс опублікував важливу статтю «Про абсолютне вимірювання магнітних величин». Він (конструював прилад для вимірювання магнітних величин (магнітометр), виконав перше обчислення положення південного магнітного полюса Землі, яке дало дуже мале відхилення від справжнього положення Гаусс винайшов електромагнітний спосіб зв'язку  (1834-).</w:t>
      </w:r>
    </w:p>
    <w:p>
      <w:pPr>
        <w:pStyle w:val="Normal"/>
        <w:jc w:val="both"/>
        <w:rPr>
          <w:lang w:val="uk-UA"/>
        </w:rPr>
      </w:pPr>
      <w:r>
        <w:rPr>
          <w:lang w:val="uk-UA"/>
        </w:rPr>
      </w:r>
    </w:p>
    <w:p>
      <w:pPr>
        <w:pStyle w:val="Normal"/>
        <w:jc w:val="both"/>
        <w:rPr>
          <w:lang w:val="uk-UA"/>
        </w:rPr>
      </w:pPr>
      <w:r>
        <w:rPr>
          <w:lang w:val="uk-UA"/>
        </w:rPr>
        <w:t>Не менш успішно він працював і в галузі геодезії. У 1836 р. Гауссу запропонували провести геодезичні вимірювання території Ганноверського королівства. Після проведення підготовчих робіт учений особисто розпочав вимірювання. Працював він над цим 14 років. Він виготовив новий вимірювальний прилад — геліотроп, що діяв за допомогою сонячних променів. Разом з тим практика вимірювань спонукала Гаусса до теоретичних досліджень. Наслідком їх були важливі теоретичні праці, які стали основою дальшого розвитку геодезії.</w:t>
      </w:r>
    </w:p>
    <w:p>
      <w:pPr>
        <w:pStyle w:val="Normal"/>
        <w:jc w:val="both"/>
        <w:rPr>
          <w:lang w:val="uk-UA"/>
        </w:rPr>
      </w:pPr>
      <w:r>
        <w:rPr>
          <w:lang w:val="uk-UA"/>
        </w:rPr>
      </w:r>
    </w:p>
    <w:p>
      <w:pPr>
        <w:pStyle w:val="Normal"/>
        <w:jc w:val="both"/>
        <w:rPr>
          <w:lang w:val="uk-UA"/>
        </w:rPr>
      </w:pPr>
      <w:r>
        <w:rPr>
          <w:lang w:val="uk-UA"/>
        </w:rPr>
        <w:t>Хоча Гаусс плідно працював у різних галузях науки, але він сам часто говорив: «Я весь відданий математиці». Математику він вважав царицею наук, а арифметику — царицею математики. В обчисленнях у думці йому не було рівних. Він знав напам'ять перші десяткові цифри багатьох логарифмів і користувався ними при наближених обчисленнях у думці. Розв'язуючи складні задачі, він помилявся дуже рідко, цифри писав чітко. Останні десяткові знаки перевіряв, не покладаючись на таблиці.</w:t>
      </w:r>
    </w:p>
    <w:p>
      <w:pPr>
        <w:pStyle w:val="Normal"/>
        <w:jc w:val="both"/>
        <w:rPr>
          <w:lang w:val="uk-UA"/>
        </w:rPr>
      </w:pPr>
      <w:r>
        <w:rPr>
          <w:lang w:val="uk-UA"/>
        </w:rPr>
      </w:r>
    </w:p>
    <w:p>
      <w:pPr>
        <w:pStyle w:val="Normal"/>
        <w:jc w:val="both"/>
        <w:rPr>
          <w:lang w:val="uk-UA"/>
        </w:rPr>
      </w:pPr>
      <w:r>
        <w:rPr>
          <w:lang w:val="uk-UA"/>
        </w:rPr>
        <w:t>Відкриття Гаусса не зробили такого перевороту, як, наприклад, відкриття Архімеда і Ньютона, але через їх глибину, різносторонність, розкриття нових, невідомих до того законів природи в галузі фізики, геодезії, математики сучасники вважали Гаусса найкращим математиком світу. На медалі, виготовленій у 1855 р. на його честь, вигравіровано напис: «Король математиків».</w:t>
      </w:r>
    </w:p>
    <w:p>
      <w:pPr>
        <w:pStyle w:val="Normal"/>
        <w:jc w:val="both"/>
        <w:rPr>
          <w:lang w:val="uk-UA"/>
        </w:rPr>
      </w:pPr>
      <w:r>
        <w:rPr>
          <w:lang w:val="uk-UA"/>
        </w:rPr>
      </w:r>
    </w:p>
    <w:p>
      <w:pPr>
        <w:pStyle w:val="Normal"/>
        <w:jc w:val="both"/>
        <w:rPr>
          <w:lang w:val="uk-UA"/>
        </w:rPr>
      </w:pPr>
      <w:r>
        <w:rPr>
          <w:lang w:val="uk-UA"/>
        </w:rPr>
        <w:t>Працював Гаусс сам у невеликому робочому кабінеті; там був стіл, конторка, пофарбована у білий колір, вузенька софа і єдине крісло. Одягнутий він був завжди у теплий халат і шапочку, на вдачу спокійний і веселий. Після напруженої праці Гаусе любив відпочивати: робив прогулянки до літературного музею, читав художню літературу німецькою, англійською і російською мовами. Гаусе високо оцінював російську культуру і шанував талановитий російський народ. У Росії освічені кола, в свою чергу, високо цінували Гаусса як ученого. Петербурзька академія наук першою в світі обрала Гаусса своїм членом-кореспондентом.</w:t>
      </w:r>
    </w:p>
    <w:p>
      <w:pPr>
        <w:pStyle w:val="Normal"/>
        <w:jc w:val="both"/>
        <w:rPr>
          <w:lang w:val="uk-UA"/>
        </w:rPr>
      </w:pPr>
      <w:r>
        <w:rPr>
          <w:lang w:val="uk-UA"/>
        </w:rPr>
      </w:r>
    </w:p>
    <w:p>
      <w:pPr>
        <w:pStyle w:val="Normal"/>
        <w:jc w:val="both"/>
        <w:rPr>
          <w:lang w:val="uk-UA"/>
        </w:rPr>
      </w:pPr>
      <w:r>
        <w:rPr>
          <w:lang w:val="uk-UA"/>
        </w:rPr>
        <w:t>16 червня 1849 р. наукова громадськість світу відзначила 50-річний ювілей творчої діяльності «короля математиків». Усі наукові установи, товариства різних країн світу вва</w:t>
        <w:softHyphen/>
        <w:t>жали за свій обов'язок сердечно привітати великого математика і висловити йому почуття високої поваги. У цей час Гаусе написав свою останню працю «Матеріали до теорії алгебраїчних рівнянь».</w:t>
      </w:r>
    </w:p>
    <w:p>
      <w:pPr>
        <w:pStyle w:val="Normal"/>
        <w:jc w:val="both"/>
        <w:rPr>
          <w:lang w:val="uk-UA"/>
        </w:rPr>
      </w:pPr>
      <w:r>
        <w:rPr>
          <w:lang w:val="uk-UA"/>
        </w:rPr>
      </w:r>
    </w:p>
    <w:p>
      <w:pPr>
        <w:pStyle w:val="Normal"/>
        <w:jc w:val="both"/>
        <w:rPr>
          <w:lang w:val="uk-UA"/>
        </w:rPr>
      </w:pPr>
      <w:r>
        <w:rPr>
          <w:lang w:val="uk-UA"/>
        </w:rPr>
        <w:t>Довгі роки напруженої праці давалися взнаки. Гаусе почав помітно старіти, швидко стомлюватись. У 1851 р. великих страждань завдавали йому безсоння, задишка і кашель. До цього він майже не хворів і за все своє життя тільки двічі вживав ліки. Але тепер, коли друзі запросили до нього лікаря, який установив хворобу серця і ряд інших змін в організмі, Гаусс почав лікуватись, часто робив прогулянки на свіжому повітрі. Здоров'я його ніби поліпшилось. Але 23 лютого 1855 р. великого математика не стало. 26 лютого тіло перенесли в обсерваторію, а звідти студенти університету супроводили його на кладовище.</w:t>
      </w:r>
    </w:p>
    <w:p>
      <w:pPr>
        <w:pStyle w:val="Normal"/>
        <w:jc w:val="both"/>
        <w:rPr>
          <w:lang w:val="uk-UA"/>
        </w:rPr>
      </w:pPr>
      <w:r>
        <w:rPr>
          <w:lang w:val="uk-UA"/>
        </w:rPr>
      </w:r>
    </w:p>
    <w:p>
      <w:pPr>
        <w:pStyle w:val="Normal"/>
        <w:jc w:val="both"/>
        <w:rPr>
          <w:b/>
          <w:b/>
          <w:lang w:val="uk-UA"/>
        </w:rPr>
      </w:pPr>
      <w:r>
        <w:rPr>
          <w:b/>
          <w:lang w:val="uk-UA"/>
        </w:rPr>
        <w:t>ФРІД ВІЛЬГЕЛЬМ ЛЕЙБНІЦ (1646—1716 PP.)</w:t>
      </w:r>
    </w:p>
    <w:p>
      <w:pPr>
        <w:pStyle w:val="Normal"/>
        <w:jc w:val="both"/>
        <w:rPr>
          <w:b/>
          <w:b/>
          <w:lang w:val="uk-UA" w:eastAsia="en-US"/>
        </w:rPr>
      </w:pPr>
      <w:r>
        <w:rPr>
          <w:b/>
          <w:lang w:val="uk-UA" w:eastAsia="en-US"/>
        </w:rPr>
        <w:drawing>
          <wp:anchor behindDoc="0" distT="0" distB="0" distL="114935" distR="114935" simplePos="0" locked="0" layoutInCell="0" allowOverlap="1" relativeHeight="22">
            <wp:simplePos x="0" y="0"/>
            <wp:positionH relativeFrom="column">
              <wp:posOffset>457200</wp:posOffset>
            </wp:positionH>
            <wp:positionV relativeFrom="paragraph">
              <wp:posOffset>144780</wp:posOffset>
            </wp:positionV>
            <wp:extent cx="2857500" cy="282892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9" t="-14" r="-19" b="-14"/>
                    <a:stretch>
                      <a:fillRect/>
                    </a:stretch>
                  </pic:blipFill>
                  <pic:spPr bwMode="auto">
                    <a:xfrm>
                      <a:off x="0" y="0"/>
                      <a:ext cx="2857500" cy="2828925"/>
                    </a:xfrm>
                    <a:prstGeom prst="rect">
                      <a:avLst/>
                    </a:prstGeom>
                  </pic:spPr>
                </pic:pic>
              </a:graphicData>
            </a:graphic>
          </wp:anchor>
        </w:drawing>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идатний німецький математик, філософ і політичний діяч Готфрід Вільгельм Лейбніц народився 1 липня 1646 р. у Лейпцігу в сім'ї професора етики і юрисконсульта Лейпького університету. Коли Готфріду було 7 років, помер його батько. Малий хлопець настільки захопився читанням, що зовсім покинув дитячі ігри й забави, зранку до вечора не виходив з бібліотеки бать-це викликало занепокоєння його матері. Вона попросила одного вченого, друга її покійного чоловіка, поговорити з Готфрідом, щоб з'ясувати, як впливає на його розумовий розвиток зміст прочитаних книжок, наслідком бесіди було те, що мати непокоїлася і дозволила хлопчику на свій розсуд користуватися батьківською бібліотекою, де було багато книг,   писаних  латинською і грецькою мовами — праці стародавніх   істориків,   філософів,   письменників і поетів. Проте для здібного, старанного і працьовитого хлопчика це не стало перешкодою до самостійного навчання. Ніби граючись, він самотужки вивчив латинську мову. Цьому сприяли численні ілюстрації в одній з книг римського історика Тіта Лівія. Спочатку Готфрід мало що розумів, але, читаючи підписи під малюнками, зіставляючи їх із змістом ілюстрацій та прочитуючи по кілька разів сторінку за сторінкою, він, кінець кінцем, вивчив латинську мову і згодом міг не тільки вільно читати і розмовляти, а й писати цією мовою вірші.</w:t>
      </w:r>
    </w:p>
    <w:p>
      <w:pPr>
        <w:pStyle w:val="Normal"/>
        <w:jc w:val="both"/>
        <w:rPr>
          <w:lang w:val="uk-UA"/>
        </w:rPr>
      </w:pPr>
      <w:r>
        <w:rPr>
          <w:lang w:val="uk-UA"/>
        </w:rPr>
      </w:r>
    </w:p>
    <w:p>
      <w:pPr>
        <w:pStyle w:val="Normal"/>
        <w:jc w:val="both"/>
        <w:rPr>
          <w:lang w:val="uk-UA"/>
        </w:rPr>
      </w:pPr>
      <w:r>
        <w:rPr>
          <w:lang w:val="uk-UA"/>
        </w:rPr>
        <w:t>Після латинської Лейбніц швидко вивчив і грецьку мову. У 14 років він часто виступав на вечорах у гімназії, де вчився, з власними віршами, написаними латинською або грецькою мовами. У 15 років він став студентом    Лейпцігського    університету, але, щоб краще вивчити математику, переїхав до Ієни. У 17 років Лейбніц дістав звання бакалавра, а через рік — ступінь магістра філософії. У 20 років Лейбніц уже був доктором права. Він міг зайняти посаду професора у першому-ліпшому університеті, але відчував себе ще недостатньо підготовленим до цієї роботи.</w:t>
      </w:r>
    </w:p>
    <w:p>
      <w:pPr>
        <w:pStyle w:val="Normal"/>
        <w:jc w:val="both"/>
        <w:rPr>
          <w:lang w:val="uk-UA"/>
        </w:rPr>
      </w:pPr>
      <w:r>
        <w:rPr>
          <w:lang w:val="uk-UA"/>
        </w:rPr>
      </w:r>
    </w:p>
    <w:p>
      <w:pPr>
        <w:pStyle w:val="Normal"/>
        <w:jc w:val="both"/>
        <w:rPr>
          <w:lang w:val="uk-UA"/>
        </w:rPr>
      </w:pPr>
      <w:r>
        <w:rPr>
          <w:lang w:val="uk-UA"/>
        </w:rPr>
        <w:t>Ще в дитинстві Готфрід у батьківській бібліотеці ознайомився з творами давньогрецького філософа Арістотеля. В університеті він захоплювався філософією Декарта, а після закінчення почав серйозно вивчати філософські погляди товариства так званих розенкрейцерів. Переконавшись, що їх вчення досить далеке від справжньої науки, Лейбніц знову повертається до глибшого вивчення наукової спадщини Декарта і переконується, що недостатньо обізнаний з аналітичною геометрією. Юнак наполегливо усуває прогалини в знаннях цієї нової математичної науки, студіює праці інших учених з фізики і математики. Під час самонавчання він у 1667 р. познайомився з одним впливовим дипломатом і справив на нього дуже хороше враження. За рекомендацією нового знайомого Лейбніц зайняв посаду юриста в м. Майнці при дворі герцога і з того часу став дипломатом, в той же час наполегливо займаючись і науковими дослідженнями.</w:t>
      </w:r>
    </w:p>
    <w:p>
      <w:pPr>
        <w:pStyle w:val="Normal"/>
        <w:jc w:val="both"/>
        <w:rPr>
          <w:lang w:val="uk-UA"/>
        </w:rPr>
      </w:pPr>
      <w:r>
        <w:rPr>
          <w:lang w:val="uk-UA"/>
        </w:rPr>
      </w:r>
    </w:p>
    <w:p>
      <w:pPr>
        <w:pStyle w:val="Normal"/>
        <w:jc w:val="both"/>
        <w:rPr>
          <w:lang w:val="uk-UA"/>
        </w:rPr>
      </w:pPr>
      <w:r>
        <w:rPr>
          <w:lang w:val="uk-UA"/>
        </w:rPr>
        <w:t>Як дипломат, молодий учений очолив прогресивний рух передових кіл буржуазного суспільства в їх боротьбі за об'єднання Німеччини. Він палко відстоював і пропагував ідеї такого об'єднання, вимагав поширення освіти для селян, ремісників і робітників.</w:t>
      </w:r>
    </w:p>
    <w:p>
      <w:pPr>
        <w:pStyle w:val="Normal"/>
        <w:jc w:val="both"/>
        <w:rPr>
          <w:lang w:val="uk-UA"/>
        </w:rPr>
      </w:pPr>
      <w:r>
        <w:rPr>
          <w:lang w:val="uk-UA"/>
        </w:rPr>
      </w:r>
    </w:p>
    <w:p>
      <w:pPr>
        <w:pStyle w:val="Normal"/>
        <w:jc w:val="both"/>
        <w:rPr>
          <w:lang w:val="uk-UA"/>
        </w:rPr>
      </w:pPr>
      <w:r>
        <w:rPr>
          <w:lang w:val="uk-UA"/>
        </w:rPr>
        <w:t>Ставши на шлях дипломатичної діяльності, Лейбніц відвідував столиці європейських держав — Париж, Лондон, адміністративні центри дрібних і великих князівств і герцогств в Італії, Нідерландах, Австрії. Він спілкувався з багатьма своїми сучасниками — видатними вченими, громадсько-політичними і державними діячами, постійно листувався з ними з найрізноманітніших питань філософії, науки й культури та суспільного життя. Учений склав спеціальну картотеку на осіб, з якими листувався, і на кінець його життя у цій картотеці що й досі зберігається в бібліотеці м. Ганновера, нараховувалось 1054 картки.</w:t>
      </w:r>
    </w:p>
    <w:p>
      <w:pPr>
        <w:pStyle w:val="Normal"/>
        <w:jc w:val="both"/>
        <w:rPr>
          <w:lang w:val="uk-UA"/>
        </w:rPr>
      </w:pPr>
      <w:r>
        <w:rPr>
          <w:lang w:val="uk-UA"/>
        </w:rPr>
      </w:r>
    </w:p>
    <w:p>
      <w:pPr>
        <w:pStyle w:val="Normal"/>
        <w:jc w:val="both"/>
        <w:rPr>
          <w:lang w:val="uk-UA"/>
        </w:rPr>
      </w:pPr>
      <w:r>
        <w:rPr>
          <w:lang w:val="uk-UA"/>
        </w:rPr>
        <w:t>У 1672 р. Лейбніца було обрано членом Паризької академії наук, а через рік –  членом Лондонського королівського товариства вчених. Він брав активну участь у заснуванні Берлінської академії наук і був першим її президентом. Російський цар Петро І, перебуваючи у 1711-1716 pp. за кордоном, кілька разів радився з ученим з приводу організації Російської академії наук у Петербурзі.</w:t>
      </w:r>
    </w:p>
    <w:p>
      <w:pPr>
        <w:pStyle w:val="Normal"/>
        <w:jc w:val="both"/>
        <w:rPr>
          <w:lang w:val="uk-UA"/>
        </w:rPr>
      </w:pPr>
      <w:r>
        <w:rPr>
          <w:lang w:val="uk-UA"/>
        </w:rPr>
      </w:r>
    </w:p>
    <w:p>
      <w:pPr>
        <w:pStyle w:val="Normal"/>
        <w:jc w:val="both"/>
        <w:rPr>
          <w:lang w:val="uk-UA"/>
        </w:rPr>
      </w:pPr>
      <w:r>
        <w:rPr>
          <w:lang w:val="uk-UA"/>
        </w:rPr>
        <w:t>Наукова діяльність Лейбніца багатогранна. його цікавили найрізноманітніші галузі знань, що застосовуються у розвитку відповідні ділянок суспільної практики. Він, наприклад, мріяв про створення з особами математичної символіки єдиної мови, спільної для всіх наук. Це, на його думку, полегшило б спілкування вчених різних національностей і прискорило б розвиток самої науки.</w:t>
      </w:r>
    </w:p>
    <w:p>
      <w:pPr>
        <w:pStyle w:val="Normal"/>
        <w:jc w:val="both"/>
        <w:rPr>
          <w:lang w:val="uk-UA"/>
        </w:rPr>
      </w:pPr>
      <w:r>
        <w:rPr>
          <w:lang w:val="uk-UA"/>
        </w:rPr>
      </w:r>
    </w:p>
    <w:p>
      <w:pPr>
        <w:pStyle w:val="Normal"/>
        <w:jc w:val="both"/>
        <w:rPr>
          <w:lang w:val="uk-UA"/>
        </w:rPr>
      </w:pPr>
      <w:r>
        <w:rPr>
          <w:lang w:val="uk-UA"/>
        </w:rPr>
        <w:t>Лейбніц спростував неправильне твердження Декарта про те, що тварини нічого не відчувають, що відчувати здатна тільки людина. Учений вивів формулу важкої ланцюгової лінії, що сприяло вдосконаленню техніки спорудження мостів, віадуків і арок; він удоскона</w:t>
        <w:softHyphen/>
        <w:t>лив лічильну машину Паскаля, висунув ідею застосування в машинах циліндра з поршнем для приведення в рух коліс на основі перетворення прямолінійного руху в обертовий. Пізніше цю ідею було реалізовано в парових машинах.</w:t>
      </w:r>
    </w:p>
    <w:p>
      <w:pPr>
        <w:pStyle w:val="Normal"/>
        <w:jc w:val="both"/>
        <w:rPr>
          <w:lang w:val="uk-UA"/>
        </w:rPr>
      </w:pPr>
      <w:r>
        <w:rPr>
          <w:lang w:val="uk-UA"/>
        </w:rPr>
      </w:r>
    </w:p>
    <w:p>
      <w:pPr>
        <w:pStyle w:val="Normal"/>
        <w:jc w:val="both"/>
        <w:rPr>
          <w:lang w:val="uk-UA"/>
        </w:rPr>
      </w:pPr>
      <w:r>
        <w:rPr>
          <w:lang w:val="uk-UA"/>
        </w:rPr>
        <w:t>У сучасному розумінні математична логіка – наука нова. Вона виникла в середині XIX ст. Але перші ідеї цієї науки, якщо не брати до уваги логічних досліджень Арістотеля, належали саме Лейбніцу, як і спроби побудувати логічне числення.</w:t>
      </w:r>
    </w:p>
    <w:p>
      <w:pPr>
        <w:pStyle w:val="Normal"/>
        <w:jc w:val="both"/>
        <w:rPr>
          <w:lang w:val="uk-UA"/>
        </w:rPr>
      </w:pPr>
      <w:r>
        <w:rPr>
          <w:lang w:val="uk-UA"/>
        </w:rPr>
      </w:r>
    </w:p>
    <w:p>
      <w:pPr>
        <w:pStyle w:val="Normal"/>
        <w:jc w:val="both"/>
        <w:rPr>
          <w:lang w:val="uk-UA"/>
        </w:rPr>
      </w:pPr>
      <w:r>
        <w:rPr>
          <w:lang w:val="uk-UA"/>
        </w:rPr>
        <w:t>Та найвизначніших успіхів, водночас з Ньютоном і незалежно від нього, Лейбніц досяг у розробці основ диференціального і інтегрального числення. У своїх математичних працях учений виклав відповідні правила без доведень, відразу показуючи їх практичне застосу</w:t>
        <w:softHyphen/>
        <w:t>вання. Часом дуже важко відокремити те, що зробив Ньютон, від того, що створив Лейбніц у розвитку математики як науки. Внаслідок цього виникали суперечки про пріоритет у розробці основ аналізу нескінченно малих (див. І.Ньютон). Але ці суперечки не мають принципового значення в історичному розвитку науки. Обидва вчені незалежно один від одного дійшли однакових висновків у поставленій проблемі, розв'язавши її кожний по-своєму.</w:t>
      </w:r>
    </w:p>
    <w:p>
      <w:pPr>
        <w:pStyle w:val="Normal"/>
        <w:jc w:val="both"/>
        <w:rPr>
          <w:lang w:val="uk-UA"/>
        </w:rPr>
      </w:pPr>
      <w:r>
        <w:rPr>
          <w:lang w:val="uk-UA"/>
        </w:rPr>
      </w:r>
    </w:p>
    <w:p>
      <w:pPr>
        <w:pStyle w:val="Normal"/>
        <w:jc w:val="both"/>
        <w:rPr>
          <w:lang w:val="uk-UA"/>
        </w:rPr>
      </w:pPr>
      <w:r>
        <w:rPr>
          <w:lang w:val="uk-UA"/>
        </w:rPr>
        <w:t>Мемуар Лейбніца, в якому подавалися правила диференціювання й інтегрування, був написаний у 1677 p., а надрукований лише в 1684 р. під назвою «Новий метод максимумів і мінімумів, а також дотичних, для якого не є перешкодою ні дробові, ні ірраціональні ве</w:t>
        <w:softHyphen/>
        <w:t>личини, і особливий для цього метод числення». Через два роки (1686) вийшла друком друга праця вченого «Про приховану геометрію». У ній викладено правила інтегрування ба</w:t>
        <w:softHyphen/>
        <w:t>гатьох елементарних функцій, зокрема й тих, за допомогою яких швидко й легко виводилися формули обчислення площ, поверхонь і об'ємів тіл обертання і тіл, обмежених кривими поверхнями взагалі.</w:t>
      </w:r>
    </w:p>
    <w:p>
      <w:pPr>
        <w:pStyle w:val="Normal"/>
        <w:jc w:val="both"/>
        <w:rPr>
          <w:lang w:val="uk-UA"/>
        </w:rPr>
      </w:pPr>
      <w:r>
        <w:rPr>
          <w:lang w:val="uk-UA"/>
        </w:rPr>
      </w:r>
    </w:p>
    <w:p>
      <w:pPr>
        <w:pStyle w:val="Normal"/>
        <w:jc w:val="both"/>
        <w:rPr>
          <w:lang w:val="uk-UA"/>
        </w:rPr>
      </w:pPr>
      <w:r>
        <w:rPr>
          <w:lang w:val="uk-UA"/>
        </w:rPr>
        <w:t>Диференціальне та інтегральне числення як закони дій над змінними величинами виявилися дуже корисними не тільки для математики, а й для розв'язання багатьох прак</w:t>
        <w:softHyphen/>
        <w:t>тичних задач з фізики, механіки, геодезії тощо.</w:t>
      </w:r>
    </w:p>
    <w:p>
      <w:pPr>
        <w:pStyle w:val="Normal"/>
        <w:jc w:val="both"/>
        <w:rPr>
          <w:lang w:val="uk-UA"/>
        </w:rPr>
      </w:pPr>
      <w:r>
        <w:rPr>
          <w:lang w:val="uk-UA"/>
        </w:rPr>
      </w:r>
    </w:p>
    <w:p>
      <w:pPr>
        <w:pStyle w:val="Normal"/>
        <w:jc w:val="both"/>
        <w:rPr>
          <w:lang w:val="uk-UA"/>
        </w:rPr>
      </w:pPr>
      <w:r>
        <w:rPr>
          <w:lang w:val="uk-UA"/>
        </w:rPr>
        <w:t>Відомий голландський учений, сучасник Лейбніца, фізик і механік Христіан Гюйгенс, говорив, наприклад, що з подивом і захопленням помічає загальність і надзвичайну продуктивність нових методів математичих досліджень і обчислень у першій-ліпшій галузі знань. Він пророкував нескінченний розвиток і прогрес їх, і життя підтвердило ці передбачення. Без інтегрального і диференціального числення математика як наука не змогла б досягти сучасного свого розвитку.</w:t>
      </w:r>
    </w:p>
    <w:p>
      <w:pPr>
        <w:pStyle w:val="Normal"/>
        <w:jc w:val="both"/>
        <w:rPr>
          <w:lang w:val="uk-UA"/>
        </w:rPr>
      </w:pPr>
      <w:r>
        <w:rPr>
          <w:lang w:val="uk-UA"/>
        </w:rPr>
      </w:r>
    </w:p>
    <w:p>
      <w:pPr>
        <w:pStyle w:val="Normal"/>
        <w:jc w:val="both"/>
        <w:rPr>
          <w:lang w:val="uk-UA"/>
        </w:rPr>
      </w:pPr>
      <w:r>
        <w:rPr>
          <w:lang w:val="uk-UA"/>
        </w:rPr>
        <w:t>Відкриваючи нові шляхи у розвитку математики як науки, Лейбніц удосконалював і математичний апарат: запровадив багато символів, термінів, знаків дій. Це давало можливість позбутися записування словами різних операцій над сталими і змінними величинами. Лейбніц наприклад, запропонував дію множення позначати однією крапкою, а ділення – двома, використовувати круглі, квадратні і фігурні дужки у формулах і різних перетвореннях. Поняття залежної і незалежної змінної запровадив у математику Декарт, а терміни «функція» (що відповідає поняттю залежної змінної) і «аргумент» (що відповідає поняттю незалежної змінної) увів Лейбніц, як і термін «координати». Він же запровадив знаки похідної, диференціала, інтеграла та деякі інші математичні символи.</w:t>
      </w:r>
    </w:p>
    <w:p>
      <w:pPr>
        <w:pStyle w:val="Normal"/>
        <w:jc w:val="both"/>
        <w:rPr>
          <w:lang w:val="uk-UA"/>
        </w:rPr>
      </w:pPr>
      <w:r>
        <w:rPr>
          <w:lang w:val="uk-UA"/>
        </w:rPr>
      </w:r>
    </w:p>
    <w:p>
      <w:pPr>
        <w:pStyle w:val="Normal"/>
        <w:jc w:val="both"/>
        <w:rPr>
          <w:lang w:val="uk-UA"/>
        </w:rPr>
      </w:pPr>
      <w:r>
        <w:rPr>
          <w:lang w:val="uk-UA"/>
        </w:rPr>
        <w:t>Наприкінці XVII ст. слава Лейбніца гриміла по всій Європі. Не було такого вченого, дипломата, короля, князя чи герцога, який би не вважав для себе за честь як не листуватися, то хоч би раз: бачитися і поговорити з видати людиною.</w:t>
      </w:r>
    </w:p>
    <w:p>
      <w:pPr>
        <w:pStyle w:val="Normal"/>
        <w:jc w:val="both"/>
        <w:rPr>
          <w:lang w:val="uk-UA"/>
        </w:rPr>
      </w:pPr>
      <w:r>
        <w:rPr>
          <w:lang w:val="uk-UA"/>
        </w:rPr>
      </w:r>
    </w:p>
    <w:p>
      <w:pPr>
        <w:pStyle w:val="Normal"/>
        <w:jc w:val="both"/>
        <w:rPr>
          <w:lang w:val="uk-UA"/>
        </w:rPr>
      </w:pPr>
      <w:r>
        <w:rPr>
          <w:lang w:val="uk-UA"/>
        </w:rPr>
        <w:t>Протягом останніх 40 років свого життя Лейбніц займав пост політичного радника Ганноверсьго герцога. На старість гостра х роба суглобів рук і ніг прикувала вченого до крісла. На початку XVIII ст. значення Ганновера великого політичного і адміністративного центру стало зменшувати Покровителі й шанувальники Лейбніца потроху вмирали, коло листування звужувалося.</w:t>
      </w:r>
    </w:p>
    <w:p>
      <w:pPr>
        <w:pStyle w:val="Normal"/>
        <w:jc w:val="both"/>
        <w:rPr>
          <w:lang w:val="uk-UA"/>
        </w:rPr>
      </w:pPr>
      <w:r>
        <w:rPr>
          <w:lang w:val="uk-UA"/>
        </w:rPr>
      </w:r>
    </w:p>
    <w:p>
      <w:pPr>
        <w:pStyle w:val="Normal"/>
        <w:jc w:val="both"/>
        <w:rPr>
          <w:lang w:val="uk-UA"/>
        </w:rPr>
      </w:pPr>
      <w:r>
        <w:rPr>
          <w:lang w:val="uk-UA"/>
        </w:rPr>
        <w:t>Обставини смерті цієї видатної людини загадкові. 14 листопада 1716 р. вчений почував себе гірше ніж звичайно. Зайшов провідати хворого його давній знайомий—єзуїт, який приніс і саморобні домашні ліки — настойку з якогось зілля. Лейбніц випив її, але відразу став почувати себе ще гірше. Поки розшукали і привели лікаря, вчений помер. Це сталося через годину після того, як він випив «ліки». За труною людини, що в свій час була гордістю європейської науки, йшла тільки одна особа — секретар ученого. Та людство пам'ятає ім'я видатного вченого. У листопаді 1966 р. світова наукова громадськість за рішенням Всесвітньої Ради миру широко відзначила 250 років з дня смерті Лейбніца — вченого, гуманіста і палкого борця за соціальний прогрес.</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5:39:00Z</dcterms:created>
  <dc:creator>User</dc:creator>
  <dc:description/>
  <cp:keywords/>
  <dc:language>en-US</dc:language>
  <cp:lastModifiedBy>User</cp:lastModifiedBy>
  <dcterms:modified xsi:type="dcterms:W3CDTF">2013-04-19T11:55:00Z</dcterms:modified>
  <cp:revision>6</cp:revision>
  <dc:subject/>
  <dc:title>Андрій Миколайович Колмогоров (1903-1987)</dc:title>
</cp:coreProperties>
</file>