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латі вис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— цариця всіх наук. Її улюблениця — істина, її вбрання — простота і ясність. Палац цієї володарки оточено тернистими заростями, і, щоб досягти його, кожному доводиться пробиратися крізь хащі. Випадковий мандрівник не виявить у палаці нічого привабливого. Краса його відкривається лише розуму, що любить істину і загартований в боротьбі з труднощами, і такому, який свідчить про незвичайну схильність людини до заплутаних, але невичерпних і піднесених розумових нас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н. Сняд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вже навіть задля того треба вивчати, що вона розум до ладу прив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 В. Ломоно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шукача істини нема нічого краще самої істини, і не слід нехтувати істиною і звисока дивитися на тих, хто її висловив або передав: істиною нікого не можна принизити – навпаки, істина облагороджує кож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-Кін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іх істинних наук, як твердять Арістотель і Авероес, наші математичні науки найістинніші і мають перший ступінь вірогідності, решта природничих наук іде за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I. Пачо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кої достовірності нема в науках там, де не можна застосувати ні однієї з математичних наук, і в тому, що не має зв'язку з математи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ардо да Він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 лише математика має неспростовні докази, що виходять із необхідних причин. Через це тільки там людина може, спираючись на власні закони цієї науки, підійти до іс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. Бек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мій лише математиці є наука і доведення у найточнішому і власному розумі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росет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має бути доведеним, і при доведенні не можна послуговуватись нічим, крім аксіом і раніше доведених теор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. Паск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тематичних питаннях не можна нехтувати й найменшими похиб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. Ньют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, не знайомі з алгеброю, не можуть уявити собі тих дивних речей, яких можна досягти за допомогою названої на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. Лейбніц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математика насамперед захищає нас від обману чуттів і вчить, що одна справа —як влаштовані предмети, які сприймаються чуттями, а інша — якими вони здаються; ця наука дає найнадійніші правила; хто керується ними, тому не страшний обман чут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. Ейл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у вже навіть задля того треба вивчати, що вона розум до ладу привод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. В. Ломоно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умова, якої треба дотримуватися у математиці,— це бути точним, друга — бути ясним і, наскільки можливо, прост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Л. Кар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— цариця всіх наук. її улюблениця — істина, її вбрання — простота і ясність. Палац цієї володарки оточено тернистими заростями, і, щоб досягти його, кожному доводиться пробиратися крізь хащі. Випадковий мандрівник не виявить у палаці нічого привабливого. Краса його відкривається лише розуму, що любить істину і загартований в боротьбі з труднощами, і такому, який свідчить про незвичайну схильність людини до заплутаних, але невичерпних і піднесених розумових насол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н. Сняд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сім... слід зрозуміти поняття, що лежать в основі слів, для того щоб, зводячи до них наші думки, питання, вагання, ми могли обговорювати їх і щоб у нас при нескінченних поясненнях нічого не залишалося нерозв'язаним, або щоб ми не мали порожніх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к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ям, які бажають йти вірним шляхом, важливо також знати і про відхи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істо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Жартівливі приклади часто мають більше значення, ніж корис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Штіф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ування софізмів, які призводять до абсурдів, для не новачка в математиці повинні бути чудовим засобом перевірки правильності наближення до математичної істини, засобом тренування розуму і удержування міркування й доказів у твердо встановлених меж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. Ві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ячі шляхів ведуть до помилки, до істини — тільки 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Ж.Ж. Русс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ий науковий метод має галузь застосованості й джерела помилок. Останні мають бути виключені лише тоді, коли ясні логічні передумови мет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що посередині між двома протилежними думками лежить істина; Ні в якому разі! Між ними лежить пробл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Я.В. Ге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пошкодити істині більше, ніж бажанням побудувати її на хибних умовиво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. Мопертю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— дивовижна вчителька в мистецтві спрямовувати думки, наводити порядок там, де вони не впорядковані, викорчовувати безглуздя, фільтрувати брудне і наводити я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 Фаб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важливо не приймати ніяких припущень без доведення, а ще важливіше не користуватися словами, якщо їм не надано певного смис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ліффор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помилковою є думка... що строгість в доведенні— це ворог простоти. Численні приклади переконують нас у протилежному: строгі методи є одночасно і найпростішими, і найдоступнішими. Прагнення до строгості саме й приводить до знаходження найпростіших дове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Гільбер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их пір як почали доводити очевидні твердження, багато з них виявилися хиб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ассе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перешкода пізнання істини е не хибність, а подібність до іс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М. Толсто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помилок людського розуму, можливо, так само важлива, як історія його руху вперед до іс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. Танне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ня, яке не є строгим,— це ні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уанкар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тематичній науці все, що не обґрунтовано до кінця, розцінюється як абсолютно необґрунтова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Я. Хінч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атематики характерним є доведення до крайньої межі домінування логічної сили міркування; математик, який, бодай тимчасово, опустить цю схему, взагалі втрачає здатність науково мисл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Я- Хінч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тематиці немає і не може бути «напівдоведених» і «майже доведених» тверджень: або повноцінність аргументації — така, що ніякі суперечки про правиль</w:t>
        <w:softHyphen/>
        <w:t>ність доводжуваного твердження вже неможливі, або аргументація взагалі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Я- Хінч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ральному плані математика навчає нас суворо ставитися до того, що стверджується як істина, що висувається як аргумент чи висловлюється як доведен</w:t>
        <w:softHyphen/>
        <w:t>ня. Математика вимагає ясності понять та тверджень і не терпить ні туману, ні бездоказових зая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О. Д. Александ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е доведення наводиться так скрупульозно, що воно стає незаперечним і переконливим для кожного, хто тільки його зрозуміє... Однак строгість математики не абсолютна: вона розвивається, принципи математики не застигли раз назавжди, а рухаються і теж можуть бути і є об'єктом наукових супере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О. Д. Александ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сіх наук математика користується особливою повагою; підставою для цього є та єдина обставина, що її положення абсолютно правильні й незаперечні, в той час як положення інших наук до деякої міри спірні, і завжди є небезпека їх спростування новими відкритт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А. Ейнштей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де, як у математиці, ясність і точність умовиводу не дають змоги замінити відповідь розмовами навкол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О. Д. Александ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навчає точності думки, підкоренню логіці доведень, поняттю строго обґрунтованої істини, а все ж формує особистість, мабуть, більше, ніж муз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О. Д. Александ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ростовність — ім'я твоє, математика. Нехай представник природничих наук задовольняється очевидністю— математикові потрібні док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У. В. Куай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математики, маємо напрочуд простий критерій істини. Доведення або є, або його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К. Урба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тематиці немає авторитетів. Єдиний аргумент істинності — до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К- Урба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стинності майже неминуче потребує абстракції нескінченності вже тому, що правильне математичне висловлювання має бути правильним завжди і всю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Ю. І. Ма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рогого логіка неповне доведення — взагалі не доведення. І, звичайно, потрібно чітко розмежовувати неповні й повні доведення. Плутати їх одне з одним погано, а ще гірше приймати одне за друг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. Пой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всіма засобами навчати мистецтву доведення, не забуваючи при цьому про мистецтво здогадуват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. Пой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е на світі просто, але 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сь закономірність саме в том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істина раптово пост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зь ліс ускладнень, в самому прост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італій Корот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идмонов точечных просторы 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ичто», живая кисе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ечных с бесконечным спори 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грозный вызов Бытия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ленной трепетная ли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дца спокойствия лишит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дки парадоксов Ми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ысль диалектиков решит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. С. Шубі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дає найбільш чисте й безпосереднє переживання істини; на цьому ґрунтується її цінність для загальної освіти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. Лау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гість у математиці означає насамперед добросовісність і я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Ліпман Бере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1:00Z</dcterms:created>
  <dc:creator>User</dc:creator>
  <dc:description/>
  <cp:keywords/>
  <dc:language>en-US</dc:language>
  <cp:lastModifiedBy>User</cp:lastModifiedBy>
  <dcterms:modified xsi:type="dcterms:W3CDTF">2013-04-19T12:14:00Z</dcterms:modified>
  <cp:revision>7</cp:revision>
  <dc:subject/>
  <dc:title>Математика — цариця всіх наук</dc:title>
</cp:coreProperties>
</file>