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 Додатні і від'ємні числа. Число 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уявлення учнів про зміст понять «додатні числа», «від'ємні числа», а також виробити вміння відрізняти ці види чисел і ви</w:t>
        <w:softHyphen/>
        <w:t>конувати прості вправи, що передбачають таку класифікацію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ктуалізація опорних знань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сні вправи.  </w:t>
      </w:r>
      <w:r>
        <w:rPr>
          <w:i/>
          <w:sz w:val="28"/>
          <w:szCs w:val="28"/>
          <w:lang w:val="uk-UA"/>
        </w:rPr>
        <w:t xml:space="preserve">Обчисліть: 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а)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Оголошення теми і завдань уроку. </w:t>
      </w:r>
      <w:r>
        <w:rPr>
          <w:sz w:val="28"/>
          <w:szCs w:val="28"/>
          <w:u w:val="single"/>
          <w:lang w:val="uk-UA"/>
        </w:rPr>
        <w:t>(Слайди №№ 1,2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ІІІ. Формування нов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нань. </w:t>
      </w:r>
      <w:r>
        <w:rPr>
          <w:sz w:val="28"/>
          <w:szCs w:val="28"/>
          <w:u w:val="single"/>
          <w:lang w:val="uk-UA"/>
        </w:rPr>
        <w:t>(Слайд № 3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36830</wp:posOffset>
            </wp:positionV>
            <wp:extent cx="921385" cy="257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8" r="-9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рисунку зображено шкалу термометра, що вимірює температуру повітря. Яку температуру він показує за</w:t>
        <w:softHyphen/>
        <w:t>раз? Буде показувати, якщо стовпчик термометра підніметься на 3; на 7 поділок? Буде показувати, якщо стовпчик термометра опуститься на 2; на 5 поділок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 увагу, що число 0 на термометрі — це значення температури, при якій вода починає замерзати, і це число — межа між числами, що позначають більш теплу температуру (додатними), і числами, що позначають більш низьку температуру (від'ємни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’ємні числа – це числа перед якими стоїть знак мінус. Наприклад, додатні числа 5; 6; 8; 10. Від’ємні числа -5; -6; -8; -10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- Індійський математик </w:t>
      </w:r>
      <w:r>
        <w:rPr>
          <w:b/>
          <w:bCs/>
          <w:i/>
          <w:sz w:val="28"/>
          <w:szCs w:val="28"/>
          <w:u w:val="single"/>
          <w:lang w:val="uk-UA"/>
        </w:rPr>
        <w:t>Брамагупта,</w:t>
      </w:r>
      <w:r>
        <w:rPr>
          <w:b/>
          <w:bCs/>
          <w:i/>
          <w:sz w:val="28"/>
          <w:szCs w:val="28"/>
          <w:lang w:val="uk-UA"/>
        </w:rPr>
        <w:t xml:space="preserve"> який проживав у VII ст., користувався  від’ємними  числами.   Додатні  числа  він  представляв  як  “ майно" , а від’ємні числа  як  “ борги”.  </w:t>
      </w:r>
      <w:r>
        <w:rPr>
          <w:bCs/>
          <w:i/>
          <w:sz w:val="28"/>
          <w:szCs w:val="28"/>
          <w:u w:val="single"/>
          <w:lang w:val="uk-UA"/>
        </w:rPr>
        <w:t>(Слайд № 4)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Від'ємні числа визначають не лише температуру. Ними, наприклад, можна задавати положення деякого місця земної поверхні відносно рівня </w:t>
      </w:r>
      <w:hyperlink r:id="rId3">
        <w:r>
          <w:rPr>
            <w:rStyle w:val="InternetLink"/>
            <w:sz w:val="28"/>
            <w:szCs w:val="28"/>
            <w:lang w:val="uk-UA"/>
          </w:rPr>
          <w:t>моря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Слайд № 5)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464560" cy="311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Усі числа умовно поділяють на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датн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’ємн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додатне і невід’ємне, тобто 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и, давайте пригадаємо властивості числа 0. </w:t>
      </w:r>
      <w:r>
        <w:rPr>
          <w:sz w:val="28"/>
          <w:szCs w:val="28"/>
          <w:u w:val="single"/>
          <w:lang w:val="uk-UA"/>
        </w:rPr>
        <w:t>(Слайд № 6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щ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?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число, що зветься нуль,  </w:t>
      </w:r>
      <w:r>
        <w:rPr>
          <w:sz w:val="28"/>
          <w:szCs w:val="28"/>
          <w:u w:val="single"/>
          <w:lang w:val="uk-UA"/>
        </w:rPr>
        <w:t>(Слайд № 7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ть його всюд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іми його, додай,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Що буде, те й буд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множити його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поділити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пишуть нуль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 дорослі й діт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ить на нього – зась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д час уро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про це забуде з вас,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атиме мороку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які  нулем діла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е, добрі люди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е про це ніхто із вас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, не забуде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о 0 ні додатне, ні від’ємне. Всі додатні числа разом з нулем називаються невід’ємними. Всі від’ємні числа і число 0 називаються недодатним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У. Закріплення знань. Засвоєння вмінь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Виконання усних вправ.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286000" cy="1623060"/>
                <wp:effectExtent l="0" t="0" r="0" b="0"/>
                <wp:wrapNone/>
                <wp:docPr id="3" name="Diagram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23240"/>
                          <a:chOff x="0" y="0"/>
                          <a:chExt cx="2286000" cy="16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69400" y="538560"/>
                            <a:ext cx="136440" cy="1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9520"/>
                            <a:ext cx="385560" cy="3848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7080" y="811440"/>
                            <a:ext cx="19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18480"/>
                            <a:ext cx="385560" cy="3848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9400" y="947520"/>
                            <a:ext cx="136440" cy="1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26720"/>
                            <a:ext cx="385560" cy="3848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03320"/>
                            <a:ext cx="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96280"/>
                            <a:ext cx="385560" cy="3848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946800"/>
                            <a:ext cx="136440" cy="1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26720"/>
                            <a:ext cx="385560" cy="3848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5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810720"/>
                            <a:ext cx="19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18480"/>
                            <a:ext cx="385560" cy="3848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3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8720" y="538560"/>
                            <a:ext cx="136440" cy="1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09520"/>
                            <a:ext cx="385560" cy="3848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425520"/>
                            <a:ext cx="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0680"/>
                            <a:ext cx="385560" cy="3848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618480"/>
                            <a:ext cx="385560" cy="3848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 2" style="position:absolute;margin-left:18pt;margin-top:14pt;width:180pt;height:127.8pt" coordorigin="360,280" coordsize="3600,2556">
                <v:rect id="shape_0" stroked="f" o:allowincell="f" style="position:absolute;left:360;top:280;width:3599;height:25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9,1128" to="1943,1341" ID="_s102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30" fillcolor="#ccff99" stroked="t" o:allowincell="f" style="position:absolute;left:1212;top:610;width:606;height:6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18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line id="shape_0" from="1552,1558" to="1855,1558" ID="_s10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2" fillcolor="#ccff99" stroked="t" o:allowincell="f" style="position:absolute;left:945;top:1254;width:606;height:6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line id="shape_0" from="1729,1772" to="1943,1985" ID="_s10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4" fillcolor="#ccff99" stroked="t" o:allowincell="f" style="position:absolute;left:1212;top:1897;width:606;height:6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line id="shape_0" from="2160,1860" to="2160,2163" ID="_s10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ccff99" stroked="t" o:allowincell="f" style="position:absolute;left:1856;top:2164;width:606;height:6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line id="shape_0" from="2374,1771" to="2588,1984" ID="_s10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ccff99" stroked="t" o:allowincell="f" style="position:absolute;left:2500;top:1897;width:606;height:6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53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line id="shape_0" from="2463,1557" to="2766,1557" ID="_s10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ccff99" stroked="t" o:allowincell="f" style="position:absolute;left:2766;top:1254;width:606;height:6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31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line id="shape_0" from="2374,1128" to="2588,1341" ID="_s10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ccff99" stroked="t" o:allowincell="f" style="position:absolute;left:2500;top:610;width:606;height:6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line id="shape_0" from="2159,950" to="2159,1253" ID="_s10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ccff99" stroked="t" o:allowincell="f" style="position:absolute;left:1856;top:344;width:606;height:6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oval id="shape_0" ID="_s1045" fillcolor="#ccff99" stroked="t" o:allowincell="f" style="position:absolute;left:1856;top:1254;width:606;height:6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40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1). Назвіть додатні і від’ємні числа. </w:t>
      </w:r>
      <w:r>
        <w:rPr>
          <w:sz w:val="28"/>
          <w:szCs w:val="28"/>
          <w:u w:val="single"/>
          <w:lang w:val="uk-UA"/>
        </w:rPr>
        <w:t>(Слайд № 8)</w:t>
      </w:r>
    </w:p>
    <w:p>
      <w:pPr>
        <w:pStyle w:val="Normal"/>
        <w:ind w:firstLine="708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 Які з чисел: 4; -8; -11; 53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; 0,4; -2,8; +4; 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додатні? від'ємні?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них рівні між собою?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Увечері господиня залишила біля криниці відро з водою. Наступного ранку температура повітря надворі була 4°. Що у відрі: </w:t>
      </w:r>
      <w:hyperlink r:id="rId5">
        <w:r>
          <w:rPr>
            <w:rStyle w:val="InternetLink"/>
            <w:sz w:val="28"/>
            <w:szCs w:val="28"/>
            <w:lang w:val="uk-UA"/>
          </w:rPr>
          <w:t>вода</w:t>
        </w:r>
      </w:hyperlink>
      <w:r>
        <w:rPr>
          <w:sz w:val="28"/>
          <w:szCs w:val="28"/>
          <w:lang w:val="uk-UA"/>
        </w:rPr>
        <w:t xml:space="preserve"> чи лід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). Назвіть за схемою розміщення точок на місцевості порівняно з рівнем</w:t>
        <w:br/>
        <w:t xml:space="preserve">океану </w:t>
      </w:r>
      <w:r>
        <w:rPr>
          <w:i/>
          <w:iCs/>
          <w:sz w:val="28"/>
          <w:szCs w:val="28"/>
          <w:u w:val="single"/>
          <w:lang w:val="uk-UA"/>
        </w:rPr>
        <w:t>(Слайд № 9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47235" cy="1687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. Чи правильно, що 0 невід'ємне число? Чи є число 0 недодатним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)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Чи може виражатися від'ємним числ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кількість людей, що мешкає в будинку; </w:t>
      </w: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довжина кімна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) кількість грошей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маса якого-небудь предмета?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Виконання письмових впра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Намалюйте схематично термометр, який показує -7 °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ільки градусів він показуватиме, якщо температура підвищиться на 4 °С? зміниться на 4 °С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На географічних картах біля гори Говерла і берега Каспійського моря написано числа 2001 і -28. Що вони означають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Задача 3.</w:t>
      </w:r>
      <w:r>
        <w:rPr>
          <w:sz w:val="28"/>
          <w:szCs w:val="28"/>
          <w:lang w:val="uk-UA"/>
        </w:rPr>
        <w:t xml:space="preserve"> Гроші, які вносять до банку, касир записує зі знаком «+», а які бере з банку — зі знаком «-». Як змінилась сума грошей у касі після того, як касир обслужив 5 вкладників? </w:t>
      </w:r>
      <w:r>
        <w:rPr>
          <w:sz w:val="28"/>
          <w:szCs w:val="28"/>
          <w:u w:val="single"/>
          <w:lang w:val="uk-UA"/>
        </w:rPr>
        <w:t>(Слайд № 10)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220" w:type="dxa"/>
        <w:jc w:val="left"/>
        <w:tblInd w:w="17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0"/>
        <w:gridCol w:w="2610"/>
      </w:tblGrid>
      <w:tr>
        <w:trPr>
          <w:trHeight w:val="34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кладни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ошова операція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300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250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200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700</w:t>
            </w:r>
          </w:p>
        </w:tc>
      </w:tr>
      <w:tr>
        <w:trPr>
          <w:trHeight w:val="348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4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Задача 4.</w:t>
      </w:r>
      <w:r>
        <w:rPr>
          <w:sz w:val="28"/>
          <w:szCs w:val="28"/>
          <w:lang w:val="uk-UA"/>
        </w:rPr>
        <w:t xml:space="preserve"> У школу за рік поступило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учнів, а вибуло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нів. На скільки змінилась кількість учнів школи за рік? Поясніть зміст відповіді, якщо: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40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3; б)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37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5; </w:t>
      </w:r>
      <w:r>
        <w:rPr>
          <w:iCs/>
          <w:sz w:val="28"/>
          <w:szCs w:val="28"/>
          <w:lang w:val="uk-UA"/>
        </w:rPr>
        <w:t xml:space="preserve">в)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lang w:val="uk-UA"/>
        </w:rPr>
        <w:t xml:space="preserve"> = 53;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=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53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lang w:val="uk-UA"/>
        </w:rPr>
        <w:t>Задача 6</w:t>
      </w:r>
      <w:r>
        <w:rPr>
          <w:sz w:val="28"/>
          <w:szCs w:val="28"/>
          <w:lang w:val="uk-UA"/>
        </w:rPr>
        <w:t xml:space="preserve">.(на повторення). Обчисліть значення виразу: </w:t>
      </w:r>
      <w:r>
        <w:rPr>
          <w:sz w:val="28"/>
          <w:szCs w:val="28"/>
          <w:u w:val="single"/>
          <w:lang w:val="uk-UA"/>
        </w:rPr>
        <w:t>(Слайд № 11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ача 7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 повторення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антів можна посадити в човни або по 4 особи, або по 6 осіб. У кожному разі вільних місць не залишиться. Скільки було екскурсантів, якщо їх більше за 40, але менше від 50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. </w:t>
      </w:r>
      <w:r>
        <w:rPr>
          <w:sz w:val="28"/>
          <w:szCs w:val="28"/>
          <w:u w:val="single"/>
          <w:lang w:val="uk-UA"/>
        </w:rPr>
        <w:t>(Слайд № 12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25., Вправи 857, 85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сум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к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едіть приклади від’ємних чис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не чи від’ємне  число 0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числа називають недодатни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і числа називають невід’ємними?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(Слайд № 13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17" w:right="11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xvatit.com/index.php?title=&#171;&#1054;&#1073;&#1090;&#1088;&#1091;&#1089;&#1080;&#1083;&#1080;_&#1103;&#1073;&#1083;&#1091;&#1082;&#1072;&#187;,_&#171;&#1051;&#1072;&#1089;&#1090;&#1110;&#1074;&#1082;&#1080;&#187;,_&#171;&#1044;&#1110;&#1074;&#1095;&#1080;&#1085;&#1082;&#1072;_&#1110;_&#1084;&#1086;&#1088;&#1077;&#187;_&#1040;.&#1050;&#1072;&#1095;&#1072;&#1085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.xvatit.com/index.php?title=&#1042;&#1086;&#1076;&#1072;._&#1040;&#1082;&#1089;&#1077;&#1083;&#1077;&#1088;&#1072;&#1090;&#1080;&#1074;&#1085;&#1110;_&#1084;&#1077;&#1090;&#1086;&#1076;&#1080;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07:00Z</dcterms:created>
  <dc:creator>Саша</dc:creator>
  <dc:description/>
  <cp:keywords/>
  <dc:language>en-US</dc:language>
  <cp:lastModifiedBy>User</cp:lastModifiedBy>
  <dcterms:modified xsi:type="dcterms:W3CDTF">2013-01-29T10:36:00Z</dcterms:modified>
  <cp:revision>18</cp:revision>
  <dc:subject/>
  <dc:title/>
</cp:coreProperties>
</file>