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Довжина  кола. Число  П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1.</w:t>
      </w:r>
      <w:r>
        <w:rPr>
          <w:sz w:val="28"/>
          <w:szCs w:val="28"/>
          <w:u w:val="single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 забезпечити  в  ході  уроку  засвоєння  учнями  формули  для  визначення  довжини  кола;  сприяти  усвідомленню  змісту  і  значення  числа  </w:t>
      </w:r>
      <w:r>
        <w:rPr>
          <w:i/>
          <w:sz w:val="28"/>
          <w:szCs w:val="28"/>
          <w:lang w:val="uk-UA"/>
        </w:rPr>
        <w:t xml:space="preserve">П; </w:t>
      </w:r>
      <w:r>
        <w:rPr>
          <w:sz w:val="28"/>
          <w:szCs w:val="28"/>
          <w:lang w:val="uk-UA"/>
        </w:rPr>
        <w:t>сформувати  вміння  учнів  визначати  довжину  кола  і  удосконалювати  вміння  учнів  шостих  класів   розв’язувати  задачі  геометричного  зміс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.виховна:</w:t>
      </w:r>
      <w:r>
        <w:rPr>
          <w:sz w:val="28"/>
          <w:szCs w:val="28"/>
          <w:lang w:val="uk-UA"/>
        </w:rPr>
        <w:t xml:space="preserve">  виховувати  особисті  якості  учнів:  самостійність,  культуру  усного  мовлення,  почуття  поваги  до  думки  іншої  людини,  культуру  співбесідника;  увагу,  охай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u w:val="single"/>
          <w:lang w:val="uk-UA"/>
        </w:rPr>
        <w:t>розвивальна</w:t>
      </w:r>
      <w:r>
        <w:rPr>
          <w:sz w:val="28"/>
          <w:szCs w:val="28"/>
          <w:lang w:val="uk-UA"/>
        </w:rPr>
        <w:t>: продовжити  протягом  уроку  формування  загально навчальних  навичок:  роботи  з  учнівським  зошитом,  підручником,  карткою-підказкою;  сприяти  розвитку  аналітичного  мислення,  вмінню  робити  висновки;  розвивати  навички  критичного  мислення;  навички  доказових  міркувань,  обчислювальні  навички;  розвивати  кругогляд  учні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 уроку:</w:t>
      </w:r>
      <w:r>
        <w:rPr>
          <w:sz w:val="28"/>
          <w:szCs w:val="28"/>
          <w:lang w:val="uk-UA"/>
        </w:rPr>
        <w:t xml:space="preserve">  урок  засвоєння  нових 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:  </w:t>
      </w:r>
      <w:r>
        <w:rPr>
          <w:sz w:val="28"/>
          <w:szCs w:val="28"/>
          <w:lang w:val="uk-UA"/>
        </w:rPr>
        <w:t>словесні ( евристична  бесіда,  пояснення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очні  ( плакати,  портрет  Архімеда,  картки-підказки 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актичні ( усні  і  письмові  вправи 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огічні  ( аналіз,  висновки 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блемно-пошуковий;  заохочення  (творчі  завдання 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еревірки  ЗУН  ( фронтальні  опитування,  самостійна  робота  учн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Дошка,  плакат,  портрет  Архімеда,  мікрокалькулятори  у  кожного  учня,  картки-підказки,  картки  з  тестовими  завданнями  на  кожну  парту,  картки  з  індивідуальними  завданнями, підручник Г.П. Бевз, В.Г. Бевз «Математика, 6 клас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  психологічний  етап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 навчальної  діяльності  на  уроц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 опорних  зна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 засвоєння  нових  зна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 закріплення  зна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 підсумків  урок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овідомлення і пояснення   домашнього  завданн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І. Організаційно  психологічний  етап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итель  вітає,  підбадьорює  дітей.  Нагадує  дітям  результати  попереднього  уроку  і  повідомляє  тему  та  мету  уроку  сьогоднішнього. Учитель  запевняє,  що  всі  діти  впораються  із  поставленими  задачами,  бо  вони  старанно  готувалися  вдома  і  готові  підвищити  свій  рівень  знань  та  вмінь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. Мотивація  навчальної  діяльності  на  у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Незабаром  закінчиться  шостий  клас  і  з  сьомого  класу  ми  почнемо  вивчати  чарівну   науку  - геометрію.  „Той  хто  не  знає  геометрії  хай  не  входить  до  Академії”,: говорив  древньогрецький  філософ  Платон,  тож  і  ми  з  вами  будуючи  власну  академію  своїх  особистих  знань, повинні  докласти  всі  зусилля,  щоб  розібратися,  що  таке  довжина  кола,  як  вона  визначається  і  що  ж  це  за  загадкове  число  </w:t>
      </w:r>
      <w:r>
        <w:rPr>
          <w:i/>
          <w:sz w:val="28"/>
          <w:szCs w:val="28"/>
          <w:lang w:val="uk-UA"/>
        </w:rPr>
        <w:t>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 чи  знаєте  ви,  що  автор  всесвітньо відомих  книжок  „Аліса  у  країні  чудес”  та  „Аліса  у  Задзеркаллі”  Льюіс  Керрол  був  професором  математики  Оксфордського  університету  і  займався  проблемою  визначення  точного  значення  числа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,  але  потім  зазначив,  що  „ визначення  числа</w:t>
      </w:r>
      <w:r>
        <w:rPr>
          <w:i/>
          <w:sz w:val="28"/>
          <w:szCs w:val="28"/>
          <w:lang w:val="uk-UA"/>
        </w:rPr>
        <w:t xml:space="preserve"> П </w:t>
      </w:r>
      <w:r>
        <w:rPr>
          <w:sz w:val="28"/>
          <w:szCs w:val="28"/>
          <w:lang w:val="uk-UA"/>
        </w:rPr>
        <w:t>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 століття  незмінно ставало  тим  блукаючим  вогником,  який  заволікав за  собою  сотні,  якщо  не  тисячі,  нещасних  математиків,  які  втратили  безцінні  роки  на  розв’язання  задачі,  яку  не  вдалося  розв’язати  попередникам,  і  тим  самим  знайти  собі  безсмертя.”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знайомившись  із  числом  П,  ми  вже  з  ним  не  розстанемось  до  11 класу,  тому  я  впевнена,  що  сьогоднішній  урок  буде  дуже  цікавим  і  важливим  для  нас  і  нашої  подальшої  роботи.  Я  знаю  всі  ви  допитливі,  всі  багато  читаєте  і  ставите  багато  питань  перед  собою,  батьками  та  нами  вчителями.  На деякі  з  них  ми  зможемо  сьогодні  відповісти.  Наприклад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u w:val="single"/>
          <w:lang w:val="uk-UA"/>
        </w:rPr>
        <w:t>Задача  (  на  дошці 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153670</wp:posOffset>
                </wp:positionV>
                <wp:extent cx="381762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геллан  здійснив  кругосвітню  подоро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вколо  Землі.  Який  шлях  він  пройшов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73.4pt;mso-wrap-distance-left:9pt;mso-wrap-distance-right:9pt;mso-wrap-distance-top:0pt;mso-wrap-distance-bottom:0pt;margin-top:12.1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геллан  здійснив  кругосвітню  подоро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вколо  Землі.  Який  шлях  він  пройшов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 це  питання  ми  обов’язково  да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ь,  як  тільки  навчимося  визначати  довжину  кола.  Тож  до  роботи!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ІІІ. Актуалізація  опорних  знань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9575</wp:posOffset>
                </wp:positionH>
                <wp:positionV relativeFrom="paragraph">
                  <wp:posOffset>20955</wp:posOffset>
                </wp:positionV>
                <wp:extent cx="1895475" cy="1775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775520"/>
                          <a:chOff x="0" y="0"/>
                          <a:chExt cx="1895400" cy="1775520"/>
                        </a:xfrm>
                      </wpg:grpSpPr>
                      <wpg:grpSp>
                        <wpg:cNvGrpSpPr/>
                        <wpg:grpSpPr>
                          <a:xfrm>
                            <a:off x="228600" y="283320"/>
                            <a:ext cx="1599480" cy="1437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99480" cy="143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37592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8412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7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08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08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560" y="685080"/>
                              <a:ext cx="63360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498240"/>
                              <a:ext cx="314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1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9320"/>
                            <a:ext cx="2293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5404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289160"/>
                            <a:ext cx="325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.65pt;width:149.25pt;height:139.8pt" coordorigin="-645,33" coordsize="2985,2796">
                <v:group id="shape_0" style="position:absolute;left:-285;top:479;width:2519;height:2264">
                  <v:rect id="shape_0" stroked="f" o:allowincell="f" style="position:absolute;left:-285;top:479;width:2518;height:226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white" stroked="t" o:allowincell="f" style="position:absolute;left:-112;top:479;width:2166;height:21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37;top:794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71;top:479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055;top:15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55;top:15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974,1558" to="1971,198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;top:1264;width:49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645;top:1436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;top:33;width:5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4;top:394;width:360;height:7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5;top:2323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8;top:2063;width:51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Яка  фігура  називається  кол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фігура  називається  круг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відмінність  між  колом  та  круг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називається  радіусом,  діаметром,  хордою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 з  хорд  кола  найбільш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 на  малюнку  радіус,  діаметр,  хорд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 пов’язані  радіус  і  діаметр?                                                                                 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 Усно  обчисліть:</w:t>
      </w:r>
    </w:p>
    <w:p>
      <w:pPr>
        <w:pStyle w:val="Normal"/>
        <w:tabs>
          <w:tab w:val="clear" w:pos="709"/>
          <w:tab w:val="center" w:pos="5078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)  якщо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 xml:space="preserve">10; 2,3;  </w:t>
      </w:r>
      <w:r>
        <w:fldChar w:fldCharType="begin"/>
      </w:r>
      <w:r>
        <w:rPr>
          <w:position w:val="-66"/>
          <w:sz w:val="28"/>
          <w:szCs w:val="28"/>
          <w:lang w:val="uk-UA"/>
        </w:rPr>
        <w:instrText xml:space="preserve"> SKIPIF 1 &lt; 0      </w:instrText>
      </w:r>
      <w:r>
        <w:rPr>
          <w:position w:val="-66"/>
          <w:sz w:val="28"/>
          <w:szCs w:val="28"/>
          <w:lang w:val="uk-UA"/>
        </w:rPr>
      </w:r>
      <w:r>
        <w:rPr>
          <w:position w:val="-66"/>
          <w:sz w:val="28"/>
          <w:szCs w:val="28"/>
          <w:lang w:val="uk-UA"/>
        </w:rPr>
        <w:fldChar w:fldCharType="separate"/>
      </w:r>
      <w:r>
        <w:rPr>
          <w:position w:val="-66"/>
          <w:sz w:val="28"/>
          <w:szCs w:val="28"/>
          <w:lang w:val="uk-UA"/>
        </w:rPr>
      </w:r>
      <w:r>
        <w:rPr>
          <w:position w:val="-66"/>
          <w:sz w:val="28"/>
          <w:szCs w:val="28"/>
          <w:lang w:val="uk-UA"/>
        </w:rPr>
        <w:drawing>
          <wp:inline distT="0" distB="0" distL="0" distR="0">
            <wp:extent cx="152400" cy="66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5" r="-2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  <w:sz w:val="28"/>
          <w:szCs w:val="28"/>
          <w:lang w:val="uk-UA"/>
        </w:rPr>
      </w:r>
      <w:r>
        <w:rPr>
          <w:position w:val="-6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то  який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?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215</wp:posOffset>
                </wp:positionV>
                <wp:extent cx="1271270" cy="304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 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3.95pt;mso-wrap-distance-left:0pt;mso-wrap-distance-right:9pt;mso-wrap-distance-top:0pt;mso-wrap-distance-bottom:0pt;margin-top:2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 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078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)  якщо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20; 15; 4,1,  то  який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?      </w:t>
      </w:r>
    </w:p>
    <w:p>
      <w:pPr>
        <w:pStyle w:val="Normal"/>
        <w:tabs>
          <w:tab w:val="clear" w:pos="709"/>
          <w:tab w:val="center" w:pos="5078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віряється  домашнє  завдання  практичного  характеру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 учень  повинен  був  вдома  підготувати  таблицю,  в  яку  він  вдома  вніс  конкретні  дані.  Тобто  маючи  кілька  різних  кругів,  треба  було  виміряти  їх  діаметр  і  довжину  кола  ( за  допомогою  нитки ).  Учитель  демонструє  свою  таблицю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 Етап   засвоєння  нових  знань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раз  ми  з  вами  заповнимо  останню  колонку  в  наших  таблицях,  але  в  мене  до  вас  пропозиція.  Нехай  кожен  висловить  свою  думку,  тобто  </w:t>
      </w:r>
      <w:r>
        <w:rPr>
          <w:b/>
          <w:sz w:val="28"/>
          <w:szCs w:val="28"/>
          <w:lang w:val="uk-UA"/>
        </w:rPr>
        <w:t xml:space="preserve">обере  позицію  </w:t>
      </w:r>
      <w:r>
        <w:rPr>
          <w:sz w:val="28"/>
          <w:szCs w:val="28"/>
          <w:lang w:val="uk-UA"/>
        </w:rPr>
        <w:t>з  питання: „ Однакові  чи  різні  відповіді  заповнять  третю  колонку  таблиці? Як  ви  гадаєт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u w:val="single"/>
          <w:lang w:val="uk-UA"/>
        </w:rPr>
        <w:t xml:space="preserve"> „ </w:t>
      </w:r>
      <w:r>
        <w:rPr>
          <w:sz w:val="28"/>
          <w:szCs w:val="28"/>
          <w:u w:val="single"/>
          <w:lang w:val="uk-UA"/>
        </w:rPr>
        <w:t>Обери  позицію”  (  малюнок  на  дошці 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різні                                                                         однаков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80" w:leader="none"/>
        </w:tabs>
        <w:spacing w:lineRule="auto" w:line="360"/>
        <w:ind w:left="540" w:hanging="0"/>
        <w:jc w:val="both"/>
        <w:outlineLvl w:val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37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 висловлюють  свою  позицію  голосуванням,  учитель  відмічає            кількісний  результат  на  малю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20" w:leader="none"/>
          <w:tab w:val="center" w:pos="5078" w:leader="none"/>
        </w:tabs>
        <w:spacing w:lineRule="auto" w:line="360"/>
        <w:ind w:left="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На  дошці  плакат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150</wp:posOffset>
                </wp:positionH>
                <wp:positionV relativeFrom="paragraph">
                  <wp:posOffset>143510</wp:posOffset>
                </wp:positionV>
                <wp:extent cx="2058035" cy="1656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88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77165" cy="3937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3" t="-91" r="-2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.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30.45pt;mso-wrap-distance-left:9pt;mso-wrap-distance-right:9pt;mso-wrap-distance-top:0pt;mso-wrap-distance-bottom:0pt;margin-top:11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882"/>
                        <w:gridCol w:w="1080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77165" cy="393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3" t="-91" r="-2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.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− довжина  кол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діаме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сі  готові  до  наукового  відкриття!</w:t>
      </w:r>
    </w:p>
    <w:p>
      <w:pPr>
        <w:pStyle w:val="Normal"/>
        <w:tabs>
          <w:tab w:val="clear" w:pos="709"/>
          <w:tab w:val="left" w:pos="86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читель  пропанує  за  допомогою  калькулятора  обчислити  відношення  довжини  кола  до  діаметра  і  заповнити  свої  особисті  таблиці.  Учитель  спостерігає  за  роботою  дітей  і  заповнює  свою  таблицю.</w:t>
      </w:r>
    </w:p>
    <w:p>
      <w:pPr>
        <w:pStyle w:val="Normal"/>
        <w:tabs>
          <w:tab w:val="clear" w:pos="709"/>
          <w:tab w:val="left" w:pos="86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  чую  радощів!  Ми  доторкнулися  до  великого  відкриття,  ми  з’ясували,  що  відношення  довжини  кола  до  довжини  його  діаметра  є  одним  і  тим  самим  числом  для  будь-якого  кола!</w:t>
      </w:r>
    </w:p>
    <w:p>
      <w:pPr>
        <w:pStyle w:val="Normal"/>
        <w:tabs>
          <w:tab w:val="clear" w:pos="709"/>
          <w:tab w:val="left" w:pos="86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тже  ті  хто  обрав  позицію  „  однакові”  був  правий,  а  ті  хто  вважав,  що  відповіді  будуть  різні  переконався  у  протилежному!</w:t>
      </w:r>
    </w:p>
    <w:p>
      <w:pPr>
        <w:pStyle w:val="Normal"/>
        <w:tabs>
          <w:tab w:val="clear" w:pos="709"/>
          <w:tab w:val="left" w:pos="86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тже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ragraph">
                  <wp:posOffset>85090</wp:posOffset>
                </wp:positionV>
                <wp:extent cx="1269365" cy="704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77165" cy="3937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3" t="-91" r="-2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≈ 3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5.5pt;mso-wrap-distance-left:9pt;mso-wrap-distance-right:9pt;mso-wrap-distance-top:0pt;mso-wrap-distance-bottom:0pt;margin-top:6.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77165" cy="3937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3" t="-91" r="-2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≈ 3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2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2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2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Обчислення  приблизні,  тому  ми  не  можемо  поставити  знак  „=”,  і  обчислене  нами  число  приблизне,  бо  насправді  це  нескінченний  десятковий  дріб.  Тому  це  число  домовились  позначати  грецькою  буквою  П ( читаємо: ”пі” ).</w:t>
      </w:r>
    </w:p>
    <w:p>
      <w:pPr>
        <w:pStyle w:val="Normal"/>
        <w:tabs>
          <w:tab w:val="clear" w:pos="709"/>
          <w:tab w:val="left" w:pos="708" w:leader="none"/>
          <w:tab w:val="left" w:pos="2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06675</wp:posOffset>
                </wp:positionH>
                <wp:positionV relativeFrom="paragraph">
                  <wp:posOffset>21590</wp:posOffset>
                </wp:positionV>
                <wp:extent cx="1633220" cy="10979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77165" cy="3937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3" t="-91" r="-2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 ≈ 3,14159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86.45pt;mso-wrap-distance-left:9pt;mso-wrap-distance-right:9pt;mso-wrap-distance-top:0pt;mso-wrap-distance-bottom:0pt;margin-top:1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77165" cy="393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3" t="-91" r="-2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rPr>
                                <w:position w:val="-24"/>
                                <w:sz w:val="28"/>
                                <w:szCs w:val="28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≈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 ≈ 3,14159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2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 пропанує  запам’ятати  число  П   за  кількістю  букв  у  кожному  слові  висловлювання: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04800" cy="393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65100" cy="393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405765" cy="39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14300" cy="393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508000" cy="393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774065" cy="393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е  справедливо  виникає  питання,  хто  ж  першим  додумався  провести  такі  дослідження,  хто  ж  встановив   цю  закономірність  між  довжиною  кола  і  його  діаметром,  хто  ж  вичислив  славетне  число  П.  Про  це  нам  повідомлять  діти,  які  провели  дослідницьку  роботу  і  підготували  історичну  довід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0" w:leader="none"/>
        </w:tabs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сторична  довідка  про  одчислення  значення  числа  П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давнину  люди  цікавилися  довжиною  кола.  Багато  розумних  людей  шукали  просте  рішення  цього  питання,  аніж  вимірювати  ниткою  чи  мотузкою  коло.  Це  було  довго  і  незручно,  і  зовсім  нераціонально.  І  ось  знайшовся  один  розумний  чоловік – давньогрецький  математик  Архімед       ( бл.287 – 212 до н.е. ),  який  народився  в  місті  Сіракузи  в  знатній,  але  не  багатій 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  астронома. Архімед  зробив  чимало  великих  наукових  відкриттів  у  математиці,  фізиці,  астрономії,  але  сьогодні  для  нас  насамперед  цікавим  є  те,  що  у  своїй  книжці  „Вимірювання  круга”  він  уперше  знайшов  надзвичайно  точне  подання  довжини  кола ,  площі  круга  і  його  частин  через  радіус,  а  також,  що:  „довжина  кола  менше  трьох  діаметрів,  складених  із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цього  діаметра,  але  більше  трьох  діаметрів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складених  з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15900" cy="393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того  ж  діаметра,  тобто:  3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15900" cy="393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&lt; С &lt; 3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26365" cy="393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”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 означає,  що  відношення  довжини  кола  до  діаметра,  згідно  розрахункам  Архімеда: </w:t>
      </w:r>
      <w:r>
        <w:rPr>
          <w:b/>
          <w:sz w:val="28"/>
          <w:szCs w:val="28"/>
          <w:lang w:val="uk-UA"/>
        </w:rPr>
        <w:t>:  3</w:t>
      </w:r>
      <w:r>
        <w:fldChar w:fldCharType="begin"/>
      </w:r>
      <w:r>
        <w:rPr>
          <w:position w:val="-24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separate"/>
      </w:r>
      <w:r>
        <w:rPr>
          <w:b/>
          <w:position w:val="-24"/>
          <w:sz w:val="28"/>
          <w:szCs w:val="28"/>
          <w:lang w:val="uk-UA"/>
        </w:rPr>
      </w:r>
      <w:r>
        <w:rPr>
          <w:b/>
          <w:position w:val="-24"/>
          <w:sz w:val="28"/>
          <w:szCs w:val="28"/>
          <w:lang w:val="uk-UA"/>
        </w:rPr>
        <w:drawing>
          <wp:inline distT="0" distB="0" distL="0" distR="0">
            <wp:extent cx="215900" cy="393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lt; </w:t>
      </w:r>
      <w:r>
        <w:fldChar w:fldCharType="begin"/>
      </w:r>
      <w:r>
        <w:rPr>
          <w:position w:val="-24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separate"/>
      </w:r>
      <w:r>
        <w:rPr>
          <w:b/>
          <w:position w:val="-24"/>
          <w:sz w:val="28"/>
          <w:szCs w:val="28"/>
          <w:lang w:val="uk-UA"/>
        </w:rPr>
      </w:r>
      <w:r>
        <w:rPr>
          <w:b/>
          <w:position w:val="-24"/>
          <w:sz w:val="28"/>
          <w:szCs w:val="28"/>
          <w:lang w:val="uk-UA"/>
        </w:rPr>
        <w:drawing>
          <wp:inline distT="0" distB="0" distL="0" distR="0">
            <wp:extent cx="177165" cy="393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&lt; 3</w:t>
      </w:r>
      <w:r>
        <w:fldChar w:fldCharType="begin"/>
      </w:r>
      <w:r>
        <w:rPr>
          <w:position w:val="-24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separate"/>
      </w:r>
      <w:r>
        <w:rPr>
          <w:b/>
          <w:position w:val="-24"/>
          <w:sz w:val="28"/>
          <w:szCs w:val="28"/>
          <w:lang w:val="uk-UA"/>
        </w:rPr>
      </w:r>
      <w:r>
        <w:rPr>
          <w:b/>
          <w:position w:val="-24"/>
          <w:sz w:val="28"/>
          <w:szCs w:val="28"/>
          <w:lang w:val="uk-UA"/>
        </w:rPr>
        <w:drawing>
          <wp:inline distT="0" distB="0" distL="0" distR="0">
            <wp:extent cx="126365" cy="3937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Безпосередньо  Архімед  використовував  для  розрахунків  довжини  кола  і  площі  круга  дріб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28600" cy="3937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                                                                                                Саме  значок  П  для  позначення  відношення довжини  кола  до  довжини  його  діаметра  ввів  у  1706  році  англійський  математик  В. Джонс,  а  величезний  авторитет  Л. Ейлера  сприяв  популяризації  і  подальшому  розповсюдженню  значка  П  в  математичних  колах  вчен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 підводить  дітей  до  висновк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А  чи  не  допоможіть  нам  число  П  у  вимірюванні  довжини  кола?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евже  ж  ми  й  надалі  будемо  вимірювати  довжину  кола  ниткою?  Може  хтось  запропонує  спосіб  визначення  довжини  кола  за  допомогою  числа  П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іти  пропонують  варіанти,  з  яких  роблять  висновок,  що  довжину  кола  можна  знайти,  як  добуток  числа  П  на  діаметр  ко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2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92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 =  П 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5pt;mso-wrap-distance-left:0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 =  П ·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- Отже,  щоб  знайти  довжину  кола  треба  знати  його  діаметр,  а  якщо  ми  знаємо  радіус? </w:t>
        <w:tab/>
      </w:r>
    </w:p>
    <w:p>
      <w:pPr>
        <w:pStyle w:val="Normal"/>
        <w:tabs>
          <w:tab w:val="clear" w:pos="709"/>
          <w:tab w:val="left" w:pos="430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 роблять  висновок:</w:t>
        <w:tab/>
      </w:r>
    </w:p>
    <w:p>
      <w:pPr>
        <w:pStyle w:val="Normal"/>
        <w:tabs>
          <w:tab w:val="clear" w:pos="709"/>
          <w:tab w:val="left" w:pos="430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ак  як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 2 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,  т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2 ·</w:t>
            </w:r>
            <w:r>
              <w:rPr>
                <w:sz w:val="28"/>
                <w:szCs w:val="28"/>
                <w:lang w:val="uk-UA"/>
              </w:rPr>
              <w:t xml:space="preserve"> П ·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  якщо  в  задачі  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дома  довжина  кола,  а  діаметр  або  радіус  невідомі,  як  тоді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ти  пропонують  версії: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П 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4"/>
          <w:sz w:val="28"/>
          <w:szCs w:val="28"/>
        </w:rPr>
        <w:instrText xml:space="preserve"> SKIPIF 1 &lt; 0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4260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а</w:t>
      </w:r>
    </w:p>
    <w:p>
      <w:pPr>
        <w:pStyle w:val="Normal"/>
        <w:tabs>
          <w:tab w:val="clear" w:pos="709"/>
          <w:tab w:val="left" w:pos="3560" w:leader="none"/>
        </w:tabs>
        <w:spacing w:lineRule="auto" w:line="360"/>
        <w:ind w:firstLine="90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( 2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 )  = </w:t>
      </w:r>
      <w:r>
        <w:fldChar w:fldCharType="begin"/>
      </w:r>
      <w:r>
        <w:rPr>
          <w:position w:val="-24"/>
          <w:sz w:val="28"/>
          <w:szCs w:val="28"/>
          <w:lang w:val="en-US"/>
        </w:rPr>
        <w:instrText xml:space="preserve"> SKIPIF 1 &lt; 0      </w:instrText>
      </w:r>
      <w:r>
        <w:rPr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lang w:val="en-US"/>
        </w:rPr>
        <w:fldChar w:fldCharType="separate"/>
      </w:r>
      <w:r>
        <w:rPr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lang w:val="en-US"/>
        </w:rPr>
        <w:drawing>
          <wp:inline distT="0" distB="0" distL="0" distR="0">
            <wp:extent cx="254000" cy="393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підводить  підсумки  етапу.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Етап   закріплення   нових  знан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  що  ж,  молодці!  Ми  з  вами  вивели  і,  сподіваюсь,  вивчили  формулу  для  визначення  довжини  кола  і  значення  числа  П,  а  також  розібрались  з  тим  як  визначити  радіус  кола  і  його  діаметр  через  довжину  ко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 знати  і  вміти  користуватись  своїми  знаннями – це  іноді  виявляється  зовсім  різні  речі.  Тому  тільки  на  практиці  можна  закріпити  свої  знання,  тільки  практикою  можна  перетворити  свої  знання  і  вміння  на  стійки  навички.  Тож  давайте  не  гаяти  часу  і  почнемо  формувати  первинні  навички  у  визначенні  довжини  кола  та  його  елементів,  користуючись  набутими  знаннями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 на  дошці  завдання  для  усної  роботи 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 довжину  кола ( П ≈ 3,14 )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що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3 см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5 дм;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2 с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3 д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Відповіді:  1)  9,42 см; 15,7 дм;</w:t>
      </w:r>
    </w:p>
    <w:p>
      <w:pPr>
        <w:pStyle w:val="Normal"/>
        <w:tabs>
          <w:tab w:val="clear" w:pos="709"/>
          <w:tab w:val="left" w:pos="2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2)  12,56 см; 18,84 дм.</w:t>
      </w:r>
    </w:p>
    <w:p>
      <w:pPr>
        <w:pStyle w:val="Normal"/>
        <w:tabs>
          <w:tab w:val="clear" w:pos="709"/>
          <w:tab w:val="left" w:pos="2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0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 Дано:</w:t>
        <w:tab/>
        <w:t>Розв’язання</w:t>
      </w:r>
    </w:p>
    <w:p>
      <w:pPr>
        <w:pStyle w:val="Normal"/>
        <w:tabs>
          <w:tab w:val="clear" w:pos="709"/>
          <w:tab w:val="left" w:pos="2300" w:leader="none"/>
          <w:tab w:val="left" w:pos="4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 = 11 м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= С: П  ≈ 11: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28600" cy="393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57175" cy="2952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=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3,5(м),</w:t>
      </w:r>
    </w:p>
    <w:p>
      <w:pPr>
        <w:pStyle w:val="Normal"/>
        <w:tabs>
          <w:tab w:val="clear" w:pos="709"/>
          <w:tab w:val="left" w:pos="4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 ≈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28600" cy="393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65100" cy="3937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 2 =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1,75(м).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(один  учень  розв’язує  з  коментарем  біля  дошки,  всі  записують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Ми  вже  в змозі  дати  відповідь  на  питання,  яке  поставили  на  початку  уроку (  задача  про  Магеллана ).  Яких  даних  нам  не  вистачає,  щоб  розв’язати  задачу?   (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Землі</w:t>
      </w:r>
      <w:r>
        <w:rPr>
          <w:sz w:val="28"/>
          <w:szCs w:val="28"/>
          <w:lang w:val="uk-UA"/>
        </w:rPr>
        <w:t xml:space="preserve">  ≈  6371 км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ля  дошки  працює  один  учень.  Відповідь  округлюється  до  одиниц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≈ 2 · 3,14 · 6371 = 40009,88 (км) ≈ 40010 к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пояснює  умовність  зада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понується  розв’язати  задачу за малюнком (малюнок  на  дошц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: знайдіть довжину лінії, яка обмежує затушовану фіг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</wp:posOffset>
                </wp:positionH>
                <wp:positionV relativeFrom="paragraph">
                  <wp:posOffset>173355</wp:posOffset>
                </wp:positionV>
                <wp:extent cx="1953260" cy="1007745"/>
                <wp:effectExtent l="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007640"/>
                          <a:chOff x="0" y="0"/>
                          <a:chExt cx="1953360" cy="100764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760"/>
                            <a:ext cx="820440" cy="7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880"/>
                            <a:ext cx="225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752400"/>
                            <a:ext cx="285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3.65pt;width:153.8pt;height:79.35pt" coordorigin="700,273" coordsize="3076,1587">
                <v:rect id="shape_0" fillcolor="silver" stroked="t" o:allowincell="f" style="position:absolute;left:1056;top:273;width:2159;height:12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484;top:297;width:1291;height:1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0;top:660;width:3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458;width:4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яких  фігур  утворена  дана  фігура?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 таке  периметр?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Як  знайти  периметр  прямокутника?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Чи  обов’язково  визначати  периметр 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 прямокутника?</w:t>
      </w:r>
    </w:p>
    <w:p>
      <w:pPr>
        <w:pStyle w:val="Normal"/>
        <w:tabs>
          <w:tab w:val="clear" w:pos="709"/>
          <w:tab w:val="left" w:pos="1540" w:leader="none"/>
          <w:tab w:val="left" w:pos="4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45" w:leader="none"/>
          <w:tab w:val="left" w:pos="73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2 см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пропанує  учням  самостійно  розв’язати  задачу,  наголошуючи,  що  може  бути  кілька  шляхів  розв’язання.  Два  учні  працюють  за  дошкою  ( кожен  своїм  способом ).  Під  час  роботи  учитель  консультує  дітей,  дає  поради,  відзначає  тих  хто  зробив  задачу  швидше  за  всі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Розв’язанн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спосі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(3 + 2 ) · 2 = 10 (см) – периметр  прямокутни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 =  П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≈ 3,14 · 2 = 6,28 (см) – довжина  к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6,28: 2 = 3,14 (см) – довжина  півк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10 – 2 + 3,14 = </w:t>
      </w:r>
      <w:r>
        <w:rPr>
          <w:b/>
          <w:sz w:val="28"/>
          <w:szCs w:val="28"/>
          <w:lang w:val="uk-UA"/>
        </w:rPr>
        <w:t>11,4</w:t>
      </w:r>
      <w:r>
        <w:rPr>
          <w:sz w:val="28"/>
          <w:szCs w:val="28"/>
          <w:lang w:val="uk-UA"/>
        </w:rPr>
        <w:t xml:space="preserve"> (см) – периметр  фігур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 спосі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С =  П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≈ 3,14 · 2 = 6,28 (см) – довжина  к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6,28: 2 = 3,14 (см) – довжина  півкол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3 + 2 + 3 + 3,14 = </w:t>
      </w:r>
      <w:r>
        <w:rPr>
          <w:b/>
          <w:sz w:val="28"/>
          <w:szCs w:val="28"/>
          <w:lang w:val="uk-UA"/>
        </w:rPr>
        <w:t>11,4</w:t>
      </w:r>
      <w:r>
        <w:rPr>
          <w:sz w:val="28"/>
          <w:szCs w:val="28"/>
          <w:lang w:val="uk-UA"/>
        </w:rPr>
        <w:t xml:space="preserve"> (см) – периметр  фіг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 в  кожному  класі  є  діти,  які  вчаться  на  І-ІІ  рівнях,  для  них  розв’язання  цієї  задачі  може  бути  важким,  таким  учням  учитель  пропонує  картки-під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Картка - підказ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4470</wp:posOffset>
                      </wp:positionV>
                      <wp:extent cx="1371600" cy="8001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3.45pt;margin-top:16.1pt;width:107.95pt;height:62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04470</wp:posOffset>
                      </wp:positionV>
                      <wp:extent cx="754380" cy="7994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45pt;margin-top:16.1pt;width:59.3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98755</wp:posOffset>
                      </wp:positionV>
                      <wp:extent cx="1270" cy="796290"/>
                      <wp:effectExtent l="11430" t="635" r="1143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6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15.65pt;width:0.1pt;height:62.7pt" type="_x0000_t32">
                      <v:stroke color="black" weight="2232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Діаметр  кола  дорівнює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  <w:tab/>
              <w:t xml:space="preserve">        </w:t>
            </w:r>
            <w:r>
              <w:rPr>
                <w:sz w:val="28"/>
                <w:szCs w:val="28"/>
                <w:u w:val="single"/>
                <w:lang w:val="uk-UA"/>
              </w:rPr>
              <w:t>ширині  прямокутника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en-US"/>
              </w:rPr>
              <w:t>d = 2</w:t>
            </w:r>
            <w:r>
              <w:rPr>
                <w:sz w:val="28"/>
                <w:szCs w:val="28"/>
                <w:lang w:val="uk-UA"/>
              </w:rPr>
              <w:t xml:space="preserve"> см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см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)  Знайди  довжину  кола  за  формулою С =  П ·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,  якщо П ≈ 3,14: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С =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)  Знайди  довжину  половини  кола ( результат  попередньої  дії  поділи   </w:t>
            </w:r>
          </w:p>
          <w:p>
            <w:pPr>
              <w:pStyle w:val="Normal"/>
              <w:tabs>
                <w:tab w:val="clear" w:pos="709"/>
                <w:tab w:val="left" w:pos="14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навпіл ):</w:t>
            </w:r>
          </w:p>
          <w:p>
            <w:pPr>
              <w:pStyle w:val="Normal"/>
              <w:tabs>
                <w:tab w:val="clear" w:pos="709"/>
                <w:tab w:val="left" w:pos="14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......: 2 =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3)  Знайди  периметр  фігури,  склавши  довжини  трьох  сторін  прямо-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кутника  з  довжиною  півкола  ( чотири  доданки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...... +...... +...... +...... =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ідповідь: ............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 визначає, який  спосіб  розв’язання  обрала  більшість  учнів  класу.  Розв’язання  коментують  діти,  які  працювали  біля  дош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40" w:leader="none"/>
        </w:tabs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  Підведення  підсумків  урок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 дізнались  на  уроці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навчилис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повинні  запам’ята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данні  треба  мати,  щоб  знайти  довжину  кол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досягли  ми  своєї  мети  на  уроці?</w:t>
      </w:r>
    </w:p>
    <w:p>
      <w:pPr>
        <w:pStyle w:val="Normal"/>
        <w:tabs>
          <w:tab w:val="clear" w:pos="709"/>
          <w:tab w:val="left" w:pos="2540" w:leader="none"/>
        </w:tabs>
        <w:spacing w:lineRule="auto" w:line="360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Учитель  проводить  підсумки  роботи  дітей  і  щоб  остаточно  переконатися,  що  новий  матеріал  всі  засвоїли  і  навчилися  користуватися  здобутими  знаннями,  а  також  для  того, щоб  визначитися  із  домашнім  завданням,  пропанує  невеличкий  тест. </w:t>
      </w:r>
    </w:p>
    <w:p>
      <w:pPr>
        <w:pStyle w:val="Normal"/>
        <w:tabs>
          <w:tab w:val="clear" w:pos="709"/>
          <w:tab w:val="left" w:pos="2540" w:leader="none"/>
        </w:tabs>
        <w:spacing w:lineRule="auto" w:line="360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  тесту  на  картках  на  партах  у  дітей.</w:t>
      </w:r>
    </w:p>
    <w:p>
      <w:pPr>
        <w:pStyle w:val="Normal"/>
        <w:tabs>
          <w:tab w:val="clear" w:pos="709"/>
          <w:tab w:val="left" w:pos="2540" w:leader="none"/>
        </w:tabs>
        <w:spacing w:lineRule="auto" w:line="360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стові  завдання  за  темою: „Довжина  кола.  Число  П”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Варіант  1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Якщо  число  П  округлити  до  одиниць  отримаємо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 4;   б)  3,1;   в)  2;   г)  3,15.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Якщо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= 10 см  і  П ≈ 3,14,  то  довжина  кола  дорівнює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14 м;  б) 6,28 м;  в) 31,4 м;  г) 62,8м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Якщо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= 2 см  і  П ≈ 3,  то  довжина  кола  дорівнює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 см;  б) 6 см;  в) 12 дм;  г) 1,2 см.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Варіант  2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Якщо  число  П  округлити  до  десятих  отримаємо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 4;   б)  3,1;   в)  2;   г)  3,15.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Якщо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= 2 дм  і  П ≈ 3,14,  то  довжина  кола  дорівнює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6,28дм; б)62,8дм; в)3,14дм;  г)31,4дм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Якщо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= 3 см  і  П ≈ 3,  то  довжина  кола  дорівнює: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 18 дм;  б) 27 см;  в) 9 см;  г) 18 см.</w:t>
            </w:r>
          </w:p>
          <w:p>
            <w:pPr>
              <w:pStyle w:val="Normal"/>
              <w:tabs>
                <w:tab w:val="clear" w:pos="709"/>
                <w:tab w:val="left" w:pos="254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540" w:leader="none"/>
        </w:tabs>
        <w:spacing w:lineRule="auto" w:line="360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 тесту  на  дошц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– 1:  1.  б) 3,14;                         В – 2:  1.  б)  3,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.  в)  31,4 м;                                2.  а)  6,28 д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3.  а)  12 см.                                  3.  г)  18  см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класі  є  учні,  які  навчаються  на  високому  рівні  і  цей  тест  для  них  легкий,  тому  робота  буде  їм  нецікавою.  Учитель  пропонує  їм  індивідуальні  картки  із  задачею,  розв’язання  якої  діти  здадуть  і  учитель  оцінить  їх  роботу  після 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2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 xml:space="preserve">Індивідуальна  картка </w:t>
            </w:r>
            <w:r>
              <w:rPr>
                <w:sz w:val="28"/>
                <w:szCs w:val="28"/>
                <w:lang w:val="uk-UA"/>
              </w:rPr>
              <w:t>( високий  рівень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найди  довжину  лінії,  яка  обмежує  затушовану фігу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а)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б)</w:t>
            </w:r>
          </w:p>
          <w:p>
            <w:pPr>
              <w:pStyle w:val="Normal"/>
              <w:tabs>
                <w:tab w:val="clear" w:pos="709"/>
                <w:tab w:val="left" w:pos="53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065</wp:posOffset>
                      </wp:positionV>
                      <wp:extent cx="1792605" cy="812165"/>
                      <wp:effectExtent l="5715" t="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812160"/>
                                <a:chOff x="0" y="0"/>
                                <a:chExt cx="179244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56844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229320"/>
                                  <a:ext cx="58428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840" y="24084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5120" y="433800"/>
                                  <a:ext cx="3049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120" y="423000"/>
                                  <a:ext cx="463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0.95pt;width:141.15pt;height:64pt" coordorigin="144,19" coordsize="2823,1280">
                      <v:oval id="shape_0" fillcolor="silver" stroked="t" o:allowincell="t" style="position:absolute;left:144;top:400;width:894;height:8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692;top:380;width:919;height:9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t" style="position:absolute;left:509;top:399;width:1619;height:89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32;top:1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52,702" to="2631,858" stroked="t" o:allowincell="t" style="position:absolute;flip:y">
                        <v:stroke color="black" weight="9360" startarrow="oval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7;top:685;width:7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21285</wp:posOffset>
                      </wp:positionV>
                      <wp:extent cx="1057275" cy="10337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033920"/>
                                <a:chOff x="0" y="0"/>
                                <a:chExt cx="105732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10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28600"/>
                                  <a:ext cx="58104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280" y="462960"/>
                                  <a:ext cx="2667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320" y="142920"/>
                                  <a:ext cx="42552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356400"/>
                                  <a:ext cx="80316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414720"/>
                                  <a:ext cx="3657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5pt;margin-top:9.55pt;width:83.25pt;height:81.4pt" coordorigin="5257,191" coordsize="1665,1628">
                      <v:oval id="shape_0" fillcolor="silver" stroked="t" o:allowincell="t" style="position:absolute;left:5257;top:191;width:1664;height:162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47;top:551;width:914;height:9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77,920" to="6596,1029" stroked="t" o:allowincell="t" style="position:absolute;flip:y">
                        <v:stroke color="black" weight="9360" startarrow="oval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2,416" to="6131,1004" stroked="t" o:allowincell="t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1;top:752;width:1264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8;top:844;width:575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250" w:leader="none"/>
              </w:tabs>
              <w:spacing w:lineRule="auto" w:line="360"/>
              <w:rPr>
                <w:color w:val="C0C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 і  пояснення  домашнього  завда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вчити §23, виконати №797, 802(б, в), 804(а, в),814. </w:t>
      </w:r>
    </w:p>
    <w:sectPr>
      <w:headerReference w:type="default" r:id="rId32"/>
      <w:footerReference w:type="default" r:id="rId33"/>
      <w:type w:val="nextPage"/>
      <w:pgSz w:w="11906" w:h="16838"/>
      <w:pgMar w:left="1440" w:right="850" w:gutter="0" w:header="708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"/>
      <w:ind w:right="360" w:hanging="0"/>
      <w:jc w:val="left"/>
      <w:rPr/>
    </w:pPr>
    <w:r>
      <w:rPr/>
      <w:t>Начало формы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"/>
      <w:rPr/>
    </w:pPr>
    <w:r>
      <w:rPr/>
      <w:t>Конец фор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2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5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03:00Z</dcterms:created>
  <dc:creator>Marina</dc:creator>
  <dc:description/>
  <cp:keywords/>
  <dc:language>en-US</dc:language>
  <cp:lastModifiedBy>User</cp:lastModifiedBy>
  <cp:lastPrinted>2006-03-02T11:41:00Z</cp:lastPrinted>
  <dcterms:modified xsi:type="dcterms:W3CDTF">2013-01-31T10:02:00Z</dcterms:modified>
  <cp:revision>65</cp:revision>
  <dc:subject/>
  <dc:title>Клас  6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2000000000001024140</vt:lpwstr>
  </property>
</Properties>
</file>