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ходження НСД та НСК натуральних чисел. Розв’язування в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истематизація знань та закріплення вмінь  і навичок учнів знаходити НСД та НСК натуральних чисел, сприяти формуванню і розвитку інтелектуальних та творчих здібностей учнів  у процесі вивчення те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діяльності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уроці організовується індивідуальна та групова навчальна діяль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ьогодні на уроці повторимо і закріпимо знання з теми «</w:t>
      </w:r>
      <w:r>
        <w:rPr>
          <w:i/>
          <w:sz w:val="28"/>
          <w:szCs w:val="28"/>
        </w:rPr>
        <w:t>Найбільший спільний дільник. Найменше спільне кратне</w:t>
      </w:r>
      <w:r>
        <w:rPr>
          <w:sz w:val="28"/>
          <w:szCs w:val="28"/>
        </w:rPr>
        <w:t>». Проведемо урок у незвичній формі. Це буде урок-подорож у країну Кмітлив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га! Каса розпочинає продаж квитків. Їх ви можете придбати, якщо активно відповідатимете на запит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і числа називаються простими, складеним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 можна знайти суму «сусідніх » простих чисе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им є число 13, 16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им числам кратне найбільше двоцифрове число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 є просте число, яке ділиться на 5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і числа діляться на 2; 5; 10; 3; 9; 6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е з простих чисел є парним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називається кратним чисел; найменшим спільним кратним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 знайти НСК кількох чисе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називається дільником кількох чисе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називається найбільшим спільним дільником кількох чисе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 знайти НСД кількох чис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Застосування отриманих зн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Зупинка </w:t>
      </w:r>
      <w:r>
        <w:rPr>
          <w:sz w:val="28"/>
          <w:szCs w:val="28"/>
        </w:rPr>
        <w:t>«С</w:t>
      </w:r>
      <w:r>
        <w:rPr>
          <w:sz w:val="28"/>
          <w:szCs w:val="28"/>
          <w:lang w:val="ru-RU"/>
        </w:rPr>
        <w:t>тартова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 початку подорожі ми отримали послання з країни Кмітливих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. Знайдіть найменше спільне кратне і найбільший спільний дільник  чисел 10, 15, 25 і замалюйте відповідні пелюстки кві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3661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61560"/>
                          <a:chOff x="0" y="0"/>
                          <a:chExt cx="4800600" cy="36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4320"/>
                            <a:ext cx="4799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1941840" cy="17208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68940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856080" y="288720"/>
                              <a:ext cx="79956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85480" y="290160"/>
                              <a:ext cx="7995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03160"/>
                              <a:ext cx="7995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285120" y="1202400"/>
                              <a:ext cx="79956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856440" y="1203120"/>
                              <a:ext cx="7995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803880"/>
                              <a:ext cx="7995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996000" cy="3203640"/>
                          </a:xfrm>
                        </wpg:grpSpPr>
                        <wps:wsp>
                          <wps:cNvSpPr/>
                          <wps:spPr>
                            <a:xfrm>
                              <a:off x="799200" y="1032480"/>
                              <a:ext cx="1047600" cy="21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420">
                                  <a:moveTo>
                                    <a:pt x="0" y="0"/>
                                  </a:moveTo>
                                  <a:cubicBezTo>
                                    <a:pt x="615" y="255"/>
                                    <a:pt x="1230" y="510"/>
                                    <a:pt x="1440" y="900"/>
                                  </a:cubicBezTo>
                                  <a:cubicBezTo>
                                    <a:pt x="1650" y="1290"/>
                                    <a:pt x="1290" y="1920"/>
                                    <a:pt x="1260" y="2340"/>
                                  </a:cubicBezTo>
                                  <a:cubicBezTo>
                                    <a:pt x="1230" y="2760"/>
                                    <a:pt x="1245" y="3090"/>
                                    <a:pt x="1260" y="3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96000" cy="30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2880" y="803880"/>
                                <a:ext cx="1256760" cy="12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980">
                                    <a:moveTo>
                                      <a:pt x="1980" y="0"/>
                                    </a:moveTo>
                                    <a:cubicBezTo>
                                      <a:pt x="1320" y="330"/>
                                      <a:pt x="660" y="660"/>
                                      <a:pt x="360" y="900"/>
                                    </a:cubicBezTo>
                                    <a:cubicBezTo>
                                      <a:pt x="60" y="1140"/>
                                      <a:pt x="240" y="1260"/>
                                      <a:pt x="180" y="1440"/>
                                    </a:cubicBezTo>
                                    <a:cubicBezTo>
                                      <a:pt x="120" y="1620"/>
                                      <a:pt x="30" y="1890"/>
                                      <a:pt x="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5960" y="0"/>
                                <a:ext cx="1940040" cy="172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8840" y="689760"/>
                                  <a:ext cx="34164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855360" y="288360"/>
                                  <a:ext cx="79884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84400" y="290520"/>
                                  <a:ext cx="79884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02800"/>
                                  <a:ext cx="79884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84400" y="1201320"/>
                                  <a:ext cx="79884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855000" y="1203120"/>
                                  <a:ext cx="79884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803160"/>
                                  <a:ext cx="79884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98760" y="2631960"/>
                                <a:ext cx="6094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720">
                                    <a:moveTo>
                                      <a:pt x="30" y="630"/>
                                    </a:moveTo>
                                    <a:cubicBezTo>
                                      <a:pt x="60" y="540"/>
                                      <a:pt x="240" y="180"/>
                                      <a:pt x="390" y="90"/>
                                    </a:cubicBezTo>
                                    <a:cubicBezTo>
                                      <a:pt x="540" y="0"/>
                                      <a:pt x="960" y="0"/>
                                      <a:pt x="930" y="90"/>
                                    </a:cubicBezTo>
                                    <a:cubicBezTo>
                                      <a:pt x="900" y="180"/>
                                      <a:pt x="360" y="540"/>
                                      <a:pt x="210" y="630"/>
                                    </a:cubicBezTo>
                                    <a:cubicBezTo>
                                      <a:pt x="60" y="720"/>
                                      <a:pt x="0" y="720"/>
                                      <a:pt x="30" y="6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2174760"/>
                                <a:ext cx="60840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720">
                                    <a:moveTo>
                                      <a:pt x="30" y="630"/>
                                    </a:moveTo>
                                    <a:cubicBezTo>
                                      <a:pt x="60" y="540"/>
                                      <a:pt x="240" y="180"/>
                                      <a:pt x="390" y="90"/>
                                    </a:cubicBezTo>
                                    <a:cubicBezTo>
                                      <a:pt x="540" y="0"/>
                                      <a:pt x="960" y="0"/>
                                      <a:pt x="930" y="90"/>
                                    </a:cubicBezTo>
                                    <a:cubicBezTo>
                                      <a:pt x="900" y="180"/>
                                      <a:pt x="360" y="540"/>
                                      <a:pt x="210" y="630"/>
                                    </a:cubicBezTo>
                                    <a:cubicBezTo>
                                      <a:pt x="60" y="720"/>
                                      <a:pt x="0" y="720"/>
                                      <a:pt x="30" y="6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5960" y="2365200"/>
                                <a:ext cx="609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720">
                                    <a:moveTo>
                                      <a:pt x="30" y="630"/>
                                    </a:moveTo>
                                    <a:cubicBezTo>
                                      <a:pt x="60" y="540"/>
                                      <a:pt x="240" y="180"/>
                                      <a:pt x="390" y="90"/>
                                    </a:cubicBezTo>
                                    <a:cubicBezTo>
                                      <a:pt x="540" y="0"/>
                                      <a:pt x="960" y="0"/>
                                      <a:pt x="930" y="90"/>
                                    </a:cubicBezTo>
                                    <a:cubicBezTo>
                                      <a:pt x="900" y="180"/>
                                      <a:pt x="360" y="540"/>
                                      <a:pt x="210" y="630"/>
                                    </a:cubicBezTo>
                                    <a:cubicBezTo>
                                      <a:pt x="60" y="720"/>
                                      <a:pt x="0" y="720"/>
                                      <a:pt x="30" y="6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2880" y="2745720"/>
                                <a:ext cx="4572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918360"/>
                                <a:ext cx="5709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С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2680" y="346680"/>
                                <a:ext cx="457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560" y="2517840"/>
                                <a:ext cx="4564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4800" y="803160"/>
                                <a:ext cx="4564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С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1261080"/>
                                <a:ext cx="3402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26108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120" y="346680"/>
                                <a:ext cx="3434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080" y="918360"/>
                                <a:ext cx="340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80" y="346680"/>
                                <a:ext cx="340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360"/>
                                <a:ext cx="4554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1720" y="232560"/>
                                <a:ext cx="340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560" y="803880"/>
                                <a:ext cx="340200" cy="49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6920" y="1146960"/>
                                <a:ext cx="343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7520" y="1261080"/>
                                <a:ext cx="3402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5760" y="803880"/>
                                <a:ext cx="4564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2520" y="2289240"/>
                                <a:ext cx="340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.35pt;width:378.05pt;height:287.95pt" coordorigin="-1,7" coordsize="7561,5759">
                <v:rect id="shape_0" stroked="f" o:allowincell="f" style="position:absolute;left:1;top:7;width:75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634;width:3059;height:1800">
                  <v:oval id="shape_0" fillcolor="white" stroked="t" o:allowincell="f" style="position:absolute;left:1260;top:1265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9;top:633;width:1258;height:360;mso-wrap-style:none;v-text-anchor:middle;rotation:12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1;top:636;width:1258;height:357;mso-wrap-style:none;v-text-anchor:middle;rotation:6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1444;width:1258;height:358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;top:2072;width:1258;height:360;mso-wrap-style:none;v-text-anchor:middle;rotation:12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0;top:2074;width:1258;height:359;mso-wrap-style:none;v-text-anchor:middle;rotation:6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9;top:1445;width:12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;top:366;width:6293;height:4679">
                  <v:shape id="shape_0" coordsize="1650,3420" path="m0,0c615,255,1230,510,1440,900c1650,1290,1290,1920,1260,2340c1230,2760,1245,3090,1260,3420e" stroked="t" o:allowincell="f" style="position:absolute;left:1799;top:1626;width:1649;height:3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40;top:366;width:6293;height:4498">
                    <v:shape id="shape_0" coordsize="1980,1980" path="m1980,0c1320,330,660,660,360,900c60,1140,240,1260,180,1440c120,1620,30,1890,0,1980e" stroked="t" o:allowincell="f" style="position:absolute;left:3238;top:1266;width:1978;height:19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777;top:455;width:3056;height:1800">
                      <v:oval id="shape_0" fillcolor="white" stroked="t" o:allowincell="f" style="position:absolute;left:5036;top:1086;width:537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25;top:454;width:1257;height:360;mso-wrap-style:none;v-text-anchor:middle;rotation:12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27;top:457;width:1257;height:357;mso-wrap-style:none;v-text-anchor:middle;rotation:6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78;top:1264;width:1257;height:358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26;top:1892;width:1257;height:360;mso-wrap-style:none;v-text-anchor:middle;rotation:12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25;top:1894;width:1257;height:358;mso-wrap-style:none;v-text-anchor:middle;rotation:6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75;top:1265;width:1257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960,720" path="m30,630c60,540,240,180,390,90c540,0,960,0,930,90c900,180,360,540,210,630c60,720,0,720,30,630xe" fillcolor="white" stroked="t" o:allowincell="f" style="position:absolute;left:3058;top:4145;width:959;height:71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0,720" path="m30,630c60,540,240,180,390,90c540,0,960,0,930,90c900,180,360,540,210,630c60,720,0,720,30,630xe" fillcolor="white" stroked="t" o:allowincell="f" style="position:absolute;left:3058;top:3425;width:957;height:71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0,720" path="m30,630c60,540,240,180,390,90c540,0,960,0,930,90c900,180,360,540,210,630c60,720,0,720,30,630xe" fillcolor="white" stroked="t" o:allowincell="f" style="position:absolute;left:2220;top:3725;width:959;height:719;mso-wrap-style:none;v-text-anchor:middle;rotation:27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38;top:4324;width:719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9;top:1446;width:89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С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5;top:546;width:720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8;top:3965;width:71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6;top:1265;width:71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С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9;top:1986;width:535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1986;width:537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7;top:546;width:540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8;top:1446;width:536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;top:546;width:536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446;width:716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6;top:366;width:536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8;top:1266;width:535;height:7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7;top:1806;width:539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6;top:1986;width:535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5;top:1266;width:71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7;top:3605;width:536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. Установіть відповідність між числом та його дільником</w:t>
      </w:r>
    </w:p>
    <w:tbl>
      <w:tblPr>
        <w:tblW w:w="6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ьник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ь: 1_____; 2______; 3_____;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4______; 5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. Зупинка «Мислителі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Учні працюють з картками. Записують номер варіанту і виконують самостійну роботу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СД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78 і 195 (2 бали)       б) 36; 54; 72 (4 бали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СК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56 і 72 (2 бали)       б) 250; 125; 375  (4 бали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СД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231 і 273 (2 бали)       б) 150; 375; 600 (4 бали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СК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40 і 56 (2 бали)       б) 420; 252; 840 (4 бали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СД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258 і 207 (2 бали)       б) 120; 180; 200 (4 бали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СК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18 і 27 (2 бали)       б) 212; 318; 530 (4 бали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СД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212 і 318 (2 бали)       б) 135; 315; 450 (4 бали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СК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48 і 72 (2 бали)       б) 840; 280; 360 (4 бали)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. Взаємоперевірка виконаної самостійної робо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обмінюються зошитами зі своїми партнерами по парті і перевіряють роботу своїх товаришів, використовуючи помітки «+», «-» при правильному чи неправильному виконанні кожного прикладу, звіряючи правильні відповіді за таблицею, підготовленою заздалегідь на сторонній частині відкидної дошки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211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іа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іа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9; б) 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04; б) 750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1; б) 7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80; б) 2520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; б) 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4; б) 3180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6; б) 4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44; б) 2520.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уроці учні можуть виконати лише попередню наближену перевірку робіт, остаточно перевіряє і виставляє підсумкові оцінки вчитель і оголошує їх на наступному уро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упинка «Обідн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ус збився з маршруту, зупинився, щоб дізнатися, як вийти з цієї ситуації. Зробили привал і вирішили пообідати сухим пай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ід складався з 54 канапок, 540 горіхів, 270 цукерок, 135 пряників, 27 склянок чаю. З чого складався обід кожного учн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ають ті, хто швидше підняв ру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курсовод </w:t>
      </w:r>
      <w:r>
        <w:rPr>
          <w:sz w:val="28"/>
          <w:szCs w:val="28"/>
          <w:lang w:val="ru-RU"/>
        </w:rPr>
        <w:t xml:space="preserve">автобусу </w:t>
      </w:r>
      <w:r>
        <w:rPr>
          <w:sz w:val="28"/>
          <w:szCs w:val="28"/>
        </w:rPr>
        <w:t>вирішив показати учням ознаку подільності на 4, 15, 2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 усіх цифр скласти число, яке одночасно ділиться на 2, 3, 4, 5, 6 ,9, 10 щоб воно бул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йбільши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айменш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Оголошення оцінок</w:t>
      </w:r>
      <w:r>
        <w:rPr>
          <w:sz w:val="28"/>
          <w:szCs w:val="28"/>
        </w:rPr>
        <w:t xml:space="preserve">  на основі балів, записаних на раніше заготовленій карт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ідсумок уро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ьогодні ми дізналися багато цікавого і нового. Подорожуючи країною Кмітливих, ми дізналися ознаки подільності на 4, 15, 2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здають зошити, а вчитель звертає увагу на основні помилки, які допускалися при виконанні завдань на уроц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ІІ. Домашнє завдання. </w:t>
      </w:r>
      <w:r>
        <w:rPr>
          <w:sz w:val="28"/>
          <w:szCs w:val="28"/>
        </w:rPr>
        <w:t>Завдання на карточк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4:00Z</dcterms:created>
  <dc:creator>Саша</dc:creator>
  <dc:description/>
  <cp:keywords/>
  <dc:language>en-US</dc:language>
  <cp:lastModifiedBy>User</cp:lastModifiedBy>
  <dcterms:modified xsi:type="dcterms:W3CDTF">2013-05-21T11:30:00Z</dcterms:modified>
  <cp:revision>16</cp:revision>
  <dc:subject/>
  <dc:title>Тема: Знаходження НСД та НСК натуральних чисел</dc:title>
</cp:coreProperties>
</file>