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Обладнання загального призначе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Демонстрацій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мплект "Осі координа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інструментів класний КІК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інійка класна 1 м. дерев’ян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кутник 60 пластмасо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кутник 45 пластмасо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 пластмасо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ркуль пластмасо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інійка класна  пластм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ь-аплікація "Числова пря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бір геометричних тіл (демонстраційний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бір прозорих геометричних тіл з перетином (розбірний) вели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6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ір прозорих геометричних тіл з перетином (розбірний) малень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ір цифр,букв,знаків для середньої школи (магнітний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ібір по стереометрії  телескопіч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Лаборатор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борат. набір для виготовлення моделей з матема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бір "Тіла геометричні"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енежных знаков (раздаточн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бір моделей для лабораторних робіт з стереометрії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идное табло для устного счета (ламинированно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Друковані посібн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Демонстраці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АБЛИЦІ ПОЧАТКОВА ШКО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блиця розрядів і класів(кольорова, лам., з карткам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таблиц "Веселая математика (22 шт.)"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Опорные таблицы по математике 1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Опорные таблицы по математике 2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орні таблиці по математиці 3 кл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ка 1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ка 2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ка 3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ка 4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,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ческие таблицы для начальной школ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Порядок действ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Простые задач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Умножение и д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Устные приемы сложения и вычитания в пределах сот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вчальний комплект з математики 3-4 класи: 24- інформаційні таблиць +  6 функціональні таблиці +63- карток +  методичний посібник, 50 х 70 кольор. (ук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вчальний комплект з математики 1-2 класи: 28- інформаційні таблиць +  6 функціональні таблиці +63- карток +  методичний посібник, 50 х 70 кольор. (укр.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  <w:sz w:val="22"/>
                <w:szCs w:val="22"/>
              </w:rPr>
              <w:t>ТАБЛИЦІ СЕРЕДНЯ ШКО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портретів для кабінету матема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«Геометричні фігури і ті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блиця розрядів і класів(кольорова, лам., з карткам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в’язку напростіших тригонометричних рівня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 "Многогранн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т таблиць ˝Алгебра 7-9 класи˝ (16шт.+метод. Рекомендації), 70 х 100 кольор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«Стереометрія – 10клас»  100 х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«Стереометрія – 11клас»  100 х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 таблиць «Тригонометричні функції» А-1ф.  (8шт лам.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таблиць ˝Геометрія 7-9 класи˝ (18шт.+метод.Рекомендації), А1  кольор. (ук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таблиць ˝Геометрія 10-11 класи" (15 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94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"Алгебра и начала анализа. Неравенства" (6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94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"Алгебра и начала анализа. Производная и первообразная" (12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,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83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"Алгебра и начала анализа. Уравнения" (10 табл., формат А1, л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83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"Алгебра и начала анализа. Формулы. Преобразования выражений" (8табл, формат А1,л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83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"Алгебра и начала анализа. Функции и их свойства" (14 табл., формат А1, л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,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7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алгебре "Алгебра. Графики числовых функций" (6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7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алгебре "Алгебра. Неравенства" (8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7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алгебре "Алгебра. Уравнения" (12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,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7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алгебре "Алгебра. Формулы. Преобразования выражений" (10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7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алгебре "Алгебра. Функции, их свойства и графики" (8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алгебре "Алгебра. Числа. Числовые последовательности" (6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Планиметрия. Многоугольники" (10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Планиметрия. Окружность" (8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Планиметрия. Преобразования фигур. Координаты. Векторы"(10 т, А1, л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Планиметрия. Прямые. Отрезки. Углы" (8 табл., 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77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Планиметрия. Треугольники" (14 табл., формат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,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6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Стереометрия. Векторы и координаты в пространстве" (8 табл.,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Стереометрия. Взаимное расположение фигур в пространстве" (8т, А1,л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Стереометрия. Вычисление расстояний и углов в пространстве"(8т,А1,л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6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Стереометрия. Круглые тела" (10 табл.,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7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Стереометрия. Многогранники" (8 табл.,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16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таблиц по геометрии "Стереометрия. Основные построения в пространстве" (8 табл., А1, ла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3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Квадратные уравнения" (винил 100×1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3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Квадратные уравнения" (винил 70×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07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Степени чисел" (винил 100х1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07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Степени чисел" (винил 70х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58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Таблица квадратов натуральных чисел от 1 до 100" (винил 100х1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58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Таблица квадратов натуральных чисел от 1 до 100" (винил 70х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34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Тела вращения" (винил 100х1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34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Тела вращения" (винил 70х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36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Формулы сокращения умножения" (винил 100×1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36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а демонстрационная "Формулы сокращения умножения" (винил 70×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Алгебра 10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Алгебра 11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Алгебра 7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Алгебра 8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Алгебра 9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21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Векто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Геометрия 10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5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Геометрия 11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Геометрия 7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Геометрия 8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Геометрия 9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8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Комбинато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ка 5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9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атематика 6 клас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1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ногогранн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21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Многоугольн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8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Неравенства. Решение неравенст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48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Производная и её примен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2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Стереометр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8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Теория вероятностей и математическая статис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Треугольн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Тригонометрические уравнения,неравен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Тригонометрические функ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79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Уравнения. Графическое решение уравн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22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демонстрационные "Функции и граф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440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по геометрии 7 кл. (18 шт., формат А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487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по математике, часть 2 (5-11кл..29 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35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аблицы по математике, часть 3 (алгебра 9-11 кл. 6 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Таблиці роздаткові, ламіновані, на пружині (А-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˝Алгебра˝, частина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˝Алгебра˝, частина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˝Геометрія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˝Математика˝, частина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˝Стереомерія 10-11 кл.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і роздаткові ˝Алгебра 7-9 кл.˝,  (16 ш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«Геометричні фігури і ті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в’язку напростіших тригонометричних рівня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"Многогранн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 таблиць роздатковий«Тригонометричні функції» 8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я роздаткова ˝Система мір і ваги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Екранно-звукові засоби навч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. Навчальні відеофіль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ова графіків функцій DV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еометрия ч.2(11класс)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ая наука человечества. Из прошлого в настоящее математики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ментарні перетворення графіків фуккцій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еометрия ч.1(10класс)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начинается. Часть 1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Архимеда до наших дней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начинается. Часть 2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. Компакт-дис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ая математика 2,5 (Планиметрия) СД-JEW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крытая математика 2,5 (Стереометрия) СД-JEWEL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крытая математика 2,5 (функции и графики)  СД-JEWEL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 Мультимедійні посібн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алгебры КиМ" (10-11 класс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алгебры КиМ" (7-8клас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алгебры КиМ" (9 клас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геометрии КиМ" (10 клас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геометрии КиМ" (11 клас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геометрии КиМ" (7 клас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геометрии КиМ" (8 клас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5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акт-диск "Уроки геометрии КиМ" (9 клас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 Кодопосібники, фолії (прозора плівка А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метрія. Планіметрія (укр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 (функ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ометрические фигур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мерение геометрических величи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троение графиков функ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войства функ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ункции, их свойства и граф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Моделі-аплікац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ичайні дроб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+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цілого на кругу. Звичайні дроб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3:00Z</dcterms:created>
  <dc:creator>Admin</dc:creator>
  <dc:description/>
  <cp:keywords/>
  <dc:language>en-US</dc:language>
  <cp:lastModifiedBy>Admin</cp:lastModifiedBy>
  <dcterms:modified xsi:type="dcterms:W3CDTF">2012-01-24T10:33:00Z</dcterms:modified>
  <cp:revision>1</cp:revision>
  <dc:subject/>
  <dc:title>МАТЕМАТИКА</dc:title>
</cp:coreProperties>
</file>