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про учнівське наукове товариство</w:t>
      </w:r>
    </w:p>
    <w:p>
      <w:pPr>
        <w:pStyle w:val="Normal"/>
        <w:numPr>
          <w:ilvl w:val="0"/>
          <w:numId w:val="0"/>
        </w:numPr>
        <w:shd w:fill="FFFFFF" w:val="clear"/>
        <w:spacing w:before="50" w:after="200"/>
        <w:ind w:left="36" w:right="1210" w:firstLine="1152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spacing w:before="58" w:after="200"/>
        <w:ind w:right="115" w:firstLine="3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ське наукове товариство  (УНТ) — добровільне об'єднання школярів, які прагнуть до більш глибокої обізнаності в різних галузях науки, техніки, культури, до розвитку творчого мислення, інтелектуальної ініціативи, самостійності, аналітичного підходу до власної діяльності, придбанню умінь і навиків дослідницької роботи.</w:t>
      </w:r>
    </w:p>
    <w:p>
      <w:pPr>
        <w:pStyle w:val="Normal"/>
        <w:shd w:fill="FFFFFF" w:val="clear"/>
        <w:spacing w:before="36" w:after="200"/>
        <w:ind w:left="2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УНТ здійснюється на основі даного Положення.</w:t>
      </w:r>
    </w:p>
    <w:p>
      <w:pPr>
        <w:pStyle w:val="Normal"/>
        <w:shd w:fill="FFFFFF" w:val="clear"/>
        <w:spacing w:before="29" w:after="20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Т  має свою назву, емблему, девіз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before="79" w:after="200"/>
        <w:ind w:firstLine="119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  <w:tab/>
        <w:t>Задачі учнівського наукового товари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22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ідвищенню престижу і популяризації наукових зна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у школярів пізнавальну активність і творчі здібн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омити школярів з методами і прийомами наукового пошу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22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працювати з науковою літературою, відбирати, аналізувати, систематизувати інформацію; виявляти і формулювати дослідницькі проблеми; грамотно оформляти наукову робо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оволодінню учнями  мистецтвом дискусії, виступи перед аудиторією з доповід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рофесійному самовизначенню учні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before="137" w:after="200"/>
        <w:ind w:firstLine="119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  <w:tab/>
        <w:t>Зміст і форми роботи учнівського наукового товари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43" w:after="0"/>
        <w:ind w:left="3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програм, розробка проектів і тем дослідж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мовлень установ і організаці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волення персонального попиту учасників УНТ на вивчення проблеми, які їх цікавля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експедиціях, олімпіадах, конкурсах, турнірах, виставк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емінарів, дискусій, науково-практичних конференці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 з лекціями, доповідями, повідомленнями, творчими зві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і з ученими, співробітниками музеїв, архів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598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 об'єднаннями за інтересами для учнів І - ІІІ ступенів шко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ворчих робіт і їх публікація в збірк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before="137" w:after="200"/>
        <w:ind w:left="65" w:firstLine="118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</w:t>
        <w:tab/>
        <w:t>Структура і організація роботи учнівського наукового товариства</w:t>
      </w:r>
    </w:p>
    <w:p>
      <w:pPr>
        <w:pStyle w:val="Normal"/>
        <w:shd w:fill="FFFFFF" w:val="clear"/>
        <w:spacing w:before="29" w:after="200"/>
        <w:ind w:left="72" w:right="22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Т включає творчі групи учнів, з'єднаних в секції з різних галузей знань.</w:t>
      </w:r>
    </w:p>
    <w:p>
      <w:pPr>
        <w:pStyle w:val="Normal"/>
        <w:shd w:fill="FFFFFF" w:val="clear"/>
        <w:ind w:left="79" w:right="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ищим органом УНТ є збір всіх членів товариства, яке проводиться один раз на рік для підведення підсумків за звітний період, визначення завдань  на новий навчальний  рік, затвердження планів, виборів Ради товариства, ухвалення документів і рішень, що визначають діяльність товариства.</w:t>
      </w:r>
    </w:p>
    <w:p>
      <w:pPr>
        <w:pStyle w:val="Normal"/>
        <w:shd w:fill="FFFFFF" w:val="clear"/>
        <w:spacing w:before="122" w:after="200"/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 між зборами діяльністю УНТ керує учнівська  рада, яка обирається на загальних зборах строком на один рік. Зі свого складу рада обирає голову і секретаря. Рада УНТ вирішує організаційні питання, надає допомогу науковим керівникам і консультантам у роботі по проведенню навчальних зборів, конференцій, виставок, експедицій, зборів, взаємодіє з радами міського УНТ і студентськими товариствами  вузів.</w:t>
      </w:r>
    </w:p>
    <w:p>
      <w:pPr>
        <w:pStyle w:val="Normal"/>
        <w:shd w:fill="FFFFFF" w:val="clear"/>
        <w:spacing w:before="14" w:after="200"/>
        <w:ind w:right="14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ська рада працює під керівництвом науково-методичної ради школи.</w:t>
      </w:r>
    </w:p>
    <w:p>
      <w:pPr>
        <w:pStyle w:val="Normal"/>
        <w:shd w:fill="FFFFFF" w:val="clear"/>
        <w:ind w:right="14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членів УНТ проводяться з потреби колективно або індивідуально під керівництвом наукового керівника і консультантів, але не рідше одного разу на місяць.</w:t>
      </w:r>
    </w:p>
    <w:p>
      <w:pPr>
        <w:pStyle w:val="Normal"/>
        <w:numPr>
          <w:ilvl w:val="0"/>
          <w:numId w:val="0"/>
        </w:numPr>
        <w:shd w:fill="FFFFFF" w:val="clear"/>
        <w:spacing w:before="151" w:after="200"/>
        <w:ind w:left="7" w:firstLine="124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Учасники УНТ</w:t>
      </w:r>
    </w:p>
    <w:p>
      <w:pPr>
        <w:pStyle w:val="Normal"/>
        <w:shd w:fill="FFFFFF" w:val="clear"/>
        <w:spacing w:before="43" w:after="200"/>
        <w:ind w:left="7" w:right="14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ами товариства  є учні  8—11-х класів, що виявили бажання брати активну участь в роботі однієї-двох секцій наукового товариства.</w:t>
      </w:r>
    </w:p>
    <w:p>
      <w:pPr>
        <w:pStyle w:val="Normal"/>
        <w:shd w:fill="FFFFFF" w:val="clear"/>
        <w:ind w:left="7" w:right="14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-виконавці навчально дослідницької роботи мають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36" w:after="0"/>
        <w:ind w:left="3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рати тему відповідно до своїх інтерес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22" w:after="0"/>
        <w:ind w:left="605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для виконання дослідження матеріально-технічну та інформаційно-довідкову базу шко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36" w:after="0"/>
        <w:ind w:left="605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увати регулярну методичну і організаційну допомогу від керівників і наукових консультантів учнівської дослідницької робо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22" w:after="0"/>
        <w:ind w:left="605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о використовувати власні результати дослідницької діяльності відповідно до авторського пра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22" w:after="0"/>
        <w:ind w:left="605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яти результати виконання учнівської дослідницької роботи для отримання заліку або оцінки з відповідного предмету, а також представляти до захисту дослідницьку роботу на підсумковій атестації у випускних клас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22" w:after="0"/>
        <w:ind w:left="605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УНТ можуть обирати і бути вибраними в учнівську раду; одержувати відгук про свою творчу роботу від учнівської  ради і наукового керівника.</w:t>
      </w:r>
    </w:p>
    <w:p>
      <w:pPr>
        <w:pStyle w:val="Normal"/>
        <w:shd w:fill="FFFFFF" w:val="clear"/>
        <w:spacing w:before="72" w:after="200"/>
        <w:ind w:left="3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лени НОУ зобов'язані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05" w:hanging="23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дослідження відповідно до вимог, затверджених в освітній установ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05" w:hanging="23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тримуватися  графіку робіт відповідно до робочої програми дослідже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14" w:after="0"/>
        <w:ind w:left="605" w:hanging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 повне збереження і дбайливо використовувати матеріальні і технічні ресурси і довідково-інформаційні матеріали освітньої установи, а також допоміжних установ (бібліотек, архівів, музеїв і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3" w:hanging="2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ктивну діяльність в УНТ і виконання конкретних робіт старшокласники нагороджуються спеціальними дипломами;</w:t>
      </w:r>
    </w:p>
    <w:p>
      <w:pPr>
        <w:pStyle w:val="Normal"/>
        <w:shd w:fill="FFFFFF" w:val="clear"/>
        <w:spacing w:before="14" w:after="200"/>
        <w:ind w:left="252" w:right="806" w:firstLine="44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200"/>
        <w:ind w:left="252" w:right="806" w:firstLine="44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уково-дослідницька конференція учнів </w:t>
      </w:r>
    </w:p>
    <w:p>
      <w:pPr>
        <w:pStyle w:val="Normal"/>
        <w:shd w:fill="FFFFFF" w:val="clear"/>
        <w:spacing w:before="14" w:after="200"/>
        <w:ind w:left="252" w:right="806" w:firstLine="44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я проводиться Радою УНТ школи з метою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33" w:hanging="2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монстрації придбаних учнями  знань, умінь і навиків наукового дослідження, розвитку пізнавальних інтересів і творчості , розвитку кругозору в різних галузях знань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590" w:hanging="2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учнів до  наукового пошуку, стимулювання активної участі в науково-дослідницькому житті своєї краї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90" w:hanging="2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го самовизначення і ранньої професійної орієнтації.</w:t>
      </w:r>
    </w:p>
    <w:p>
      <w:pPr>
        <w:pStyle w:val="Normal"/>
        <w:numPr>
          <w:ilvl w:val="0"/>
          <w:numId w:val="0"/>
        </w:numPr>
        <w:shd w:fill="FFFFFF" w:val="clear"/>
        <w:spacing w:before="137" w:after="20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асники конференції</w:t>
      </w:r>
    </w:p>
    <w:p>
      <w:pPr>
        <w:pStyle w:val="Normal"/>
        <w:shd w:fill="FFFFFF" w:val="clear"/>
        <w:ind w:left="14" w:firstLine="2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в конференції допускаються учні  8—11-х класів, що беруть активну участь у роботі наукових секцій і що отримали дозвіл наукового керівника і консультанта на участь у шкільній науковій конференції. </w:t>
      </w:r>
    </w:p>
    <w:p>
      <w:pPr>
        <w:pStyle w:val="Normal"/>
        <w:numPr>
          <w:ilvl w:val="0"/>
          <w:numId w:val="0"/>
        </w:numPr>
        <w:shd w:fill="FFFFFF" w:val="clear"/>
        <w:ind w:left="14" w:firstLine="28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вимоги до науково-дослідницьких робіт учнів</w:t>
      </w:r>
    </w:p>
    <w:p>
      <w:pPr>
        <w:pStyle w:val="Normal"/>
        <w:shd w:fill="FFFFFF" w:val="clear"/>
        <w:spacing w:before="22" w:after="200"/>
        <w:ind w:left="43" w:right="43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ференцію можуть бути представлений роботи пошукового і дослідницького характеру, виконані членами шкільних секцій індивідуально або в групі у формі докладу, творчого проекту або звіту про експеримент. Захист роботи може супроводитися слайдами, малюнками, кресленнями, схемами, презентаціями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а робота повинна бу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7" w:after="0"/>
        <w:ind w:left="4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ницьк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практичну значущість для самого автора, школи.</w:t>
      </w:r>
    </w:p>
    <w:p>
      <w:pPr>
        <w:pStyle w:val="Normal"/>
        <w:numPr>
          <w:ilvl w:val="0"/>
          <w:numId w:val="0"/>
        </w:numPr>
        <w:shd w:fill="FFFFFF" w:val="clear"/>
        <w:spacing w:before="137" w:after="200"/>
        <w:ind w:left="86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ослідницькій роботі повинні бути наступні складові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101" w:after="0"/>
        <w:ind w:left="4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лені завд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ічені шляхи їх виріше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винна бути надрукованою на стандартних листах А4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70" w:hanging="2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винна супроводжуватися  списком використаної літератур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винна мати правильно оформлений титульний лис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, представлена на конференцію, супроводжуватися тезами і рецензією наукового керів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29" w:after="0"/>
        <w:ind w:left="598" w:hanging="2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ом для написання дослідницької роботи можуть бути спеціальна і мемуарна, історична література, статті в газетах і журналах, архівні та історичні документи, свідоцтва очевидців подій минулого і сучасності, особисті записи, листи, експериментальні дослідження, анкетні дані, матеріали музеїв, державних і приватних колекцій, архівів, матеріали виставок, археологічних розкопок, предмети побуту минулих поколі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14" w:after="0"/>
        <w:ind w:left="598" w:hanging="2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документи, що використовуються, повинні бути підтверджений тим</w:t>
        <w:br/>
        <w:t>джерелом, з якого вони були узяті.</w:t>
      </w:r>
    </w:p>
    <w:p>
      <w:pPr>
        <w:pStyle w:val="Normal"/>
        <w:shd w:fill="FFFFFF" w:val="clear"/>
        <w:ind w:right="14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ість діяльності учнівського наукового товариства  визначається правами і обов'язками його членів. </w:t>
      </w:r>
    </w:p>
    <w:p>
      <w:pPr>
        <w:pStyle w:val="Normal"/>
        <w:numPr>
          <w:ilvl w:val="0"/>
          <w:numId w:val="0"/>
        </w:numPr>
        <w:shd w:fill="FFFFFF" w:val="clear"/>
        <w:spacing w:before="166" w:after="200"/>
        <w:ind w:left="8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6" w:after="200"/>
        <w:ind w:left="850" w:hanging="0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6" w:after="200"/>
        <w:ind w:left="850" w:hanging="0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6" w:after="200"/>
        <w:ind w:left="850" w:hanging="0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6" w:after="200"/>
        <w:ind w:left="850" w:hanging="0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6" w:after="200"/>
        <w:ind w:left="850" w:hanging="0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6" w:after="200"/>
        <w:ind w:left="850" w:hanging="0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6" w:after="200"/>
        <w:ind w:left="850" w:hanging="0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5:00Z</dcterms:created>
  <dc:creator>User</dc:creator>
  <dc:description/>
  <cp:keywords/>
  <dc:language>en-US</dc:language>
  <cp:lastModifiedBy>User</cp:lastModifiedBy>
  <dcterms:modified xsi:type="dcterms:W3CDTF">2013-06-17T05:16:00Z</dcterms:modified>
  <cp:revision>2</cp:revision>
  <dc:subject/>
  <dc:title>Положення</dc:title>
</cp:coreProperties>
</file>