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>НВК «ЗОШ І-ІІІ ст.- д/с» с. Замшани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6.25pt;width:479.3pt;height:296.15pt;mso-wrap-style:none;v-text-anchor:middle;mso-position-vertical:top" type="_x0000_t136">
            <v:path textpathok="t"/>
            <v:textpath on="t" fitshape="t" string="Д и д а к т и ч ні &#10;і г р и   на &#10;у р о к а х &#10;м а т е м а т и к 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>Підготувала вчитель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>математики: Балик Г.І.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дактична гра  на  уроках математ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раль учителя – це вітер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мораль учнів – це тра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ди вітер повіє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уди похилиться трава.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Не дарма математику  називають  царицею наук – вона  всім  допомагає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завдяки їй люди вчаться логічно мислити. Спостерігаючи за дитячим мисленням на різних вікових етапах, доходимо висновку, що математика не така вже й суха наука. Вона просто точна і оперує вмотивованими логічно завершеними між предметними зв’яз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,  особливо на уроках математики, повинен розвивати  кмітливість, гнучкість мислення, ініціативу, дитячу фантазію, уяву. Тому що  дитяча уява настільки стрімка, що часом сягає польоту стріли, і  нехтування ігровими моментами на уроках математики призводить до того, що учні дещо втрачають інтерес до цього предмета. Багаторічні спостереження свідчать про те, що уроки мають бути не лише абстрактними, а й містити практичні змістовно-предметні й цікаві для дітей казкові та ігрові елемен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вати стійкий інтерес до предмета педагогу дає змогу насамперед зміст матеріалу, який вивчають, уміле поєднання форм і методів роботи на уроці, стосунки як учителя з учнями певного класу, так і міжособистісні стосунки школяр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отрібно дбати про те, щоб розвивати кмітливість, допитливість і жадобу до пізнання предмета. Особливо  важливо це в роботі з підлітками, адже  в цьому віці ще тільки формується інтерес до того чи іншого предмета. Саме в цей період потрібно розкривати прагнення до математичних знань. Отже, дидактичні ігри на уроках математики мають неабияке значенн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А «ЧАРІВНЕ ЧИСЛО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Цю гру можна запропонувати після вивчення арифметичних дій з натуральними числами для відпрацювання навичок при розв’язуванні  лінійних  рівнянь. Гра проводиться на основі казки про Івана – Царевича та Кощея – Безсмерт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лас ділиться на три коман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читель починає розповідати  казку: « В деякому царстві жив – був Іван – Царевич. І було у нього три сестри: Марія, Ольга, Ганна. Мати і батько у них повмирали. Віддав Іван – Царевич сестер своїх  заміж за царів мідного, срібного і золотого царства. Цілий рік жив без сестер і стало йому сумно. Вирішив він провідати сестер і відправився в дорогу.  По дорозі  зустрів Олену – Прекрасну. Вони полюбили один одного. Але злий  Кощей – Безсмертний викрав Оле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ван – Царевич взяв вірних воїнів і поїхав визволяти свою кохану. Вийшли вони до річки, а там здоровенний камінь закрив дорогу на міст. На камені було написано три рівняння ( з показом номера команди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                                  2.                                     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( у - 371) + 546 = 277;      ( 127 + x) – 98 = 32;      (х + 379) – 197 = 183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Якщо їх правильно розв’язати, то камінь повернеться і звільнить дорогу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о дошки викликаються по одному учневі від кожної команди, які розв’язують рівня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ван – Царевич, капітан однієї із команд, розв’язує  рівняння разом з членом своєї команди. На наступному етапі його поміняє капітан другої команд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олання першої перешкоди приносить бали командам. Враховується швидкість і правильність розв’язування.  Учні на місцях розв’язують рівняння своєї команди і можуть допомогти своєму ігракові при необхідності. При умові, що нададуть вчителю розв’язання рівнянь решта коман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Учитель продовжує: « Тривалий час їхали вони лісом, поки дорога не привела їх до хатинки Баби –Яги. Вона давно ворогувала з Кощеєм – Безсмертним і погодилася допомогти Івану – Царевичу, але тільки в тому випадку, якщо його воїни розв’яжуть 6 рівнянь, які написані на стінах хатин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ерші чотири учні сідають на свої місця, а сім наступних ( по 2 із кожної команди і один із капітанів) ідуть до дош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дошку проектуються рівнянн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                            2.                                          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65 +2у =59;               24 – 3у = 21;              75 – 5у – 15 = 30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(58 - 27) = 62;        ( 25 +8) у = 99;            92 – 3у = 391 -31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ідводяться підсумки роботи на другому етап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« Прощаючись з Іваном – Царевичем , Баба – Яга розповіла про силу коренів рівнянь. Якщо потрібно тобі якийсь замок відкрити або закрити, скажи вголос корені рівняння. Миттю все здійсни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Чорний ворон підслухав цю розмову і розказав Кощею, який підстеріг Івана – Царевича і його воїнів, захватив їх і кинув у глибоке підземелля. Закрив на шість замків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дошки йдуть нові семеро учнів. На дошку проектується нові 6 рівнянь. « Полонені підземелля» розв’язують їх. Зайняті роботою і члени команд, готові прийти на допомогу своїм «воїнам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                                             2.                                           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5 : у – 20 = 15;                        у : 2 + 35 = 36;                        х : 12 * 2 = 72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 5 – у)* 3 = 4у– 3*2;             (3+у) х* 5 = 3у + 57;                   (7+у) *8 5 = 3у +5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одяться підсумки третього ту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Іван – Царевич сказав « чарівні слова», назвавши корені всіх рівнянь. Двері підземелля відчинилися. І стали воїни перед воротами Кощеєвого палацу, на яких написано рівнянн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 + 12705 : 121 = 10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но розв’язав його Іван – Царевич. Ворота відкрилися. Звільнили воїни Олену – Прекрасну і в цей же день було весілля. Після чого Іван – Царевич разом з Оленою відвідали його сестер, приїхали додому і стали жити - поживати і добра наживат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одяться підсумки всієї гри . Встановлюється команда-переможець. Частина учнів отримує оцінку в журнал.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Гра «Загадкова скринька» для учнів 6-7   класі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и уважно слухають і намагаються якнайшвидше дати відповідь на питання. Чим раніше команди здогадаються, що за предмет знаходиться в загадковій скриньці, тим більше балів одержать. Початкова ціна кожного питання – 6 балів. Чим більше вказівок до відповіді, тим менший бал. Якщо команда неправильно відповідає, вона далі не бере участі в обговоренні цього запит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 Що за г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)  Історик ХХ ст. Роуз сказав: «Це щира гра – бесіда без слів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)  Ця гра – джерело цікавих математичних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)  Якщо в кожній сім’ї можна буде знайти цю гру, то мож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одіватися, що з часом  «зникне убогість справжніх  державних умів»-                             слова    Роуза 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івщина гри – Індія, вік – 15, ім’я винахідника невідоме. Давня назва –     </w:t>
      </w:r>
    </w:p>
    <w:p>
      <w:pPr>
        <w:pStyle w:val="Style15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 Чатуранга»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.         5)  Мешканець Праги першим прославився через цю г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6)  Це палацове життя в мініатюр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.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Шах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 Що за іграшк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)  Рік народження – 197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)  Винахідник – архітектор, викладач ВН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)  Якщо грати безсистемно, то для досягнення мети потрібно мільйон    рок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)  Зовнішній вигляд – правильний многогранник. Ця іграшка – наочний посібник з алгебр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5)  Іграшка складається із 27 однакових кубиків шести кольор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)  Іграшка носить  ім’я автора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убик Рубик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Що за фрукт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)  Його батьківщиною вважають Кавказ. Там, а також у Середній Азії     та у Китаї, й досі зустрічають його диких нащадк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)  Усі його знають і, без сумніву , любля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)  Найтісніше пов’язані з ним напої – сік та си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)  Через нього почалася антична вій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5)  Його, як і родичів, називають червонобоким, зеле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6)  Це не якийсь там екзотичний фрукт. Він дозріває в саду кожного українця.</w:t>
      </w:r>
    </w:p>
    <w:p>
      <w:pPr>
        <w:pStyle w:val="Style15"/>
        <w:ind w:left="141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Яблук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Що за лінія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неї  залежить зручність поїздки в маршрутці пасажир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ї дуже поважають льотч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еографії позначають числ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дну з них, яку захищали радянські бійці під час Великої Вітчизняної війни, складено пісн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 геометрії – це одна з відомих ліні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рикутнику їх тр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 Висо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 Що за фігу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авній Греції її вважали символом досконалості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аки сходились на ні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її кількістю можна підрахувати вік дере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цій фігурі немає жодної діагоналі, не можна провести ані бісектриси, ані висо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появляється під очима стомленої людин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 цієї фігури мають вікна у літак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уг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rFonts w:eastAsia="Courier New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Що за чудова річ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торія винаходу цієї речі нараховує тисячу років. Навряд чи хтось візьме </w:t>
      </w:r>
    </w:p>
    <w:p>
      <w:pPr>
        <w:pStyle w:val="Style15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  себе сміливість назвати ім’я винахідник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 із різновидів називається клепсидрою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же в кожного з вас є ця чудова річ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математиці без неї важко обійтися, особливо розв’язуючи задачі на рух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цієї речі можна дібрати означення: сонячний, водяний, механічний, електронний, протиударни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й речі присвячено загадку: Маю диво на стіні : каже « Так» не каже « Ні ».</w:t>
      </w:r>
    </w:p>
    <w:p>
      <w:pPr>
        <w:pStyle w:val="Style15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Годинник)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</w:t>
      </w:r>
    </w:p>
    <w:p>
      <w:pPr>
        <w:pStyle w:val="Style15"/>
        <w:jc w:val="both"/>
        <w:rPr/>
      </w:pPr>
      <w:r>
        <w:rPr>
          <w:rFonts w:eastAsia="Courier New"/>
          <w:b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. Що за многокутник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має назву відомого танцю - кадрилі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формі цього многокутника шикуються піхотинці, що по військовому називається « каре 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го завжди бачимо на шахівниці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го форму має майданчик, із  якого злітає гелікоптер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використовується як зручна одиниця площі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о є чотирикутником, прямокутником, паралелограмом, ромбом.</w:t>
      </w:r>
    </w:p>
    <w:p>
      <w:pPr>
        <w:pStyle w:val="Style15"/>
        <w:ind w:left="13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</w:p>
    <w:p>
      <w:pPr>
        <w:pStyle w:val="Style15"/>
        <w:ind w:left="13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 Квадра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</w:t>
      </w:r>
      <w:r>
        <w:rPr>
          <w:rFonts w:eastAsia="Courier New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. Що за геометрична фігура 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 Вивченню її властивостей присвятили свої дослідження Ейлер, Наполеон   та інші відомі особист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)  Форму цієї фігури нагадує поверхня дельтаплана та шляпа      Наполе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)  Наука про її вимірювання – тригонометрі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)  Ця геометрична фігура є сузір’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5)  Вона не має жодної діагонал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6)  Можна дібрати означення: любовний, бермудський,   прямокутний, рівнобедрений, рівносторонні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 Трикутни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Що за наук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один зі способів пізнання реальної дійсності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я наука була й залишається постійною супутницею людини упродовж її розвитк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ає об’єкти реального світ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я наука досліджує просторові форм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гипет – батьківщина цієї наук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ерекладі з грецької означає « землемірство»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 Геометрі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льова г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здалегідь підготовлений діалог між Нуликом і Одиничкою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итель</w:t>
      </w:r>
      <w:r>
        <w:rPr>
          <w:rFonts w:cs="Times New Roman" w:ascii="Times New Roman" w:hAnsi="Times New Roman"/>
          <w:sz w:val="24"/>
          <w:szCs w:val="24"/>
          <w:lang w:val="uk-UA"/>
        </w:rPr>
        <w:t>. У нашім царстві числам тісно, їх ніхто не полічив. Та складаються ці числа з одиниць та із нулів. До нас завітали Одиничка і Нуль, вони дуже хвастливі й будуть вихвалятися одне перед одним своїми властивостями. Ваше завдання – уважно вислухати й записати буквеними виразами властивості, які ми вже вивчили. (Входять Одиничка та Нулик з емблемами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ич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 – відома Одиничка, перша в натуральному ряді чис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улик</w:t>
      </w:r>
      <w:r>
        <w:rPr>
          <w:rFonts w:cs="Times New Roman" w:ascii="Times New Roman" w:hAnsi="Times New Roman"/>
          <w:sz w:val="24"/>
          <w:szCs w:val="24"/>
          <w:lang w:val="uk-UA"/>
        </w:rPr>
        <w:t>. А я Нулик, до натуральних чисел не належу, але в діях множення і ділення відіграю не другорядну ро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ичка</w:t>
      </w:r>
      <w:r>
        <w:rPr>
          <w:rFonts w:cs="Times New Roman" w:ascii="Times New Roman" w:hAnsi="Times New Roman"/>
          <w:sz w:val="24"/>
          <w:szCs w:val="24"/>
          <w:lang w:val="uk-UA"/>
        </w:rPr>
        <w:t>. А я відома своїми «витівками». Якщо стану в добуток двох чисел, то добуток дорівнюватиме другому множни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улик </w:t>
      </w:r>
      <w:r>
        <w:rPr>
          <w:rFonts w:cs="Times New Roman" w:ascii="Times New Roman" w:hAnsi="Times New Roman"/>
          <w:sz w:val="24"/>
          <w:szCs w:val="24"/>
          <w:lang w:val="uk-UA"/>
        </w:rPr>
        <w:t>.Якщо ж я стану в добуток  кількох чисел, то добуток  дорівнюватиме мен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ич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якщо прибіжать до мене ще мої сестриці, то добуток дорівнюватиме одини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ул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е я маю чарівну силу: числа ділити на себе не дозволя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ич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умаєш! Поділивши число на мене, дістанемо те ж саме число. А якщо поділимо число на себе, то в частці знову 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ул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ось якщо я поділюсь на натуральне число, то частка дорівнюватиме знов мені. Біля числа стою, а мене не видно. Наприклад:Х=1Х=Х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Учні записують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ктор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агаються дві команди. За кожне правильно розв’язане завдання команда отримує по 1 ба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питанн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ільки в кімнаті котів, якщо в кожному кутку кімнати сидить по одному котику, проти кожного котика сидить по три котики і на кожному хвостику у кожного котика сидить по котику? (4 котик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ільки кінців у чотирьох палок? А в п’яти палок? А у п’яти з половиною палок? (У чотирьох – 8; у п’яти – 10; у п’яти з половиною -12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шла бабуся в Дніпропетровськ і зустріла трьох чоловіків. Кожен із них ніч по мішку, а в кожному мішку по котику. Скільки ж суб’єктів ішло в Дніпропетровськ? (У Дніпропетровськ ішла одна бабуся.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тів клин гусей. Один гусак попереду, а два позаду, один – позаду і два – попереду. Один між двома і три вряд. Скільки летіло гусей? (3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івночі йшов дощ. Чи можна чекати сонячної погоди через дві доби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і, буде ніч.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сло 666 швидко збільшіть півтора рази.(Якщо перевернути запис числа, буде 999.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виписати підряд усі числа від 1 до 99, то скільки разів буде написано цифру 5?    (20 разів.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оє хлопців: Миколка, Петрик та Іван пішли до крамниці. На дорозі вони знайшли 30к. Скільки грошей знайшов би Іван, якби він сам ішов до крамниці? (30 к.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новити цифри, які позначено зірочка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   *  2  *                                          х  3  2  4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*  7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5  7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+     2   2  *  8                                     2  2  6  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1  6  *   0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  6  2 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   *  4   6  *                                   1  8  4  6  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осворд «Піфагор»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сла, що мають тільки два дільники. (Прості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сло, яке ділять. (Ділене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назва рівності s =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t. (Формула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сла, які діляться на два. (Парні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иця вимірювання кутів. (Градус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менше трицифрове число. (Сто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дії віднімання. (Різниця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38100</wp:posOffset>
                </wp:positionV>
                <wp:extent cx="20288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5pt;margin-top:3pt;width:159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7255</wp:posOffset>
                </wp:positionH>
                <wp:positionV relativeFrom="paragraph">
                  <wp:posOffset>28575</wp:posOffset>
                </wp:positionV>
                <wp:extent cx="333375" cy="141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1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5pt;margin-top:2.25pt;width:26.2pt;height:1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0630</wp:posOffset>
                </wp:positionH>
                <wp:positionV relativeFrom="paragraph">
                  <wp:posOffset>28575</wp:posOffset>
                </wp:positionV>
                <wp:extent cx="323850" cy="141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1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pt;margin-top:2.25pt;width:25.45pt;height:1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28575</wp:posOffset>
                </wp:positionV>
                <wp:extent cx="361950" cy="141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1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2.25pt;width:28.45pt;height:1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6430</wp:posOffset>
                </wp:positionH>
                <wp:positionV relativeFrom="paragraph">
                  <wp:posOffset>28575</wp:posOffset>
                </wp:positionV>
                <wp:extent cx="342900" cy="1063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2.25pt;width:26.95pt;height:8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330</wp:posOffset>
                </wp:positionH>
                <wp:positionV relativeFrom="paragraph">
                  <wp:posOffset>28575</wp:posOffset>
                </wp:positionV>
                <wp:extent cx="33337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9pt;margin-top:2.25pt;width:26.2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9050</wp:posOffset>
                </wp:positionV>
                <wp:extent cx="361950" cy="2444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44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2.5pt;mso-wrap-distance-left:9.05pt;mso-wrap-distance-right:9.05pt;mso-wrap-distance-top:0pt;mso-wrap-distance-bottom:0pt;margin-top:1.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-7620</wp:posOffset>
                </wp:positionV>
                <wp:extent cx="2047875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7.75pt;mso-wrap-distance-left:9.05pt;mso-wrap-distance-right:9.05pt;mso-wrap-distance-top:0pt;mso-wrap-distance-bottom:0pt;margin-top:-0.6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330</wp:posOffset>
                </wp:positionH>
                <wp:positionV relativeFrom="paragraph">
                  <wp:posOffset>160020</wp:posOffset>
                </wp:positionV>
                <wp:extent cx="333375" cy="406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9pt;margin-top:12.6pt;width:26.2pt;height: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230</wp:posOffset>
                </wp:positionH>
                <wp:positionV relativeFrom="paragraph">
                  <wp:posOffset>160020</wp:posOffset>
                </wp:positionV>
                <wp:extent cx="333375" cy="406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pt;margin-top:12.6pt;width:26.2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31115</wp:posOffset>
                </wp:positionV>
                <wp:extent cx="1704975" cy="371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9.25pt;mso-wrap-distance-left:9.05pt;mso-wrap-distance-right:9.05pt;mso-wrap-distance-top:0pt;mso-wrap-distance-bottom:0pt;margin-top:2.4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</wp:posOffset>
                </wp:positionH>
                <wp:positionV relativeFrom="paragraph">
                  <wp:posOffset>42545</wp:posOffset>
                </wp:positionV>
                <wp:extent cx="2028825" cy="314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5pt;margin-top:3.35pt;width:159.7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6430</wp:posOffset>
                </wp:positionH>
                <wp:positionV relativeFrom="paragraph">
                  <wp:posOffset>42545</wp:posOffset>
                </wp:positionV>
                <wp:extent cx="34290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3.3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0630</wp:posOffset>
                </wp:positionH>
                <wp:positionV relativeFrom="paragraph">
                  <wp:posOffset>42545</wp:posOffset>
                </wp:positionV>
                <wp:extent cx="323850" cy="307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3.35pt;width:25.4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1270" cy="340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5pt;margin-top:0pt;width:0.1pt;height: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-3175</wp:posOffset>
                </wp:positionV>
                <wp:extent cx="1019175" cy="3524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7.75pt;mso-wrap-distance-left:9.05pt;mso-wrap-distance-right:9.05pt;mso-wrap-distance-top:0pt;mso-wrap-distance-bottom:0pt;margin-top:-0.25pt;mso-position-vertical-relative:text;margin-left:-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1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255</wp:posOffset>
                </wp:positionH>
                <wp:positionV relativeFrom="paragraph">
                  <wp:posOffset>165100</wp:posOffset>
                </wp:positionV>
                <wp:extent cx="170497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5pt;margin-top:13pt;width:134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063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2705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сворд «Трикутники»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</w:p>
    <w:p>
      <w:pPr>
        <w:pStyle w:val="Style15"/>
        <w:tabs>
          <w:tab w:val="clear" w:pos="708"/>
          <w:tab w:val="left" w:pos="450" w:leader="none"/>
        </w:tabs>
        <w:ind w:left="-142" w:hanging="0"/>
        <w:jc w:val="both"/>
        <w:rPr/>
      </w:pPr>
      <w:r>
        <w:rPr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gridSpan w:val="8"/>
            <w:tcBorders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450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кути намалювати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м його потрібно мати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щоб вимірять кути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щий прилад не знай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м кутам він командир –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ічник  наш…(транспортир)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ий кут він переріс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тупого не доріс,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ідомо, кут такий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ивається …(прямий)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назвати кут такий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є менший, ніж прямий?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гадати дуже просто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ивається він…(гострий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вох променів складається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еко простягається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гадках є і там, і тут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азивається він… (кут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довідатись мені: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цей кут прямий чи ні?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оже тут в момент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чудовий інструмент.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прямих кутів супутник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ивається він… (Кутник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гає по кутах і ділить їх навпіл. (Бісектриса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гури, які суміщаються накладанням. (Рівні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я точка горда та щаслива,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роль у неї особлива: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а куту ім’я дає,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го сторін початком є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я точка для кута єдина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зивається… (Вершина)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тири рівні сторони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й кути – вони прямі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ють учні всі підряд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фігура ця … (квадрат)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сворд «Трапеці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510280" cy="167576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31.9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pict>
                                <v:shape id="shape_0" stroked="t" o:allowincell="t" style="position:absolute;margin-left:14.95pt;margin-top:-2.25pt;width:0.1pt;height:15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-29210</wp:posOffset>
                </wp:positionV>
                <wp:extent cx="1270" cy="191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95pt;margin-top:-2.2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мінь, який виходить з вершини кута, проходить між його сторонами і ділить цей кут навпіл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Бісектриса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лелограм, у якого всі сторони рівн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Ромб)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а зі сторін трапеції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Основ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ма довжин усіх сторін чотирикутника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ериметр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иниця площ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Гектар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слярський прилад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Циркуль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вньогрецький учений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Евклід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а геометрична фігура на площин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ряма)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>НВК «ЗОШ І-ІІІ ст.- д/с» с. Замшани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58.75pt;width:308.2pt;height:258.65pt;mso-wrap-style:none;v-text-anchor:middle;mso-position-vertical:top" type="_x0000_t172">
            <v:path textpathok="t"/>
            <v:textpath on="t" fitshape="t" string="з а д а ч і - ж а р т и&#10;   н а  ур о к а х &#10;м а т е м а т и к 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>Підготувала вчитель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  <w:t>математики: Балик Г.І.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Fontstyle14"/>
          <w:b/>
          <w:b/>
          <w:color w:val="000000"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ontstyle14"/>
          <w:b/>
          <w:i/>
          <w:color w:val="000000"/>
          <w:lang w:val="uk-UA"/>
        </w:rPr>
        <w:t>Методичні рекомендації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val="uk-UA"/>
        </w:rPr>
      </w:pPr>
      <w:r>
        <w:rPr>
          <w:rStyle w:val="Fontstyle14"/>
          <w:i/>
          <w:color w:val="000000"/>
          <w:lang w:val="uk-UA"/>
        </w:rPr>
        <w:t>Це цікаві ігрові задачі з математичним змістом. Для їх розв'язання потрібно більше винахідливості, кмітливості, почуття гумору, ніж вміння виконувати обчислювальні дії (тобто певні знання математики), хоча в більшості з них повністю витримана зовнішня форма арифметичних задач: дано умову, є числові дані й запитання. Побудова, зміст, запитання в цих задачах незвичні. Вони лише побічно нагадують математичну задачу. Суть задачі, тобто ос</w:t>
        <w:softHyphen/>
        <w:t>новне, завдяки чому можна здогадатися про розв'язок, дати відповідь, замасковано зовнішніми, другорядними умовами. Для правильного їх розв'язання не вимагається виконати арифметичні дії, вони базу</w:t>
        <w:softHyphen/>
        <w:t>ються на здогадці, кмітливості.  Дітям шкільного віку доступні задачі-жарти як один з видів математичних розваг. Вони є корисним засобом розвитку у дітей логічного мислення, вміння проводити аналіз і синтез, узагальнюва</w:t>
        <w:softHyphen/>
        <w:t>ти, абстрагувати, порівнювати, зіставляти і конкретизувати, розкри</w:t>
        <w:softHyphen/>
        <w:t>ваючи зв'язки, що існують між явищами.   Це питання нерозривно пов'язане з розвитком пізнавальних здіб</w:t>
        <w:softHyphen/>
        <w:t xml:space="preserve">ностей та інтересів, з певним емоційним ставленням до пізнаваного об'єкту, явища. У процесі роботи над цим видом задач відбувається розвиток правильної, точної, лаконічної математичної мови, а це також одне з важливих завдань формування елементарних математичних уявлень у дітей  шкільного віку. </w:t>
      </w:r>
      <w:r>
        <w:rPr>
          <w:i/>
          <w:lang w:val="uk-UA"/>
        </w:rPr>
        <w:t>Можна використовувати на кожному етапі уроку.</w:t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Сестра старша за брата на 5 років. На скільки вона буде старшою від нього через 6 років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Що важче: кілограм борошна чи кілограм заліза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Опівночі йшов дощ. Чи можна чекати сонячну погоду через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ві доби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Три брати з’їли за 7 хв 63 вареники. Скільки вареників з’їсть од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рат за 4 хв? (Усі брати з’їдали однакову кількість вареників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Ремонт половини даху коштує 2800грн. Скільки коштує ремонт цілого даху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Коли чапля стоїть на одній нозі, вона важить 3 кг. Скільки  буде важити чапля, якщо вона стане на дві ноги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Рибалка за 2 хвилини спіймав 4 рибини. За скільки хвилин може спіймати рибалка 8 таких рибин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ій товариш ішов, п’ятак знайшов. А якщо ми підемо, скільки знайдемо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Коли гусак стоїть на двох лапках, його маса 4 кг. Яка маса гусака, якщо він стане на одну лапку?(4 кг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ара коней пробігла 20 км. Скільки км пробіг один кінь?(20 км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Щоб зварити 1  кілограм м’яса, потрібна 1 година. За який час звариться півкілограма м’яса?(за 1 год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дна сторона квадрата 5 см, а друга – на 2 см більша. Обчислити площу квадрата.(У квадрата всі сторони рівні)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воє хлопчиків грали в шахи 1 год 20 хв.  Скільки хвилин грав кожен із суперників?(1 год 20 хв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Ціна книжки 31 грн. Книжка дорожча за обкладинку на 11 грн. Визначити ціну книжки.(31 грн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ва хлопчики разом йшли до школи і по дорозі знайшли 10 копійок. Скільки грошей знайдуть 4 хлопчики?(10 к.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іль важить 2 кг та ще стільки. Скільки важить його половина? Скільки важить кріль? (2 кг, 4 кг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ий годинник показує точну годину двічі за добу? (Зупинений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ий рік тягнеться один день? (Новий рік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буде сороці на сьомому році? ( Наступить восьмий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ий годинник не має стрілок? (Сонячний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ермометр показує 15 градусів. Яку  температуру покажуть два таких годинники? (15 градусів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ашко витрачає на дорогу до школи 10 хвилин. Скільки часу він витратить, якщо піде разом з другом? (10 хв)</w:t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6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математики такий серйозний, що варто скористатися нагодою зробити його трохи цікавіш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кмітливості й самодіяльності учнів сприятимуть задачі-жарти, які, з одного боку, збуджують у дітей інтерес до математики, а з іншого – сприяють їх логічному мисленню. Задача повинна зацікавити дітей своїм змістом і бути зрозуміло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 столі в ряд стоїть шість склянок: перші три з водою, решта – порожні. Що треба зробити, щоб порожня склянка чергувалася зі склянкою води? Брати  можна тільки одну склянку і тільки один раз. (Потрібно з другої склянки перелити волу в п’яту й поставити її на попереднє місце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Летіла зграя качок. Одна попереду й дві позаду, одна позаду і дві попереду, одна поміж двома і три в ряд. Скільки летіло качок? ( три качки. 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У кожному з чотирьох кутків кімнати сидить кіт. Напроти кожного кота сидить три коти . Скільки котів у кімнаті? ( чотири коти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ізок, запряжений трійкою коней, проїхав за годину 12 км. Скільки кілометрів за годину пробіг кожен кінь? (12 км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Опівночі йшов дощ. Чи можна чекати сонячної погоди через дві доби? ( Ні, бо це буде ніч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Що знаходиться між берегом і річкою? ( буква « і 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Поставте двох хлопчиків так, щоб кожен стояв позаду другого. ( Поставити хлопчиків спинами один до одного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У сітці п’ять груш. Треба їх поділити між п’ятьма дівчатками ( по одній ), але так, щоб одна груша залишилася у сітці. ( Потрібно п’яту грушу віддати одній дівчинці разом із сіткою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У трикутнику відрізали три кути. Скільки кутів залишилося? ( шість кутів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П’ять картоплин зварили в каструлі за 30 хвилин. За скільки хвилин зварено одну картоплю? ( 30 хв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Жила в річці велика ненажерлива рибина. Усі боялися її. Особливо не було життя від неї маленьким рибкам. Тільки виростуть вони з ікринок, а щелепа великої рибини вже тут як тут. Неможливо вберегтися поодинці маленьким рибкам, ось і плавають вони цілими косяками: не побачить одна рибка злої рибини, так помітить її інша. Якщо рибка вже здалеку відчує свого ворога, то починаю кружляти навколо інших рибок, і ті здогадуються про небезпеку. Як наслідок – обов’язково  сховаю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уляв одного разу косяк із 55 рибок. Щука помітила їх і задумала з’їсти. Ударила хвостом і стрімко кинулася до них. Але їй не пощастило: рибки все таки її помітили й розбіглися. Так ніхто й не потрапив щуці на обід. Задумалася зла рибина так можна із голоду померти. Всю ніч обмірковувала якусь хитрість. І вже наступного ранку побачила той самий косяк і подумала: « Ну зачекайте, зараз я вас провчу» . Хитра щука стала замулювати хвостом воду на дні. Сама ж непомітно підпливла до рибок. Рибки побачили її лише тоді, коли щука вже кинулася на косяк. Через деякий час перелякані рибки знову зібралися й побачили що їх залишилося лише 42, причому пічкурів стало удвічі менше, ніж окунів, а пліток удвічі більше, ніж окунів, рибки помітили також, що вони втратили тільки одну плітку, тоді як окунів загинуло у 8 раз більше ніж пліто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ожіть рибкам розібратися, скільки загинуло і скільки залишилося пліток, пічкурів і окуні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в’язанн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 за все дізнаємося, скільки рибок загинуло: їх було 55, а залишилося після нападу 42, отже загинуло 13. Із цих 13 : одна плітка, 8 окунів, 13- 9 =4 пічкурів. Залишилося 42 рибки, із них на частку пічкурів припадає одна частина, на частку окунів – дві частини і на частку пліток – чотири частини. Усього 7 частин . 42 поділимо на 7, дізнаємося, що пічкурів залишилося 6 штук, окунів – 12, а пліток – 24.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орговка на ринку подумала: «Якби до моїх яблук додати половину їх та ще десяток, то в мене була б ціла сотня!». Скільки було в неї яблук?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в’язання.  </w:t>
      </w:r>
      <w:r>
        <w:rPr>
          <w:lang w:val="uk-UA"/>
        </w:rPr>
        <w:t>Цю задачу  слід</w:t>
      </w:r>
      <w:r>
        <w:rPr>
          <w:b/>
          <w:lang w:val="uk-UA"/>
        </w:rPr>
        <w:t xml:space="preserve"> </w:t>
      </w:r>
      <w:r>
        <w:rPr>
          <w:lang w:val="uk-UA"/>
        </w:rPr>
        <w:t>розв’язувати з кінця: віднімемо остачу 10 яблук, тоді залишиться  90 яблук; до цієї кількості входить три частини (торговка сказала: «Якби до моїх яблук додати половину їх). Звідси випливає, що в кількості 90 яблук міститься дві частини та ще та частина (половина всіх яблук), яку торговка бажає додати. Поділивши 90 на 3 ми дізнаємося, що половина всіх яблук дорівнює 30. Отже, у жінки було 30х2=60 яблу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дача 3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Один чоловік зустрів знайому родину в складі діда, батька і сина. Привітавшись, він жартома запитав, скільки їм років. «Нам разом 100 років», - відповів за всіх дід і поважно пішов уперед. Тоді чоловік продовжив цікавитися віком знайомих і запитав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у батька: «Ну, скажіть, скільки вам років?» - «Мені разом із сином 45 років», - відповів батько, - « а син на 25 років молодший за мене». Так чоловік і не дізнався, скільки років кожному з них. Допоможіть йому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>Діду – 55, тобто 100-45=55, батьку – 35 років, а сину – 10 років, тобто (45-25)/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4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Як зробити із двох сірників десять, не ламаючи їх?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>Сірники слід покласти у вигляді римського деся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5. </w:t>
      </w:r>
    </w:p>
    <w:p>
      <w:pPr>
        <w:pStyle w:val="Normal"/>
        <w:jc w:val="both"/>
        <w:rPr/>
      </w:pPr>
      <w:r>
        <w:rPr>
          <w:lang w:val="uk-UA"/>
        </w:rPr>
        <w:t>Маша сказала Тоні: «Дай мені одну ляльку, тоді в мене буде ляльок у 2 рази більше</w:t>
      </w:r>
      <w:r>
        <w:rPr>
          <w:b/>
          <w:lang w:val="uk-UA"/>
        </w:rPr>
        <w:t xml:space="preserve">, </w:t>
      </w:r>
      <w:r>
        <w:rPr>
          <w:lang w:val="uk-UA"/>
        </w:rPr>
        <w:t>ніж у тебе». – «Ні, - відповіла Тоня, - краще ти дай мені одну лядку, тоді в нас ляльок буде порівну». Скільки ляльок було в кожної дівчинки?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в’язання. </w:t>
      </w:r>
      <w:r>
        <w:rPr>
          <w:lang w:val="uk-UA"/>
        </w:rPr>
        <w:t xml:space="preserve">Коли Маша віддасть одну ляльку подрузі, то в Тоні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більшиться кількість ляльок порівняно з Машею на дві, й тоді кількість ляльок у подруг    зрівняється. Звідси випливає, що у Маші ляльок більше, ніж у подруги, на 2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Якщо Маша збільшить кількість ляльок ще на одну, то різниця збільшиться ще на два, тобто 2+2=4, і тоді кількість ляльок у Маші стане більшою ніж у Тоні в 2 рази. Отже, у Тоні залишається 4 ляльки. А всього у неї 4+1=5. У Маші 5+2=7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ин п’ятикласник про себе писав таке: «Пальців у мене двадцять п’ять на одній руці, стільки ж на другій, на обох ногах 10». Як це розумі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 Забув поставити дві крапки після «двадцять» 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е натуральне число збігається з кількістю букв у його найменуванні ? ( три 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провести одну лінію в довільному трикутнику, щоб розбити його на чотири фігури? ( Вписати коло в трикутник 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ий трикутник потрібно взяти, щоб після проведення в ньому одного відрізка дістати всі відомі види трикутника ( рівносторонній, рівнобедрений, прямокутний, гострокутний, тупокутний) 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У прямокутному трикутнику з кутом 30 град. Провести медіану із вершини прямого кута 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число 1888 поділити на дві частини, щоб у кожній було по 1000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Розрізати по середині.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дача 1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ьом друзям разом 36 років. Скільки буде їм разом через 3 роки? (45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нижці на лівій  сторінці стояв номер 14, а на правій –номер 39. Скільки аркушів бракувало між ними? (12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руках 10 пальців. Скільки пальців на 10 руках? (50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14.</w:t>
      </w:r>
    </w:p>
    <w:p>
      <w:pPr>
        <w:pStyle w:val="Normal"/>
        <w:jc w:val="both"/>
        <w:rPr/>
      </w:pPr>
      <w:r>
        <w:rPr>
          <w:lang w:val="uk-UA"/>
        </w:rPr>
        <w:t>В одній сім’ї  дві матері і дві дочки. Скільки це людей? (3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 йшли парами на екскурсію. Оленка нарахувала попереду себе 8 пар, а позаду себе – 5 пар. Скільки учнів відправилося на екскурсію? (28)</w:t>
      </w:r>
    </w:p>
    <w:p>
      <w:pPr>
        <w:pStyle w:val="Normal"/>
        <w:jc w:val="both"/>
        <w:rPr/>
      </w:pPr>
      <w:r>
        <w:rPr>
          <w:b/>
          <w:lang w:val="uk-UA"/>
        </w:rPr>
        <w:t>Задача 16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ва учні грали в шахи по 3 години. По скільки годин грав кожен із них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о 3 години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буває гострим, тупим, прямим, ним карають у дитинстві. (Кут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1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іло 7 свічок, дві з них погасли. Скільки свічок залишилося? (2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адача 19 .                                                                                                                       </w:t>
      </w:r>
      <w:r>
        <w:rPr>
          <w:lang w:val="uk-UA"/>
        </w:rPr>
        <w:t xml:space="preserve">О 7-й ранку три бджілки вилетіли з вулика і розлетілися в різні боки. О котрій годині ці бджілки знову опиняться в одній площині?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(У будь – який момент, три точки завжди лежать в одній площині.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адача 20.                                                                                                                            </w:t>
      </w:r>
      <w:r>
        <w:rPr>
          <w:lang w:val="uk-UA"/>
        </w:rPr>
        <w:t>У яких одиницях вимірюється значення тригонометричних функцій? (Значення функцій розмірності не мають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21.                                                                                                                                                      </w:t>
      </w:r>
      <w:r>
        <w:rPr>
          <w:lang w:val="uk-UA"/>
        </w:rPr>
        <w:t>Завдяки винаходу одного відомого вченого ми легко знаходимо необхідні місця в залі кінотеатру. Про який винахід йдеться? Хто цей відомий учений? (Прямокутна система координат, Рене Декард.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дача 22. </w:t>
      </w:r>
      <w:r>
        <w:rPr>
          <w:lang w:val="uk-UA"/>
        </w:rPr>
        <w:t>Дві прямі зустріли точ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І зраділи, мов дит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-  Будеш нам як рідна доч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и з тобою – все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Здогадайтеся сам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Як розміщені прямі. (перетинаються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23</w:t>
      </w:r>
      <w:r>
        <w:rPr>
          <w:lang w:val="uk-UA"/>
        </w:rPr>
        <w:t>.  Поряд дві прямі біжать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lang w:val="uk-UA"/>
        </w:rPr>
        <w:t>І не зустрічають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В площині одній лежа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І не спереча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Здогадайтеся сам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к розміщені прямі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дача 24. </w:t>
      </w:r>
      <w:r>
        <w:rPr>
          <w:lang w:val="uk-UA"/>
        </w:rPr>
        <w:t>Є в рослині, є у слов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І в рівнянні також 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І стержневий, й мочкуват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І кубічний, і квадрат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Що це таке? (Корінь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адача 25. </w:t>
      </w:r>
      <w:r>
        <w:rPr>
          <w:lang w:val="uk-UA"/>
        </w:rPr>
        <w:t>Задумайте число, додайте до нього 5х(у кв.) , обчисліть похідну суми,  знайдіть значення похідної в точці х(нульове)=2. Угадаю, хто скільки одержав.(20,20,20…) Чом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хідна сталої дорівнює нулю. Використовуючи цей факт, можна доводити тотож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2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ке відоме число зашифроване у вірш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22 сови сиді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повзято говори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Як їм 7 мишей злови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Що для цього слід зроб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7 мишей, що грають в жмур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У яких гладенькі шкурки….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Хоч спіймати їх і важко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Та кортіло побалака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22 сови стареньк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Мріють сім мишей злов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(Архімедове наближення числа </w:t>
      </w:r>
      <w:r>
        <w:rPr>
          <w:i/>
          <w:lang w:val="uk-UA"/>
        </w:rPr>
        <w:t>П=</w:t>
      </w:r>
      <w:r>
        <w:rPr>
          <w:lang w:val="uk-UA"/>
        </w:rPr>
        <w:t>22/7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27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Уявіть, що ви машиніст потяга, який виходить від пункту відправлення о 14 год. і має 7 вагонів. Середній вік пасажирів 28 років. Скільки років машиністові. (Стільки, скільки  відповідаю чому.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ча 28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Записати число 100 за допомогою п’яти п’ятірок і знаків арифметичних дій. (5+5+5+5)*5=100)</w:t>
      </w:r>
    </w:p>
    <w:sectPr>
      <w:type w:val="nextPage"/>
      <w:pgSz w:w="11906" w:h="16838"/>
      <w:pgMar w:left="1152" w:right="1152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79"/>
        </w:tabs>
        <w:ind w:left="1879" w:hanging="117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0:00Z</dcterms:created>
  <dc:creator>Customer</dc:creator>
  <dc:description/>
  <cp:keywords/>
  <dc:language>en-US</dc:language>
  <cp:lastModifiedBy>10</cp:lastModifiedBy>
  <cp:lastPrinted>2012-03-23T13:31:00Z</cp:lastPrinted>
  <dcterms:modified xsi:type="dcterms:W3CDTF">2012-03-23T11:39:00Z</dcterms:modified>
  <cp:revision>31</cp:revision>
  <dc:subject/>
  <dc:title>Дидактична гра  на  уроках математики</dc:title>
</cp:coreProperties>
</file>