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52"/>
          <w:szCs w:val="52"/>
        </w:rPr>
        <w:t xml:space="preserve">Тест на визначення істинності (хибності) твердженн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Десяткові дроби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b/>
          <w:sz w:val="52"/>
          <w:szCs w:val="52"/>
        </w:rPr>
        <w:t>5 кла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СТ НА ВИЗНАЧЕННЯ ІСТИННОСТ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/ХИБНОСТІ/ ТВЕРДЖ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АРІАНТ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Добуток будь-якого числа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 xml:space="preserve"> дорівнює частці від ділення цього числа на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ри діленні десяткового дробу на 100 кома в цьому дробі переноситься вліво на 2 циф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 числі 2,03105 п’ять десяткових знак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1%=0,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Поверхня прямокутного паралелепіпеда складається з  шести прямокутник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граней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. На координатному промені відмічена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419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457200"/>
                          <a:chOff x="0" y="0"/>
                          <a:chExt cx="308412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0841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834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245160"/>
                              <a:ext cx="251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720"/>
                              <a:ext cx="45648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960" y="0"/>
                              <a:ext cx="685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(1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7640" y="227880"/>
                              <a:ext cx="455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85pt;height:36pt" coordorigin="0,0" coordsize="4857,720">
                <v:rect id="shape_0" stroked="f" o:allowincell="f" style="position:absolute;left:0;top:1;width:4856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856;height:719">
                  <v:line id="shape_0" from="181,386" to="4139,38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0;width:71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19;top:1;width:718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238;top:0;width:107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(13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38;top:359;width:71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В куба чотири верши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50%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3*. На малюнку показана розгортка прямокутного паралелепіпеда. Його об’єм дорівнює 40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27070" cy="2289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2289960"/>
                          <a:chOff x="0" y="0"/>
                          <a:chExt cx="3227040" cy="228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27040" cy="22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0960" y="232560"/>
                            <a:ext cx="251604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686520" y="0"/>
                              <a:ext cx="4572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228600"/>
                              <a:ext cx="228600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5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5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8120" y="0"/>
                              <a:ext cx="72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28800"/>
                              <a:ext cx="22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1412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2860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27040" cy="148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696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8 д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240" y="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 д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1pt;height:180.3pt" coordorigin="0,0" coordsize="5082,3606">
                <v:rect id="shape_0" stroked="f" o:allowincell="f" style="position:absolute;left:0;top:0;width:5081;height:36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99;top:366;width:3962;height:3240">
                  <v:rect id="shape_0" fillcolor="white" stroked="t" o:allowincell="f" style="position:absolute;left:1980;top:366;width:719;height:32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261;top:726;width:3599;height:251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861,366" to="4861,725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4861,366" to="4861,72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366" to="4140,32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3246" to="1259,32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726" to="1257,72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546" to="4860,5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9,726" to="1079,324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0;top:0;width:5082;height:2346">
                  <v:shape id="shape_0" fillcolor="white" stroked="f" o:allowincell="f" style="position:absolute;left:0;top:1806;width:8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8 д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02;top:0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 д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НА ВИЗНАЧЕННЯ ІСТИННОСТІ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ХИБНОСТІ/ ТВЕРДЖ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ри діленні десяткового дробу на 0,02 кома в цьому дробі переноситься на одну цифру вправо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2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Щоб помножити десятковий дріб на 10, треба кому в цьому дробі перенести вправо на одну циф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івні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при будь-якому значенн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правиль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роцент дорівнює одній сотій частині чис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10%=0,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100%=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начення вираз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дорівнює 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 Якщо кожна з трьох прямих перетинає дві інші прямі, то точок перетину отримаємо три.</w:t>
      </w:r>
      <w:r>
        <w:br w:type="page"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52"/>
          <w:szCs w:val="52"/>
        </w:rPr>
        <w:t xml:space="preserve">Тест з вибором відповіді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Десяткові дроби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b/>
          <w:sz w:val="52"/>
          <w:szCs w:val="52"/>
        </w:rPr>
        <w:t>5 кла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З ВИБОРОМ ВІДПОВІД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Виконайте множенн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і: а) 0,03; б) 0,3; в) 0,00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Знайдіть середнє арифметичне чисел: 4,2; 0,08; 0,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і: а) 1,43; б) 1,67; в) 2,14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Як записати частк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sz w:val="28"/>
          <w:szCs w:val="28"/>
        </w:rPr>
        <w:t xml:space="preserve"> у вигляді десяткового дроб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і: а) 0,35; б) 0,0035; в) 0,0003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Округліть число 4,96 до десят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і: а) 4,9; б) 5; в) 5,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Порівняйте числа 0,7 і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ідповіді: 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Розв’яжіть рівнянн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і: а) у=4; б) у=17,5; в) у=44,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Обчисліть площу поверхні куба з ребром 5 с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ідповіді: а) 25 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>; б) 150 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>; в) 100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  <w:vertAlign w:val="superscript"/>
          <w:lang w:val="ru-RU"/>
        </w:rPr>
        <w:t>*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Ціну товару збільшили на 50%, а потім знизили на 50% нової ціни. Як змінилася ціна товару в порівнянні з початковою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ідповіді: а) не змінилася; б) збільшилася; в) зменшила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З ВИБОРОМ ВІДПОВІД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ІАНТ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Виконайте ділен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,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ідповіді: а) 1,1; б) 1,01; в) 10,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Скільки ребер у прямокутного паралелепіпе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ідповіді: а)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; в)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Знайдіть 15% від числа 12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ідповіді: а) 187,5; б) 18,75; в) 187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Представт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у вигляді десяткового дроб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ідповіді: а) 5,4; б) 5,25; в) 5,02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Знайдіть значення вираз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ідповіді: а) 15,8; б) 23; в) 2,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Обчисліть периметр прямокутника зі сторонами 1,5 і 0,5 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і: а) 2 см; б) 0,75 см; в) 4 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Середнє арифметичне трьох чисел дорівнює 1,2. Знайдіть ці числа, якщо перше в 0,5 разів, а друге в 1,5 разів більше треть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і: а) 0,4; 0,2; 0,6; 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) 0,8; 0,4; 1,2;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) 1,2; 0,6; 1,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  <w:vertAlign w:val="superscript"/>
          <w:lang w:val="ru-RU"/>
        </w:rPr>
        <w:t>*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 числовому промені розміщені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Яка з них ближче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і: 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52"/>
          <w:szCs w:val="52"/>
        </w:rPr>
        <w:t xml:space="preserve">Тест на заповнення пропусків в істинному твердженні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Десяткові дроби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b/>
          <w:sz w:val="52"/>
          <w:szCs w:val="52"/>
        </w:rPr>
        <w:t>5 кла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2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2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2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2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2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2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9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НА ЗАПОВНЕННЯ ПРОПУСКІВ В ІСТИННОМУ ТВЕРДЖЕНН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пишіть цифрами число: п’ять цілих дванадцять тисячних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Щоб помножити десятковий дріб на 0,01, треба в цьому дробі перенести кому вліво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и множенні десяткового дробу на 0,01 отримаємо той же результат, що і при діленні цього дробу на 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ереднє арифметичне чисел 0,5; 0,3; 0,1 дорівнює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50% дорівнює … частині чис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20% числа 1000 дорівнює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Об’єм куба з ребром 2,1 с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орівнює …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3м=…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. Сум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інчується цифрою … 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НА ЗАПОВНЕННЯ ПРОПУСКІВ В ІСТИННОМУ ТВЕРДЖЕНН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 діленні десяткового дробу на 0,0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, кома в цьому дробі переноситься на … цифри впра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 діленні десяткового дробу на 10 треба в цьому дробі перенести кому вліво … на 1 циф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и діленні числа на 0,1 отримаємо той же результат, що й при множенні цього числа на 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переводі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в десятковий дріб отримаємо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Щоб знайти 20% від числа, достатньо це число поділити на 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25% від числа 120 дорівнює… 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0. 20% (&lt;,</w:t>
      </w:r>
      <w:r>
        <w:rPr>
          <w:sz w:val="28"/>
          <w:szCs w:val="28"/>
          <w:lang w:val="ru-RU"/>
        </w:rPr>
        <w:t xml:space="preserve"> &gt;, 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25%</w:t>
      </w:r>
      <w:r>
        <w:rPr>
          <w:sz w:val="28"/>
          <w:szCs w:val="28"/>
          <w:lang w:val="ru-RU"/>
        </w:rPr>
        <w:t>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ru-RU"/>
        </w:rPr>
        <w:t>10000 дм.=…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Об’єм прямокутного паралелепіпеда дорівнює 11,2 д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. Його висота 20 см; площа основи паралелепіпеда дорівнює 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. Коренем рівнян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,1</m:t>
        </m:r>
      </m:oMath>
      <w:r>
        <w:rPr>
          <w:sz w:val="28"/>
          <w:szCs w:val="28"/>
        </w:rPr>
        <w:t xml:space="preserve"> служить число 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2:00Z</dcterms:created>
  <dc:creator>Саша</dc:creator>
  <dc:description/>
  <cp:keywords/>
  <dc:language>en-US</dc:language>
  <cp:lastModifiedBy>User</cp:lastModifiedBy>
  <cp:lastPrinted>2012-11-30T20:25:00Z</cp:lastPrinted>
  <dcterms:modified xsi:type="dcterms:W3CDTF">2013-04-23T14:05:00Z</dcterms:modified>
  <cp:revision>19</cp:revision>
  <dc:subject/>
  <dc:title/>
</cp:coreProperties>
</file>