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ї з раціональними числ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1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дії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-4,72-1,9   б) -1,6∙4,5     в) -2,79:9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в’язати рівняння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х+15=-21       б) -8х=72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числити значення вираз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4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якщ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а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2</m:t>
          </m:r>
        </m:oMath>
      </m:oMathPara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числит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-0,96+(-5,37)+1,03-6,03-(-2,7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-1,7∙0,3+8∙0,3-2,2∙(-0,3)+2,7:3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дії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-2,5-9,67  б) 3,5∙(-1,8)   в) 8,5(-17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в’язати рівняння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х-11=-23       б) 1,7:х=-5,1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числити значення вираз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якщ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х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3</m:t>
          </m:r>
        </m:oMath>
      </m:oMathPara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числит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-8,31-6,27+(-8,44)+31,67+(-0,15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,2∙(-0,6)-0,4∙1,2-2,8∙(-1,2)-3,6:(-6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1"/>
    <w:basedOn w:val="Style14"/>
    <w:qFormat/>
    <w:rPr>
      <w:rFonts w:ascii="Times New Roman" w:hAnsi="Times New Roman" w:cs="Arial"/>
      <w:color w:val="351C75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rFonts w:ascii="Arial" w:hAnsi="Arial" w:cs="Arial"/>
      <w:b/>
      <w:color w:val="FF00FF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3:50:00Z</dcterms:created>
  <dc:creator>Оля</dc:creator>
  <dc:description/>
  <cp:keywords/>
  <dc:language>en-US</dc:language>
  <cp:lastModifiedBy>User</cp:lastModifiedBy>
  <dcterms:modified xsi:type="dcterms:W3CDTF">2013-04-22T06:38:00Z</dcterms:modified>
  <cp:revision>5</cp:revision>
  <dc:subject/>
  <dc:title/>
</cp:coreProperties>
</file>