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стові завд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іант –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кажи, як записати цифрами др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сім цілих сімсот двадцять п’ять тисяч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,725;   б) 8,0725;   в) 8,7025;   г) 8,00725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иразити у гривнях 25 копійок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Який знак треба поставити замість зірочки: 3,5 * 3,05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;   б)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</w:rPr>
        <w:t>;   в)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>;   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ільки існує натуральних знач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таких, що 4,49 </w:t>
      </w:r>
      <w:r>
        <w:rPr>
          <w:sz w:val="28"/>
          <w:szCs w:val="28"/>
          <w:lang w:val="ru-RU"/>
        </w:rPr>
        <w:t xml:space="preserve">&lt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</w:rPr>
        <w:t xml:space="preserve"> 11,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;   б) 8;   в) 3;   г) 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озв'язати рівнянн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,79;   б) 4,29;   в) 4,295;   г) 6,079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Знайти суму чисел: 5,256 і 24,5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9,8;   б) 30;   в) 29,79;   г) 30,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Знайти різницю чисел: 2,56 і 0,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9;   б) 1,99;   в) 2,99;   г) 2,0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бчислити суму ма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ц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Чому дорівнює периметр квадрата зі стороно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найти швидкість катера проти течії річки, якщо швидкість течії стано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, а власна швидкість катера перевищує її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іант – 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кажи, як записати цифрами др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ль цілих двадцять п’ять тисяч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025;   б) 0,25;   в) 0,0025;   г) 0,00025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иразити у гривнях 15 копійок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Який знак треба поставити замість зірочки: 4,9 * 4,09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;   б)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</w:rPr>
        <w:t>;   в)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>;   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ільки існує натуральних знач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таких, що 5,02 </w:t>
      </w:r>
      <w:r>
        <w:rPr>
          <w:sz w:val="28"/>
          <w:szCs w:val="28"/>
          <w:lang w:val="ru-RU"/>
        </w:rPr>
        <w:t xml:space="preserve">&lt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</w:rPr>
        <w:t xml:space="preserve"> 12,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;   б) 6;   в) 7;   г) 9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озв'язати рівнянн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8;   б) 1,2;   в) 13;   г) 4,4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Знайти суму чисел: 3,127 і 26,3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,5;   б) 29,5;   в) 29,6;   г) 29,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Знайти різницю чисел: 3,42 і 0,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93;   б) 2,03;   в) 2,093;   г) 1,9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бчислити суму ма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ц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Чому дорівнює периметр квадрата зі стороно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найти швидкість катера проти течії річки, якщо швидкість течії станов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, а власна швидкість катера перевищує її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User</dc:creator>
  <dc:description/>
  <cp:keywords/>
  <dc:language>en-US</dc:language>
  <cp:lastModifiedBy>User</cp:lastModifiedBy>
  <dcterms:modified xsi:type="dcterms:W3CDTF">2013-04-19T12:59:00Z</dcterms:modified>
  <cp:revision>2</cp:revision>
  <dc:subject/>
  <dc:title>Тестові завдання</dc:title>
</cp:coreProperties>
</file>