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а робота. Додавання і віднімання звичайних дроб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-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ͦ°.Скоротити дроби 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</w:rPr>
        <w:t>̊</w:t>
      </w:r>
      <w:r>
        <w:rPr>
          <w:rFonts w:eastAsia="Times New Roman" w:cs="Times New Roman" w:ascii="Times New Roman" w:hAnsi="Times New Roman"/>
          <w:sz w:val="28"/>
          <w:szCs w:val="28"/>
        </w:rPr>
        <w:t>°. Записати звичайними нескоротними дробами: 0,6; 0,45; 20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*.Виконати дії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272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* Першого дня турист пройшо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ьго шляху, а другого  дня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ляху більше. Яку частину шляху пройшов турист за ці два дні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** Роз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язати рівня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х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-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ͦ°.Скоротити дроби 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</w:rPr>
        <w:t>̊</w:t>
      </w:r>
      <w:r>
        <w:rPr>
          <w:rFonts w:eastAsia="Times New Roman" w:cs="Times New Roman" w:ascii="Times New Roman" w:hAnsi="Times New Roman"/>
          <w:sz w:val="28"/>
          <w:szCs w:val="28"/>
        </w:rPr>
        <w:t>°. Записати звичайними нескоротними дробами: 0,8; 0,16; 35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*.Виконати дії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2720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*  В банку покла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 меду. Маса порожньої банки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240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кг менша від маси меду .Знайти масу банки з ме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** Роз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язати рівняння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828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х) 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272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445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User</dc:creator>
  <dc:description/>
  <cp:keywords/>
  <dc:language>en-US</dc:language>
  <cp:lastModifiedBy>User</cp:lastModifiedBy>
  <dcterms:modified xsi:type="dcterms:W3CDTF">2013-05-20T05:30:00Z</dcterms:modified>
  <cp:revision>2</cp:revision>
  <dc:subject/>
  <dc:title>Самостійна робота</dc:title>
</cp:coreProperties>
</file>