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ОВАНІ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708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70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70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30" w:leader="none"/>
          <w:tab w:val="center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ований матеріал адресовано вчителям, які працюють за підручником «Математика. 5 клас» авторів Г.П.Бевза, В.Г. Бев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</w:rPr>
        <w:t>– допомогти вчителю якомога ефективніше організувати, здійснювати і контролювати навчальний процес, домогтися вирішення проблеми наступності – важливої умови при викладанні матема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ий вчитель може розвивати особисту ініціативу і творчий потенціал, спираючись на підбір вправ і задач, що стосуються теми, створювати поурочні розроб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графи поділено на пункти. Сформульовані цілі і наведені методичні поради належать до всього пункту в цілому, а не до окремо взятого уроку. Вчитель може пропонувати учням зразки завдань «Виконаємо разом». Розв’язування усних вправ – важлива складова уроку математики, особливо в молодших і середніх класах. А підбір подібних задач – процес  трудомісткий. Запропоновано вправи рівнів А і Б для виконання на щоденних уроках, вибір певних задач може сприяти організації ефективного і об’єктивного контролю знан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и та їх значен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Продовження формування навичок перетворення і виконання дій над числами з найменуваннями (значеннями величин), аналіз залежностей між величинами (швидкість, час, відстань, ціна, кількість і вартість, тощ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ні порад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 вивченням теми слід показати учням практичну значущість порівняння, додавання і віднімання значень лише однієї і тієї самої величин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лід на достатній кількості прикладів опрацювати перетворення одних одиниць вимірювання на інші для того, щоб мати успішну роботу над порівнянням, додаванням або відніманням значень величи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Виконаємо разом!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иконай дії: а) 2м 8дм*3; б) 5год 20хв/4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м 8дм*3=28дм*3=84дм=8м 4дм;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5год 20хв/4=320хв/4=80хв=1год 20х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1хв автомобіль проїжджає 1км. За який час він проїде 500к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00км автомобіль проїде за 500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00хв=8год 20хв, оскільки 500/60=8(ост. 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за 8год 20х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Виконай усно:</w:t>
      </w:r>
    </w:p>
    <w:p>
      <w:pPr>
        <w:pStyle w:val="Style17"/>
        <w:spacing w:lineRule="auto" w:line="240" w:before="0" w:after="0"/>
        <w:ind w:left="14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ви числа, позначені  трикрапками:    </w:t>
      </w:r>
    </w:p>
    <w:p>
      <w:pPr>
        <w:pStyle w:val="Style17"/>
        <w:spacing w:lineRule="auto" w:line="240" w:before="0" w:after="0"/>
        <w:ind w:left="0" w:firstLine="170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=…см;           1м=…дм;          1см=…мм;</w:t>
      </w:r>
    </w:p>
    <w:p>
      <w:pPr>
        <w:pStyle w:val="Style17"/>
        <w:spacing w:lineRule="auto" w:line="240" w:before="0" w:after="0"/>
        <w:ind w:left="0" w:firstLine="170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…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…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1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…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170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т=…ц;              1ц=…кг;             1кг=…г; </w:t>
      </w:r>
    </w:p>
    <w:p>
      <w:pPr>
        <w:pStyle w:val="Style17"/>
        <w:spacing w:lineRule="auto" w:line="240" w:before="0" w:after="0"/>
        <w:ind w:left="0" w:firstLine="170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год=…хв;        1хв=…с;             1год=…с.  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ази в метрах: 3км; 2км 320м; 2км 40м; 2км 5м; 23км 45м; 680км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 Вирази в кілометрах і метрах: 64000м; 28450м; 2040м; 3005м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 Вирази в грамах: 28кг; 2кг 500г; 1кг 250г; 1кг 200г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. Вирази в кілограмах: 4000г; 2т; 3т 200г; 17000т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рази в кілограмах і грамах: 750г; 18300г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Вирази в центнерах: 2т 400кг; 2т 4ц; 800кг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івень А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8. Вирази в міліметрах: 8см 7мм; 3дм 5см 6мм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9. Вирази в хвилинах: 2год 120с; 180с; 1800с; 1год 240с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рази в хвилинах і годинах: 150хв; 555хв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1. Яку з дій виконано правильно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175</wp:posOffset>
                </wp:positionH>
                <wp:positionV relativeFrom="paragraph">
                  <wp:posOffset>186055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2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186055</wp:posOffset>
                </wp:positionV>
                <wp:extent cx="63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 12км60м                б)    13км150м               в)     6кг25г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2">
                <wp:simplePos x="0" y="0"/>
                <wp:positionH relativeFrom="column">
                  <wp:posOffset>3998595</wp:posOffset>
                </wp:positionH>
                <wp:positionV relativeFrom="paragraph">
                  <wp:posOffset>17145</wp:posOffset>
                </wp:positionV>
                <wp:extent cx="13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">
                <wp:simplePos x="0" y="0"/>
                <wp:positionH relativeFrom="column">
                  <wp:posOffset>2291080</wp:posOffset>
                </wp:positionH>
                <wp:positionV relativeFrom="paragraph">
                  <wp:posOffset>41275</wp:posOffset>
                </wp:positionV>
                <wp:extent cx="13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3км80м                        12км48м                         4кг75г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1850</wp:posOffset>
                </wp:positionH>
                <wp:positionV relativeFrom="paragraph">
                  <wp:posOffset>31115</wp:posOffset>
                </wp:positionV>
                <wp:extent cx="600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06345</wp:posOffset>
                </wp:positionH>
                <wp:positionV relativeFrom="paragraph">
                  <wp:posOffset>10795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90670</wp:posOffset>
                </wp:positionH>
                <wp:positionV relativeFrom="paragraph">
                  <wp:posOffset>19050</wp:posOffset>
                </wp:positionV>
                <wp:extent cx="600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6км40м                        25км198м                      1кг50г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2. Скільки сантиметрів у: а) 6м 5дм 8см;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а м в дм с см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конай дії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а) 14м 50см – 3м 4дм;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5км 25м + 7км 40дм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м 3дм – 2м 35см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дм 5мм + 4м 27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а) 24кг 200г + 13кг 700г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83ц 50кг – 17ц 20кг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т 3ц – 2т 56кг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0кг + 5ц 8кг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5. а)3год 17хв – 1год 28хв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5год 25хв +3год 57хв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хв 30с + 12хв 55с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доба 5год – 10год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6. а) 15грн. 40к. + 8грн. 56к.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37грн. – 74грн. 55к.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грн. – 5грн. 65к.;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2грн. 30к. + 3грн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й множення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7. а) 5кг 520г * 3;                       б) 4т 370кг * 5;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 а) 2грн. 45к. * 6;                    б) 3грн. 20к. *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9. а) 2хв 34с * 15;                      б) 1год 35хв *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 а) 8м 6дм *2;                         б) 13дм 4см * 12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. Щоб зав’язати пакунок,потрібно 1м7дм шпагату. Скільки шпагату потрібно, щоб зав’язати 35 таких пакункі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. Поїздка розпочалась о 10год 50хв і закінчилась о 12год 10хв. Скільки часу тривала поїз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. Тракторист, працювавши 8год 30хв, закінчив роботу о 19год 15хв. О котрій годині він розпочав ро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4. Моток дробу завтовшки 15м розрізали на 12 рівних частин. Знайди довжину однієї частк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 За 3грн. учень придбав 6 зошитів. Скільки коштує один зошит?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івень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Торт масою 1кг розрізали на 8 рівних частин. Знайди масу однієї частин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й ділення: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7. а) 3кг 600г : 30;       б)1кг 20г : 30;        в)350кг : 50кг;         г) 5ц : 75кг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8. а) 2км 500м : 40;    б) 5км 40м : 35;    в) 8м : 40см;            г) 3м 20см : 80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) 40хв 32с : 8;             б)5год 20хв : 4;</w:t>
      </w:r>
    </w:p>
    <w:p>
      <w:pPr>
        <w:pStyle w:val="Style17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)3 год. 30хв : 35хв;     г)2год 10хв : 26 хв;</w:t>
      </w:r>
    </w:p>
    <w:p>
      <w:pPr>
        <w:pStyle w:val="Style17"/>
        <w:spacing w:lineRule="auto" w:line="240" w:before="0" w:after="0"/>
        <w:ind w:left="0" w:hanging="43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  а)8грн. : 40к;             б)7грн.20к. : 80к.</w:t>
      </w:r>
    </w:p>
    <w:p>
      <w:pPr>
        <w:pStyle w:val="Style17"/>
        <w:spacing w:lineRule="auto" w:line="240" w:before="0" w:after="0"/>
        <w:ind w:left="0" w:hanging="436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31.Заповни таблицю:</w:t>
      </w:r>
    </w:p>
    <w:tbl>
      <w:tblPr>
        <w:tblW w:w="8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85"/>
        <w:gridCol w:w="1108"/>
        <w:gridCol w:w="1108"/>
        <w:gridCol w:w="1285"/>
        <w:gridCol w:w="1108"/>
        <w:gridCol w:w="1234"/>
      </w:tblGrid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м</w:t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км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км/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м/год</w:t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Швидкість човна проти течії річки становить 18км/год, а його власна швидкість –</w:t>
      </w:r>
    </w:p>
    <w:p>
      <w:pPr>
        <w:pStyle w:val="Style17"/>
        <w:spacing w:lineRule="auto" w:line="240" w:before="0" w:after="0"/>
        <w:ind w:left="0" w:hanging="294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км/год. Знайди швидкість течії річки і швидкість човна за течією.</w:t>
      </w:r>
    </w:p>
    <w:p>
      <w:pPr>
        <w:pStyle w:val="Style17"/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Проти течії річки катер рухається зі швидкістю 30км/год. За який час він подолає 102км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течією річки, якщо пліт долає цю відстань за 51год?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4. Яка швидкість більша: 5км/год чи 5м/с?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іста А в місто В можна проїхати автобусом з пересадкою в місті К або в місті М.Який шлях вигідніший, коли відомо, що від А до К автобус їде 1год30хв, наступного автобуса доводиться чекати 10хв, від К до В автобус їде 45 хв. Від А до М автобус їде 1год 10хв, у місті М автобуса доводиться чекати 22хв, від М до В їхати 50 хв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294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294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оща. Одиниці площі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Формування поняття визначення площі фігури, введення формул для обчислення площ прямокутника і квадрата, ознайомлення з новими одиницями площ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поради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вченні цієї теми учні мають засвоїти обчислення за формулами площ прямокутника, квадрата. Учні вперше зустрічаються з вираженням площ земельних ділянок в арах і гектарах. Потрібно приділити особливу увагу виробленню навичок перетворення квадратних одиниц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Виконаємо  раз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ериметр квадрата дорівнює 38 дм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йди площу цього квадрата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8 дм : 4 =7 дм – довжина сторони квадрата;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дм* 7 дм = 49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площа квадрата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Скільки гектарів має поле прямокутної форми, довжина і ширина якого дорівнюють 300 і                      200м?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м* 300м=60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6 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Виконай ус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йди площу квадрата, сторона якого дорівнює: 3см; 5дм; 8м; 7км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у площу має прямокутник, якщо його сторони дорівнюють:2 і 5 см; 3 і 10 дм; 12 і 10 м?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 Проаналізуй ланцюжок одиниць площ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→ 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→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→1а→1га→1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 скільки разів кожна наступна одиниця більша за попередню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У скільки разів 1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ільший за 1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  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ільший з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ільший від 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У скільки разів 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ший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 1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енший за 1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 1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ши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івень 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дна сторона прямокутника дорівнює 18 см, а друга – на 4 довша. Знайди площу прямокут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Одна сторона прямокутника дорівнює 12 см,а друга – удвічі довша. Знайди площу   прямокут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Знайди площу квадрата, якщо його сторона а=7 см 5 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Довжина прямокутника 244 дм, ширина 150 дм.       Знайди площу прямокутника і вирази її у квадратних метр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Обчисли площу прямокутника, довжина  якого дорівнює 3 м 2 дм, а ширина – 2 м 5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ому дорівнює периметр квадрата, якщо його площа становить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рівняй площі квадрата зі стороною 1 дм і прямокутника ,сторони якого дорівнюють 1мм і  1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торони одного прямокутника дорівнюють 17 і 15 см, а другого – 18 і 14 см. Площа якого прямокутника більша і на скіль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Довжина і ширина аркуша паперу дорівнюють 30 і 20см. Знайди загальну площу такого  паперу в пачці, що містить 250 аркуш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Довжина і ширина кімнати дорівнює 5 м і 5 м 4 дм. Якою є площа кімнати?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иши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у квадратних метрах 6 га, 15 а, 12 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в арах 27 га, 8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7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у гектарах 560000 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500 а, 700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е число треба підставити замість х, щоб утворена рівність була правильною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х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х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х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а = х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25 га = х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 га = х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 к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х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га = х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х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8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х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х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х 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Знайди площу прямокутника зі сторо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6 см ;               г) 2 м і 28 мм 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7 см і 12 мм ;              д) 1 км і 120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3 м і 12 см;                  е) 2 км і 328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Знайди другу сторону прямокутника, якщо його площа і одна із сторін дорівнюю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6 с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 15 м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 44 с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 8 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 8 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Яка з наведених пар величини задає розмір прямокутної ділянки площею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20 м і 50 м;      б) 200 м і 50 м;             в) 100 м і 100м;          г) 10 м і 100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Яка з наведених величин задає площу ділянки, що має форму прямокутника із сторонами 25 м і 40м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3 га;   б) 3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в) 30 га;   г) 30000 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вжина ділянки землі прямокутної форми 600 м , а ширина на 150 м  менша від довжини. Обчисли площу ділянки в гектар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Парк прямокутної форми площею 21 га має ширину 250 м. Обчисли  периметр па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івень 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ілянка землі прямокутної форми засіяна пшеницею. Ширина ділянки 400 м. а довжина в 3 рази більша за ширину. З усієї ділянки зібрали 240 т пшениці. Скільки центнерів пшениці зібрали в середньому з 1 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Одна сторона прямокутника 32 см, і вона більша другої сторони у 4 рази. Знайди площу і периметр прямоку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Довжина прямокутника 720 м, а ширина на 80 м менша. Знайди площу і периметр прямоку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Скільки арів має ділянка, довжина якої дорівнює 60 м, а ширина – 25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ільки гектарів має поле прямокутної форми, довжина і ширина якого дорівнюють 850 і 600 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ямокутне поле довжиною 1 км має ширину 750 м. Скільки треба пшениці, щоб засіяти це поле, якщо на 1 га висівають 120 кг зерн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Відомо, що площа городу дорівнює 20 соток(арів). Якою є його довжина, якщо ширина дорівнює 40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Довжина підлоги 5м, а ширина – 4м. Скільки потрібно прямокутних плиток із сторонами 20см і 25см, щоб вистелити ними всю підлог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У скільки разів більш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іж 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 в) 12га, ніж 6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11а, ніж 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  г) 3га, ніж 1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Квадрат зі стороною 1м розрізали на квадрати зі сторонами: а) 1дм; б) 1см; в)1мм і склали з них смугу. Якої довжини вийде сму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Сторони прямокутника дорівнюють 14см і 7дм. Чому дорівнює площа квадрата, периметр якого дорівнює периметру цього прямокут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’єм. Співвідношення між одиницями об’є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Введення формул і обчислення  об’єму прямокутного паралелепіпеда і куба, перетворення одиниць об’єм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порад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вченні теми учні мають виробити навички оперування формулами для обчислення об’єму прямокутного паралелепіпеда і куба, вираження одиниць об’єму. У підручнику мало вправ на співвідношення одиниць об’єму, детальніше це розглядається при вивченні дробових чи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Виконаємо разом!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Знайти об’єм куба, якщо площа однієї його грані дорівнює 9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9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3см * 3см. Тому ребро куба має 3см. 3см * 3см * 3см = 27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  На скільки кубічних сантиметрів об’єм прямокутного паралелепіпеда з вимірами 2, 3, 4см більший чи менший за об’єм куба з ребром 3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’єм паралелепіпеда  2*3*4=24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’єм куб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27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  27-24=3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повідь .Об’єм паралелепіпеда на 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менший за об’єм ку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Виконай ус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найди об’єм куба, ребро якого дорівнює 6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ра прямокутного паралелепіпеда дорівнюють 1,2 і 3 см. Знайди його об’є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озглянь ланцюжок таких одиниць об’є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→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1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→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→1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У скільки разів кожна одиниця об’єму, починаючи з другої ,більша за попередн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 скільки разів 1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ільший за 1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ільший з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скільки разів кожна одиниця об’єму в «ланцюжку» менша від наступно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івен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числи об’єм куба , ребро якого дорівнює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4дм; б)15 см; в)21м; г) 35м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числи об</w:t>
      </w:r>
      <w:r>
        <w:rPr>
          <w:rFonts w:eastAsia="Arial Unicode MS" w:cs="Times New Roman" w:ascii="Times New Roman" w:hAnsi="Times New Roman"/>
          <w:sz w:val="28"/>
          <w:szCs w:val="28"/>
        </w:rPr>
        <w:t>’єм прямокутного паралелепіпеда , виміри яког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а) а=2см,  в=4см, с=6с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б) а= 10дм, в=12дм, с= 15д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в) а= 8м,   в= 15м,   с= 6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6. Виміряй у сантиметрах дожину, ширину і висоту пенала, який має форму прямокутного паралелепіпеда. Обчисли об’єм пенала в кубічних сантиметрах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7. Щоб виготовити силосну яму, в землі виконали заглиблення, яке має форму прямокутного паралелепіпеда. Довжина заглиблення 10 м, ширина 4 м, глибина 2 м. Скільки кубічних метрів землі вийняли?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8.Заповни таблицю. В ній а, в, с – розміри прямокутного паралелепіпеда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його об’є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48260</wp:posOffset>
                </wp:positionV>
                <wp:extent cx="2177415" cy="8496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798"/>
                              <w:gridCol w:w="1168"/>
                              <w:gridCol w:w="10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с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с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д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с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с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61см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00м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66.9pt;mso-wrap-distance-left:9pt;mso-wrap-distance-right:9pt;mso-wrap-distance-top:0pt;mso-wrap-distance-bottom:0pt;margin-top:3.8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798"/>
                        <w:gridCol w:w="1168"/>
                        <w:gridCol w:w="104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27см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13с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17м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3дм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27с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58см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25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3861см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3400м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ільки кубічних сантиметрів у 3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1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36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кільки кубічних дециметрів у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4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5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8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кільки кубічних міліметрів у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3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Скільки метрів у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кільки кубічних метрів у 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1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івень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Яким числом потрібно замінити букву х, щоб рівність була правильн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8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х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 б) 40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х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20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х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    г) 7000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х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 скільки разів об’єм куба з ребром 20 см більший за об’єм куба з ребром 5 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 холодильнику зберігають лід, що має форму паралелепіпеда з розмірами 8 дм, 6 дм і 4 дм. Скільки води заморозили, коли відомо, що 1 кубічний дециметр льоду утворюється з 900г во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менерізальна машина ріже камінь на блоки, які мають форму прямокутних паралелепіпедів з розмірами 40 см, 20 см і 10 см. Яку масу має блок, якщо маса  1 кубічного метра каменю 2500 кг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Ребро куба , виготовленого з олова,  дорівнює 8 см. Знайди його масу, якщо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лова має масу 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9. Ребро куба, виготовленого з скла, дорівнює 12 см. Знайди його масу, якщо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кла має масу 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Знайди об’єми тіл ,зображених на малю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Знайди об’єм паралелепіда з розмір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12см * 2дм * 18см;          б) 8дм * 1м 27 * 85см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15см * 35мм * 10мм;       г) 15мм * 3м 50см * 4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 цегли треба викласти огорожу довжиною 200м, шириною 25см, висотою 2м 40см. Скільки знадобиться для будівництва огорожі цегли, якщо розміри однієї цеглини  60мм * 125мм * 250м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Бак розмірами 1м 60см * 2м * 1м 80см треба заповнити водою. Скільки восьмилітрових цеберок води для цього знадоб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Взяли куб об’ємом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озрізали його на кубики з ребром :а) 1см; б) 1мм і склали в рядок. Якої довжини вийде ря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Взяли прямокутний  паралелепіпед  розмірами  8дм * 1м 3дм * 4дм, розрізали його на кубики з ребром: а) 1см; б) 1мм і склали їх у ряд. Якої довжини вийде ря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Взяли прямокутний паралелепіпед  розмірами  4см * 15см * 10см, розрізали його на кубики з ребром 1см і склали з них великий куб. Чому дорівнює ребро великого ку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ові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. Розвиток,  збільшення та поширення знань учнів про одиниці виміру при вивченні десяткових дробів; вміння переходити від одних одиниць до інших, виконання дій і операцій над числами з найменуваннями, оскільки ці знання і вміння використовують у вивченні предметів природничого циклу і в трудовому навчанні.</w:t>
      </w:r>
    </w:p>
    <w:p>
      <w:pPr>
        <w:pStyle w:val="Normal"/>
        <w:spacing w:lineRule="auto" w:line="240" w:before="0" w:after="0"/>
        <w:ind w:hanging="184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порад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, що десяткові дроби зручніші від звичайних. Особливо, якщо    користуються метричною системою мір. Розглянути перетворення одних одиниць вимірювання на інші, використовуючи збільшення чи зменшення в 10, 100, 1000, і т. д. разів. Створити міцне підґрунтя, що є основою застосування дій над іменованими числами при додаванні і відніманні десяткових дробів, множенні і діленні, знаходженні дробу від числа, розв’язуванні задач на відсотки. Широке застосування чисел з найменуваннями при вивченні  масштабу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  <w:u w:val="single"/>
        </w:rPr>
        <w:t>Виконаємо разом!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Обґрунтуй рівність: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00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    1 м = 100 см,    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ому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новить одну десятитисячну квадратного метра. Отже,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00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ирази в метрах: а) 7 дм, 23 дм; б) 2 см, 15 см; </w:t>
      </w:r>
    </w:p>
    <w:p>
      <w:pPr>
        <w:pStyle w:val="Style17"/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1 м = 10 см, тому 1 дм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 = 0,1 м, а 7 дм = 0,7 м;   23 дм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= 2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= 2,3 м;</w:t>
      </w:r>
    </w:p>
    <w:p>
      <w:pPr>
        <w:pStyle w:val="Style17"/>
        <w:spacing w:lineRule="auto" w:line="240" w:before="0" w:after="0"/>
        <w:ind w:left="0" w:hanging="36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1 м = 100 см, тому 1 см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= 0,01 м, а 2 см = 0,02 м;   15 см = 0,15 м.</w:t>
      </w:r>
    </w:p>
    <w:p>
      <w:pPr>
        <w:pStyle w:val="Style17"/>
        <w:spacing w:lineRule="auto" w:line="240" w:before="0" w:after="0"/>
        <w:ind w:left="0" w:hanging="36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Обчислити суму: а) 2,5 м + 25 см;     б) 1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35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а)2,5м+25см=2,5м+0,25м=2,75м;</w:t>
      </w:r>
    </w:p>
    <w:p>
      <w:pPr>
        <w:pStyle w:val="Style17"/>
        <w:spacing w:lineRule="auto" w:line="240" w:before="0" w:after="0"/>
        <w:ind w:left="0" w:firstLine="142"/>
        <w:contextualSpacing w:val="false"/>
        <w:rPr>
          <w:rFonts w:ascii="Times New Roman" w:hAnsi="Times New Roman" w:eastAsia="Times New Roman" w:cs="Times New Roman"/>
          <w:strike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1,2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</w:rPr>
        <w:t>+235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1,2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+0,0235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1,2235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На промені ОА відклали відрізки ОА=3,8см і ОБ=5,6см . Знайди довжину відрізка АВ.</w:t>
      </w:r>
    </w:p>
    <w:p>
      <w:pPr>
        <w:pStyle w:val="Style17"/>
        <w:spacing w:lineRule="auto" w:line="240" w:before="0" w:after="0"/>
        <w:ind w:left="0" w:firstLine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=5,6см-3,8см=1,8с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ь. 1,8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Вирази в кілограмах: а) 200г ; б) 35г.</w:t>
      </w:r>
    </w:p>
    <w:p>
      <w:pPr>
        <w:pStyle w:val="Style17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1г=0,001кг, 200г=200*0,001=0,2кг; </w:t>
      </w:r>
    </w:p>
    <w:p>
      <w:pPr>
        <w:pStyle w:val="Style17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35г= 35*0,001=0,035кг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За три однакові книжки заплатили 8,25грн. Скільки коштує одна книжка?</w:t>
      </w:r>
    </w:p>
    <w:p>
      <w:pPr>
        <w:pStyle w:val="Style17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8,25 грн.=825к.;</w:t>
      </w:r>
    </w:p>
    <w:p>
      <w:pPr>
        <w:pStyle w:val="Style17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835к.:3=275к.=2,75грн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З якою швидкістю їхав автомобіль, якщо за 4 год він проїхав 250км?</w:t>
      </w:r>
    </w:p>
    <w:p>
      <w:pPr>
        <w:pStyle w:val="Style17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50км:4год=62,5км/год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Відстань між двома тролейбусними зупинками становить 800м. Відрізком якої довжини її треба зобразити на плані з масштабом 1:2500?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й масштаб указує ,що для зображення на плані відстані між зупинками її довжину треба зменшити у 2500 разів: 800м=80000см;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0000см:2500=32с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найди:  а)2,06 від 50км; б)0,2 від 1,5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50км*2,06=103км;    б) 1,5*0,2=0,3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Знайди 1% величини А, якщо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)А=100грн.;  б)А=250м; в)А=50кг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)100грн.:100=1грн.;  б)250м:100=2,5м; в)50кг:100=0,5кг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Книжка коштує 20грн. Скільки вона коштуватиме, якщо її ціна зменшиться на 10%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найдемо 10% від 20грн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0% =0,1; 20грн.*0,1=2грн. 20грн.-2грн.=18грн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94363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</w:rPr>
        <w:t>Виконай усно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lang w:val="ru-RU"/>
        </w:rPr>
        <w:t>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Як називається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а) десята частина метра; б) десята частина дециметра; в) тисячна частина кілометра?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Чому дорівнює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а) сота частина гривні; б) 45/100 гривні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Як називається 1/60 частина години? А 1/24 частина доби?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аса кавуна – 6кг. Скільки кілограмів становить 1/3 частина кавуна?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 одній машині маса вантажу дорівнює 3,2т, а на другій – на 0,5т більше. Скільки тонн вантажу є на обох машинах разом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1кг цукерок коштує 10,8грн. Скільки коштують 20кг таких цукерок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Вирази в копійках: 1,2грн; 23,5грн; 0,17грн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ирази в сантиметрах: 0,2дм; 1,5дм; 0,35м; 0,05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Вирази в метрах: 0,3км; 0,45км; 1,6км; 0,067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ирази в дециметрах: 0,9см; 2,5см; 0,47м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Обчисли: а) 34м : 2; б) 25км: 2; в) 35кг :10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Який масштаб має карта, в якої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2см на карті відповідають 2км на місцевості;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3см на карті відповідають 6км на місцевості;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) 2см на карті відповідають 1км на місцевості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Скільком кілометрам на місцевості відповідає 1см на карті з масштабом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)1 : 5000000; б) 1: 500000;  в)1: 10000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Скільком кілограмам дорівнює півтонни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Скільком хвилинам дорівнює півгоди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 Скільком арам дорівнює півгектара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  Скільком квадратним метрам дорівнює півгекта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 Скільком кубічним дециметрам дорівнює півметра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івень А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. Скільки міліметрів становить ½ см? А 1/10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Вираз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в метрах: 3дм, 9дм, 13см, 132с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годинах: 20хв, 15хв, 45х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в кілограмах: 200г, 500г, 750г, 1125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гривнях: 5к., 25к., 30к., 2135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Порівняй величин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0,79м і 79см;                     д) 0,85ц і 85к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7,9дм і 79см;                    е) 0,085т і 0,85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790мм і 0,79м;                 є) 8,5ц і 8,5кг;</w:t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0,79м і 7,9дм;                   ж) 0,085т і 85кг.</w:t>
        <w:tab/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Запиши в кілограмах: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4,5т; 4,568т; 4,5ц; 49,01ц;  б) 0,67ц; 45679г; 35,53т; 10,2т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Виконай ділення: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2,8м : 2;  37км : 2;  8,4дм : 0,03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3,4кг : 2;  37г : 40;  35кг :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) 10,5га : 30;  63га : 15;  42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0,6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4. На аерофотознімку відстань між двома об’єктами дорівнює 7,2 см. а на місцевості ця відстань становить 1,8 км. Визнач масштаб 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фот</w:t>
      </w:r>
      <w:r>
        <w:rPr>
          <w:rFonts w:eastAsia="Times New Roman" w:cs="Times New Roman" w:ascii="Times New Roman" w:hAnsi="Times New Roman"/>
          <w:sz w:val="28"/>
          <w:szCs w:val="28"/>
        </w:rPr>
        <w:t>омозні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5. Заповни порожні клітинки </w:t>
      </w:r>
      <w:r>
        <w:rPr>
          <w:rFonts w:eastAsia="Times New Roman" w:cs="Times New Roman" w:ascii="Times New Roman" w:hAnsi="Times New Roman"/>
          <w:sz w:val="28"/>
          <w:szCs w:val="28"/>
        </w:rPr>
        <w:t>в табли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 Маса слона дорівнює 2,5 т. а маса їжі, яку він споживає за день, становить 0,1 його маси. Скільки тонн їжі потрібно слону на 7 дн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Знайди 1% від величин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) 23 м; б)725 кг; в) 380 грн; г)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Знайд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50% від 350 км;                    в) 25% від 25 г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30% від 160 кг;                      г) 0,5% швидкості 250 км/год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івень Б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 Скільки грамів становить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1 кг; б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1 кг; в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2 кг; г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3 кг; д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1 кг ; е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 3кг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  Скільки хвилин становлять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1 год; б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30 хв; в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1 год; г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2 год; д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би;   е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ижня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Обґрунтуй рівності: </w:t>
      </w:r>
    </w:p>
    <w:p>
      <w:pPr>
        <w:pStyle w:val="Style17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01 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б) 1 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0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в) 1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001 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            </w:t>
      </w:r>
    </w:p>
    <w:p>
      <w:pPr>
        <w:pStyle w:val="Style17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1 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00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; д)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= 0,0001 га; е) 1 га = 0,01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2.   Порівняй величини: </w:t>
      </w:r>
    </w:p>
    <w:p>
      <w:pPr>
        <w:pStyle w:val="Style17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25 га і 2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б) 42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4,25 га; в) 999.9 га і 99 га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Запиши в сантиметрах суму: 1,7км + 23,2м + 3,9дм +28с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Запиши відповідь у метрах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) 0,51 + 220м – 48дм; б) 1,2км – 805м + 9д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Запиши відповідь у центнерах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) 0,2т + 4ц + 60кг; б) 1,4т – 8,5ц + 80кг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. Вирази в кілометрах суму: 15,6км+ 525м + 33с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. Вирази в кілограмах суму: 1,2т + 28ц + 4кг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8. Вирази в квадратних метрах суму: 3,2а + 342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4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4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Вирази в арах суму: 4,2га + 2,6а + 68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Запиши відповідь у метрах: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45,4м – 98см; б) 87см – 0,48м; в) 5,6км – 850м; г) 246см – 1,49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. Запиши відповідь у сантиметрах: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4,4м - 87см; б) 1м 15дм 3см – 7,8см; в) 18,6см – 0,25дм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2. Запиши відповідь у кілограмах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6,3т – 43,3кг; б) 3т 4ц 6кг – 49,67кг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3. Обчисли, записавши дані величини у гривнях: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7грн. – 567к.; б) 11грн. 75к. – 590к.;               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1025к. – 3грн. 60к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Булочка коштує 0,6грн., а 1кг сметани – 5,5грн. Скільки коштують 3 булочки і 0,5кг сметани разом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Два поїзди їдуть назустріч один одному зі швидкостями 54 і 62км/год. Тепер відстань між ними становить 50км. Якою буде ця відстань через: 0,2год; 0,3год?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Трубу завдовжки 12м розрізали на дві частини, одна з яких на 1,2м довша за другу. Знайди довжини обох частин труби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. Перший автомобіль за 3год проїхав 318км, а другий, за 4год – 375км. Швидкість якого автомобіля більша і на скіль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Перший автомобіль за 4год проїхав 250км, а другий – 230км. На скільки швидкість першого автомобіля більша за швидкість друг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. Моторний човен проти течії річки пройшов 33,6км за 1,6год. Швидкість течії річки дорівнює 1,5км/год. За скільки годин він пройшов би таку саму відстань, ідучи за течіє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. Відстань між теплоходами, які рухаються в одному напрямку, дорівнює 27км. Швидкість першого теплохода становить 25,8км/год, а другого – 30,3км/год. Через скільки годин другий теплохід наздожене перш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1. На корті з масштабом 1:500000 відстань між двома містами дорівнює 40см. Визнач відстань між цими містами на карті з масштаб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) 1:20000000; б) 1:16000000; в) 1:1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2. Господарство на площі 150га зібрало по 32,7ц пшениці з 1га, на площі 97га – по 35,8ц. Яка середня урожайність з 1га в цілому господарстві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3. Під час сушіння свіжих слив утрачається 0,65 їх маси. Скільки потрібно взяти свіжих слив, щоб отримати 140кг суше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4. Зарплату в 200грн. робітнику підвищили спочатку на 10%, а через рік – ще на 20%. На скільки відсотків підвищилася зарплата робітника порівняно з початком?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ристана література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арна, М.М. Державна підсумкова атестація. Підсумкові контрольні роботи з математики. 4кл.: навчальний посібник / М.М.Барна, О.В.Онопрієнко, Н.Є.Пархоменко. –К.: Генеза, 2010. – 104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Бевз, Г.П. Математика: 5кл: підручник для загальноосвітніх навчальних закладів /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П. Бевз, В.Г. Бевз. –К.: Зодіак – Еко, 2005. – 352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озняк, Г.М. Математика: 5кл.: пробний підручник для середньої школи / Г.М. Возняк,  </w:t>
        <w:br/>
        <w:t xml:space="preserve"> Г.М. Литвиненко, М.П. Маланюк. –К.: освіта, 1996. – 224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аук, М.М. Завдання для тематичного контролю з математики. 5клас / М.М. Гаук,</w:t>
        <w:br/>
        <w:t xml:space="preserve"> Л.І. Кондратьєва. –Т.: Астон, 2001. – 72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удко, Я.В. Завдання для перевірочних робіт. 5клас. Математика / Я.В. Дудко. – Х., 2009. – 80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Капіносов, А. М. Дидактичні матеріали для тематичних атестацій з математики. 5 клас/</w:t>
        <w:br/>
        <w:t xml:space="preserve">А. М. Капіносов, М. М. Гаук, Л. І. Кондратьєва. – Т.: Підручники і посібники, 2001. – 14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апіносов, А. М. Тести з математики. Тематичні та підсумкові. 5 клас/А. М. Капіносов. – К: А.С.К., 1998. – 128 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Мерзляк, А. Г. Математика 6 клас. Книга для вчителя/А. Г. Мерзляк, В. Б. Полонський, </w:t>
        <w:br/>
        <w:t>М. С. Якір. – Х.: Гімназія, 2008. –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Місюра, Т. В. Математика 5 клас: пробний підручник для середньої загальноосвітньої школи/П.В.Місюра, І. Т. Зарецька , М. В. Владимирова. – К.: Форум, 2001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Нурк, Е. Р. Математика 5 клас: підручник для середньої школи/ Е. Р. Нурк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Е. Тельгмаа. – К.: Освіта, 1993. – 289 с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Програма для загальноосвітніх навчальних закладів. Математика 5–12 класи. К.: Ірпінь, 2005. – С. 10 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30" w:right="1346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окажчика місця заповнення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8:00Z</dcterms:created>
  <dc:creator>user</dc:creator>
  <dc:description/>
  <cp:keywords/>
  <dc:language>en-US</dc:language>
  <cp:lastModifiedBy>User</cp:lastModifiedBy>
  <dcterms:modified xsi:type="dcterms:W3CDTF">2013-06-11T08:17:00Z</dcterms:modified>
  <cp:revision>8</cp:revision>
  <dc:subject/>
  <dc:title/>
</cp:coreProperties>
</file>