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9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ординатна площина</w:t>
      </w:r>
    </w:p>
    <w:p>
      <w:pPr>
        <w:pStyle w:val="Normal"/>
        <w:spacing w:lineRule="auto" w:line="360"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амостійна робота</w:t>
      </w:r>
    </w:p>
    <w:p>
      <w:pPr>
        <w:pStyle w:val="ListParagraph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  <w:lang w:val="uk-UA"/>
        </w:rPr>
        <w:t>Варіант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остіть вираз: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382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;   б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716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Розв’яжіть рівняння: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191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3. У магазин завезли 228 кг капусти і буряків, причому капусти було в 5 разів більше, ніж буряків. Скільки було кілограмів буряків?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Позначте  на  координатній  площині  точки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-2;5),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3;5),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3;-2),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>(-2;-2). Знайдіть площу і периметр чотирикутника АВ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5.Автобус протягом 5 год їхав зі швидкістю 60км/год. Побудуйте графік його руху.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Спростити  вираз: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382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Розв’яжіть рівняння: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191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б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.Бригада робітників за два тижні виготовила 288 деталей, причому за другий тиждень було виготовлено у 3 рази більше, ніж за перший. Скільки деталей було виготовлено за перший тижден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Позначте на  координатній  площині  точки   К(-1;2),  М(7;2),  Р(7;-4)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(-1;-4). Знайдіть площу і периметр чотирикутника КМРТ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Велосипедист протягом 4 год рухався зі швидкістю 13 км/год. Побудуйте графік його руху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20:00Z</dcterms:created>
  <dc:creator>User</dc:creator>
  <dc:description/>
  <cp:keywords/>
  <dc:language>en-US</dc:language>
  <cp:lastModifiedBy>User</cp:lastModifiedBy>
  <dcterms:modified xsi:type="dcterms:W3CDTF">2013-04-29T11:33:00Z</dcterms:modified>
  <cp:revision>3</cp:revision>
  <dc:subject/>
  <dc:title>Координатна площина</dc:title>
</cp:coreProperties>
</file>