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  <w:tab w:val="center" w:pos="525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кругли до десятих число 46,946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46,9                б) 46,95                  в) 46,94               г) 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конай ділення і округли частку 43:0,6 до тисяч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7,167             б)   71,667                  в) 7,166                г) 71,66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Знайди середнє арифметичне чисел: 36;  84;  20; 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40             б)   38,5                 в) 38                г) 3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сштаб плану 1:3500. Яка відстань між містами, якщо між містами, якщо відстань між зображеннями цих міст на плані становить 6с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10м           б)   420м                 в) 600м               г) 210с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найди масштаб карти, якщо відстань між містами 150км, а відстань між зображеннями цих міст на плані становить 5с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1:30000           б)    1:3000000         в) 1:300000           г) 1:3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Знайди 0,4 від числа 6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26             б)  27                 в) 26,5               г) 2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В класі 30 учнів, з них 24% дівчата. Скільки дівчаток у клас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7             б)  7,2                 в) 72               г)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Хлопчик прочитав 43 сторінки, що становить 20% усієї книжки. Скільки сторінок у цій книжц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10             б) 215                 в)214               г) 1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Розчин містить цукор і воду. Цукор становить 8% розчину. Скільки відсотків розчину становить в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90%            б)  108%                в) 92%               г) 102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На скільки половина числа 3,6 більша за його трети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0,1             б) 1                 в) 0,5               г) 0,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кругли до сотих число 96,259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96,25                б) 96,36                 в) 96,26               г) 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конай ділення і округли частку 57:0,9 до тисяч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6,399             б) 63,999                  в) 64                г) 6,4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Знайди середнє арифметичне чисел: 25;  42;  15;  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0             б) 30,5                 в) 31                г) 4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сштаб плану 1:2500. Яка відстань між містами, якщо між містами, якщо відстань між зображеннями цих міст на плані становить 8с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00 см           б) 200м                 в) 100см               г) 100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найди масштаб карти, якщо відстань між містами 20км, а відстань між зображеннями цих міст на плані становить 10с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1:20000           б)    1:200000         в) 1:200           г) 1: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Знайди 0,7 від числа 84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5,88             б) 588                 в) 58,8               г) 0,5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В класі 32 учні, з них 15% дівчата. Скільки дівчаток у клас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48             б)  0,48                 в) 4,8               г)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Хлопчик прочитав 42 сторінки, що становить 14% усієї книжки. Скільки сторінок у цій книжц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0             б) 300                 в) 3000              г) 30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Розчин містить сіль і воду. Сіль становить 4% розчину. Скільки відсотків розчину становить в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94%            б)  104%                в) 98%               г) 96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На скільки половина числа 7,29 більша за його трети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,125            б) 0,1215               в) 1,2               г) 1,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2:00Z</dcterms:created>
  <dc:creator>User</dc:creator>
  <dc:description/>
  <cp:keywords/>
  <dc:language>en-US</dc:language>
  <cp:lastModifiedBy>User</cp:lastModifiedBy>
  <dcterms:modified xsi:type="dcterms:W3CDTF">2013-04-22T06:13:00Z</dcterms:modified>
  <cp:revision>1</cp:revision>
  <dc:subject/>
  <dc:title>Тести</dc:title>
</cp:coreProperties>
</file>