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сштаб. Відсо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найди середнє арифметичне чисел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7; 80; 23; 78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7,5; 13; 52,5; 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айди 45% від числа43,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найди число, 24% якого становлять 21,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найди справжню відстань між містами, якщо масштаб карти 1:2500 і відстань на карті 72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стюм коштує 215грн. Скільки він коштуватиме, якщо ціна на нього зменшиться на 8%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найди середнє арифметичне чисел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5; 64; 95; 44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23,5; 18; 17,5; 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айди 36% від числа 24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найди число, 65% якого становлять 1,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найди справжню відстань між містами, якщо масштаб карти 1:10000 і відстань на карті 3с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івчинка прочитала 60% сторінок книжки і їй залишилося прочитати ще 36 сторінок. С кільки сторінок у книжц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8:00Z</dcterms:created>
  <dc:creator>User</dc:creator>
  <dc:description/>
  <cp:keywords/>
  <dc:language>en-US</dc:language>
  <cp:lastModifiedBy>User</cp:lastModifiedBy>
  <dcterms:modified xsi:type="dcterms:W3CDTF">2013-04-23T13:51:00Z</dcterms:modified>
  <cp:revision>3</cp:revision>
  <dc:subject/>
  <dc:title>5 клас</dc:title>
</cp:coreProperties>
</file>