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>МАТЕМАТИЧНИЙ ГУРТОК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жний учитель прагне, зацікавити учнів предметом, який він викладає, адже це є запорукою успішного навчанн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</w:t>
      </w:r>
      <w:r>
        <w:rPr>
          <w:rFonts w:eastAsia="Times New Roman"/>
          <w:b/>
          <w:i/>
          <w:color w:val="000000"/>
          <w:sz w:val="28"/>
          <w:szCs w:val="28"/>
        </w:rPr>
        <w:t>Зацікавити розум дитини - ось що є одним з основних положень нашої доктрини, і ми нічим не нехтуємо, щоб прищепити учневі смак, ми сказали, б навіть пристрасть до навчання»,</w:t>
      </w:r>
      <w:r>
        <w:rPr>
          <w:rFonts w:eastAsia="Times New Roman"/>
          <w:color w:val="000000"/>
          <w:sz w:val="28"/>
          <w:szCs w:val="28"/>
        </w:rPr>
        <w:t xml:space="preserve"> - писав видатний український, математик М.В.Остроградський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им із засобів зацікавлення учнів математикою є добре продумана позакласна робота. Вона є однією з форм організації пізнавальної діяльності учнів різного віку, але разом з тим вимагає конкретних знань, ерудованості, широкої обізнаності з математичних дисциплін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Математичні гуртки є основною формою позакласної роботи з математики. Заняття в них доповнюють роботу на уроках і дають можливість задовольнити інтереси та бажання; учнів, що виходять за межі навчальної програми. Тематика занять гуртка повинна відповідати тим знання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яких набувають учні в процесі навчання, і тому вона пов'язана з програмним» матеріалом. У процесі гурткової роботи учні вчаться розв'язувати математичні проблеми, працювати з математичною літературою тощо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к правило, заняття гуртка проводять двічі на місяць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Ініціатором і організатором гурткової роботи з математики повинен бути вчитель. Він складає план роботи гуртка і координує його діяльність, враховуючи інтереси та вікові особливості учнів. Учнів, які відвідують математичні гуртки, доцільно об'єднувати за класами: 5 - 6, 7 - 8, 9 - 11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уючи роботу гуртків, слід передбачити розширення практичних навичок і вмінь, якими учні оволодівають у процесі навчання на уроці. Для цього на заняттях учням можна пропонувати практичні роботи з програмних тем геометрії та алгебри, ознайомлювати з роботою мікрокалькуляторів і комп'ютерів тощо. Учитель також повинен залучати учнів до самостійної творчої праці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засіданнях математичних гуртків можна також готувати учнів до участі в математичних олімпіадах різних рівнів (шкільних, районних, міських, обласних та республіканських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ід зауважити, що ефективність роботи гуртка підвищується, якщо основний його склад буде постійним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ізувавши математичний гурток, слід особливу увагу приділяти тим формам гурткових занять, що дають можливість більшості учнів виявити свою ініціативність і розраховані на активну роботу всіх членів гуртк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 РОБОТИ МАТЕМАТИЧНОГО ГУРТ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</w:rPr>
        <w:t>ДЛЯ УЧНІВ 5-6 КЛАСІВ</w:t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>І. Організаційна робот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пис бажаючих відвідувати математичний гурто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Складання плану роботи гуртка на навчальний рі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Загальні збори членів математичного гуртка: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затвердження плану роботи;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вибори ради гуртка;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вибори редколегій математичного бюлетеня та математичної газе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 </w:t>
      </w:r>
      <w:r>
        <w:rPr>
          <w:rFonts w:eastAsia="Times New Roman"/>
          <w:color w:val="000000"/>
          <w:sz w:val="28"/>
          <w:szCs w:val="28"/>
        </w:rPr>
        <w:t>Загальні збори членів гуртка: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виготовлення наочних посібників для математичного кабінету школи.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проведення математичного вечора для учнів 9 - 10-х класі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Загальні збори членів гуртка, на яких заслухати звіт редколегій про проведену робот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  </w:t>
      </w:r>
      <w:r>
        <w:rPr>
          <w:rFonts w:eastAsia="Times New Roman"/>
          <w:color w:val="000000"/>
          <w:sz w:val="28"/>
          <w:szCs w:val="28"/>
        </w:rPr>
        <w:t>Загальні збори членів гуртка: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підсумки роботи гуртка за рік;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огляд наочних посібників, виготовлених для математичного кабінету школи;</w:t>
      </w:r>
    </w:p>
    <w:p>
      <w:pPr>
        <w:pStyle w:val="Normal"/>
        <w:shd w:fill="FFFFFF" w:val="clear"/>
        <w:autoSpaceDE w:val="false"/>
        <w:ind w:firstLine="14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заключне слово керівника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Навчальна робота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Cs/>
          <w:color w:val="000000"/>
          <w:sz w:val="28"/>
          <w:szCs w:val="28"/>
        </w:rPr>
        <w:t>(Теми занять пропонуються в «Програма роботи математичного гуртка»)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Практична робота членів гурт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Виготовити стенд «Видатні математики» (М.В.Остроградський, П.Л.Чебишов, А.А.Марков, С.В.Ковалевська, М.І.Лобачевський, О.М.Ляпунов, І.М.Виноградов, М.М.Лузін, Л.С.Понтрягін, АМ.Колмогоров, О.Д.Александров, В.І.Крилов, В.І.Смирнов, С.Л.Соболєв, М.М.Боголюбов) з біографічними даними та інформацією про значення їхньої наукової діяльності для розвитку світової нау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Випустити 5 номерів математичної газе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Провести два математичні вечори на теми «Математика і космонавтика» та «Видатні жінки-математики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 </w:t>
      </w:r>
      <w:r>
        <w:rPr>
          <w:rFonts w:eastAsia="Times New Roman"/>
          <w:color w:val="000000"/>
          <w:sz w:val="28"/>
          <w:szCs w:val="28"/>
        </w:rPr>
        <w:t>Провести екскурсію на тему «Математика - на березі річки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5.  </w:t>
      </w:r>
      <w:r>
        <w:rPr>
          <w:rFonts w:eastAsia="Times New Roman"/>
          <w:color w:val="000000"/>
          <w:sz w:val="28"/>
          <w:szCs w:val="28"/>
        </w:rPr>
        <w:t>Провести екскурсію, на якій показати практичне застосування математики в умовах місцевого промислового виробництва (завод мінеральної води «Регіна»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Організувати роботу щодо конструювання та виготовлення наочних посібників для кабінету математик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ГРАМА РОБОТИ МАТЕМАТИЧНОГО ГУРТКА</w:t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(5-6 класи)</w:t>
      </w:r>
    </w:p>
    <w:p>
      <w:pPr>
        <w:pStyle w:val="Normal"/>
        <w:shd w:fill="FFFFFF" w:val="clear"/>
        <w:autoSpaceDE w:val="false"/>
        <w:ind w:left="-180" w:firstLine="90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вання в учнів навичок самостійної пізнавальної і дослідницької діяльності і невіддільного від них стійкого інтересу до навчання є одним із найважливіших завдань сучасної школи.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на роль в успішному його розв'язанні належить не тільки урокам, а й різним видам позакласних занять. Ефективною формою позакласних занять з математики є математичний гурток. 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і завдання математичного гуртка: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ування і розвиток розумових операцій: аналізу і синтезу, порівнянь, аналогій, класифікацій, узагальнень.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Розвиток та тренінг мислення взагалі й творчого зокрема.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Підтримання інтересу до предмета (унікальність красивих та цікавих задач слугує мотивом до навчальної діяльності).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Розвиток таких якостей творчої особистості, як пізнавальна активність, посидючість, завзятість у досягненні мети, самостійна творчість.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Підготовка учнів до творчої діяльності, математичних досліджень Тут потрібно сприяти творчому засвоєнню знань, способів дій, розвивати уміння переносити знання і способи дій у незнайому ситуацію і бачити нові функції об'єкта.</w:t>
      </w:r>
    </w:p>
    <w:p>
      <w:pPr>
        <w:pStyle w:val="Normal"/>
        <w:shd w:fill="FFFFFF" w:val="clear"/>
        <w:autoSpaceDE w:val="false"/>
        <w:ind w:left="-180" w:firstLine="90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-180" w:firstLine="9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5 клас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рганізаційне заняття </w:t>
      </w:r>
      <w:r>
        <w:rPr>
          <w:b/>
          <w:i/>
          <w:iCs/>
          <w:color w:val="000000"/>
          <w:sz w:val="28"/>
          <w:szCs w:val="28"/>
        </w:rPr>
        <w:t>(2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 гуртка. Обговорення плану роботи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бори ради гуртка, редколегії газети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тература, рекомендована для читання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йні питання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Множини. Дії над множинами </w:t>
      </w:r>
      <w:r>
        <w:rPr>
          <w:b/>
          <w:i/>
          <w:iCs/>
          <w:color w:val="000000"/>
          <w:sz w:val="28"/>
          <w:szCs w:val="28"/>
        </w:rPr>
        <w:t>(4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тя множини, підмножини. Переріз множин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днання множин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логічних вправ з тем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еликі числа </w:t>
      </w: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 xml:space="preserve">4 </w:t>
      </w:r>
      <w:r>
        <w:rPr>
          <w:b/>
          <w:i/>
          <w:iCs/>
          <w:color w:val="000000"/>
          <w:sz w:val="28"/>
          <w:szCs w:val="28"/>
        </w:rPr>
        <w:t>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йомлення з великими числами: мільйон, мільярд, трильйон, квадрильйон, квінтильйон, секстильйон. Стандартний вигляд запису великих чисел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торія створення на Русі стрункої системи числення «велике слов'янське число»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ікаві задачі і вправи на оперування великими числам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ирази </w:t>
      </w:r>
      <w:r>
        <w:rPr>
          <w:b/>
          <w:bCs/>
          <w:color w:val="000000"/>
          <w:sz w:val="28"/>
          <w:szCs w:val="28"/>
          <w:lang w:val="ru-RU"/>
        </w:rPr>
        <w:t>(</w:t>
      </w:r>
      <w:r>
        <w:rPr>
          <w:b/>
          <w:i/>
          <w:iCs/>
          <w:color w:val="000000"/>
          <w:sz w:val="28"/>
          <w:szCs w:val="28"/>
        </w:rPr>
        <w:t>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чба у первісних людей (історична довідка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учні прийоми знаходження значень числових виразів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розбиття «цілого на частини»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на робота: виготовлення посібників для усної лічб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Цифрові задачі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и у різних народів: римська нумерація, числа слов'ян, арабські числа (доповідь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ові задачі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ікаві вправи з арифметики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з римськими числам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і на порівняння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наки арифметичних дій, рівності і нерівності (історична довідка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, пов'язані з комбінаціями нерівностей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йпростіші комбінаторні задачі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осування методу «перебору» всіх можливих випадків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ання числа у вигляді суми. 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ір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прави з сірниками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 навколо нас: у шкільній майстерні, побуті, природі. Чи можливе життя без математик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: геометрія на сірниках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і на зважування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винні міри ваги (історична довідка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зважування на терезах без гир і на терезах із гирями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Графи </w:t>
      </w:r>
      <w:r>
        <w:rPr>
          <w:b/>
          <w:bCs/>
          <w:color w:val="000000"/>
          <w:sz w:val="28"/>
          <w:szCs w:val="28"/>
          <w:lang w:val="ru-RU"/>
        </w:rPr>
        <w:t>(</w:t>
      </w:r>
      <w:r>
        <w:rPr>
          <w:b/>
          <w:i/>
          <w:iCs/>
          <w:color w:val="000000"/>
          <w:sz w:val="28"/>
          <w:szCs w:val="28"/>
        </w:rPr>
        <w:t>2 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 і його елементи: вершини, ребра. Бінарні відношення. Граф відношення, рівності. Граф відношення «більше» або «йде за». Граф відношення менше або передує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южетні логічні задачі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словлення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і та складені висловлення.</w:t>
      </w:r>
    </w:p>
    <w:p>
      <w:pPr>
        <w:pStyle w:val="Normal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встановлення відповідностей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, в яких деякі висловлення хибні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инцип Діріхле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ювання твердження, яке називають принципом Діріхле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задач на принцип Діріхле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прави з аркушем паперу </w:t>
      </w:r>
      <w:r>
        <w:rPr>
          <w:b/>
          <w:i/>
          <w:iCs/>
          <w:color w:val="000000"/>
          <w:sz w:val="28"/>
          <w:szCs w:val="28"/>
        </w:rPr>
        <w:t>(6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згинання та на розрізання фігур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проб та помилок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ні фантазії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чі на циферблаті годинника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 люди навчились вимірювати час (історія створення системи літочислення і часочислення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ладні, жартівливі задачі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про рух двох стрілок годинника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озшифрування записів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на розшифрування записів, у яких деякі цифри замінено зірочками або буквами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математичних ребусів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типу: аналогії, спільне закінчення, лексичні омонім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Магічні квадрати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ікаві (магічні) квадрати, їх властивості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ання нових цікавих квадратів з даних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ійне складання магічних квадратів з даного ряду чисел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руги Ейлера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онард Ейлер - сторінки життя і наукової діяльності. Задачі, які розв'язують за допомогою кругів Ейлера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і на переливання і перекладання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ru-RU"/>
        </w:rPr>
        <w:t xml:space="preserve">6 </w:t>
      </w:r>
      <w:r>
        <w:rPr>
          <w:b/>
          <w:i/>
          <w:iCs/>
          <w:color w:val="000000"/>
          <w:sz w:val="28"/>
          <w:szCs w:val="28"/>
        </w:rPr>
        <w:t>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планета Земля. Пізнавальне завдання: чи знаєш ти, що ..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ереливання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ерекладання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чі зі старовинних рукописів і </w:t>
      </w:r>
      <w:r>
        <w:rPr>
          <w:b/>
          <w:color w:val="000000"/>
          <w:sz w:val="28"/>
          <w:szCs w:val="28"/>
        </w:rPr>
        <w:t>«Арифметики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. Магніцького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онтій Магницький та його «Арифметика» (історична довідка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старовинних задач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на вікторина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вадрат і куб числа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числення значень виразів, що містять квадрат і куб числа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числення площі квадрата й об'єму куба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і на рух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х за течією і проти течії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стрічний рух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і задачі на рух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і на відсотки </w:t>
      </w:r>
      <w:r>
        <w:rPr>
          <w:b/>
          <w:bCs/>
          <w:color w:val="000000"/>
          <w:sz w:val="28"/>
          <w:szCs w:val="28"/>
          <w:lang w:val="ru-RU"/>
        </w:rPr>
        <w:t>(</w:t>
      </w:r>
      <w:r>
        <w:rPr>
          <w:b/>
          <w:i/>
          <w:iCs/>
          <w:color w:val="000000"/>
          <w:sz w:val="28"/>
          <w:szCs w:val="28"/>
        </w:rPr>
        <w:t>6год)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ходження відсотків від числа, числа за даними відсотками, відсоткового відношення чисел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відсотки підвищеної складності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ічні вправи з тем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кладання задач </w:t>
      </w:r>
      <w:r>
        <w:rPr>
          <w:b/>
          <w:bCs/>
          <w:i/>
          <w:iCs/>
          <w:color w:val="000000"/>
          <w:sz w:val="28"/>
          <w:szCs w:val="28"/>
        </w:rPr>
        <w:t xml:space="preserve">(4 </w:t>
      </w:r>
      <w:r>
        <w:rPr>
          <w:b/>
          <w:i/>
          <w:iCs/>
          <w:color w:val="000000"/>
          <w:sz w:val="28"/>
          <w:szCs w:val="28"/>
        </w:rPr>
        <w:t>год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ання і розв'язування задач за малюнками, таблицями, символічними записами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на естафета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повіді гуртківців </w:t>
      </w:r>
      <w:r>
        <w:rPr>
          <w:b/>
          <w:i/>
          <w:iCs/>
          <w:color w:val="000000"/>
          <w:sz w:val="28"/>
          <w:szCs w:val="28"/>
        </w:rPr>
        <w:t>(2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к люди навчилися лічити»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заїка тваринного і рослинного світу»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ікаві факти з життя птахів і тварин»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ривалість життя рослин». 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360" w:hanging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на робота: </w:t>
      </w:r>
      <w:r>
        <w:rPr>
          <w:color w:val="000000"/>
          <w:sz w:val="28"/>
          <w:szCs w:val="28"/>
        </w:rPr>
        <w:t>написання математичного твору або казки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ключне заняття </w:t>
      </w:r>
      <w:r>
        <w:rPr>
          <w:b/>
          <w:i/>
          <w:iCs/>
          <w:color w:val="000000"/>
          <w:sz w:val="28"/>
          <w:szCs w:val="28"/>
        </w:rPr>
        <w:t>(2 год).</w:t>
      </w:r>
    </w:p>
    <w:p>
      <w:pPr>
        <w:pStyle w:val="Normal"/>
        <w:shd w:fill="FFFFFF" w:val="clear"/>
        <w:autoSpaceDE w:val="false"/>
        <w:ind w:left="360" w:hanging="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биття підсумків. Виставка і захист робіт гуртківців.</w:t>
      </w:r>
    </w:p>
    <w:p>
      <w:pPr>
        <w:pStyle w:val="Normal"/>
        <w:ind w:left="360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 на літні канікул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6 клас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ізаційне заняття (</w:t>
      </w:r>
      <w:r>
        <w:rPr>
          <w:b/>
          <w:i/>
          <w:iCs/>
          <w:color w:val="000000"/>
          <w:sz w:val="28"/>
          <w:szCs w:val="28"/>
        </w:rPr>
        <w:t>2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йомлення з планом роботи гуртка: завдання і зміст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із завдань, виконаних улітку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ні ігр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йні пит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имірювання величин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винні міри довжин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лумачний словник деяких мір (історична довідка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цікавих задач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практичного зміс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Математичні ігри, стратегії, алгоритми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ринцип гри в домін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сворд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ус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інваріант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ийоми швидких обчислень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йоми округленн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ння на 9,99 і 999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ння на 11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ння і ділення на 5, 25, 125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несення до квадрата чисел, у запису яких є цифра 5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на простий підрахунок, порівняння чисел, знаходження значень вираз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дільність і остачі </w:t>
      </w:r>
      <w:r>
        <w:rPr>
          <w:b/>
          <w:i/>
          <w:iCs/>
          <w:color w:val="000000"/>
          <w:sz w:val="28"/>
          <w:szCs w:val="28"/>
        </w:rPr>
        <w:t>(10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ні і непарні числ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і і складені числа. Решето Ератосфен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а Евклід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и подільності чисел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чі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СД і НСК кількох чисе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 числа, кратного дано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дорож у світ цілих чисел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іал. Числа-близнюки, четвірки-близнюк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оналі числа. Дружні числа. Многокутні числ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 Ферма. Мерзенн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вправ «числові несподіванки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чі на відсотки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ходження відсотків від числа, числа за даним відсотком, відсоткового відношення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суміші і сплави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ічні вправи на відс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лгебраїчні задачі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нійні рівняння з одним невідомим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задач за допомогою рівнянь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простіші рівняння з параметрам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ладні залежності між двома змінни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Циферблат годинника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рух трьох стрілок годин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гічні задачі на принцип Діріхле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інки життя німецького математика П. Діріхле, його успіхи у дослідженні з теорії чисел (історична довідка).</w:t>
      </w:r>
    </w:p>
    <w:p>
      <w:pPr>
        <w:pStyle w:val="Normal"/>
        <w:shd w:fill="FFFFFF" w:val="clear"/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задач на принцип Діріх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таровинні задачі </w:t>
      </w:r>
      <w:r>
        <w:rPr>
          <w:b/>
          <w:bCs/>
          <w:i/>
          <w:iCs/>
          <w:color w:val="000000"/>
          <w:sz w:val="28"/>
          <w:szCs w:val="28"/>
        </w:rPr>
        <w:t xml:space="preserve">(4 </w:t>
      </w:r>
      <w:r>
        <w:rPr>
          <w:b/>
          <w:i/>
          <w:iCs/>
          <w:color w:val="000000"/>
          <w:sz w:val="28"/>
          <w:szCs w:val="28"/>
        </w:rPr>
        <w:t>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з «Арифметики» Л. Магницько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ікаві задачі зі збірникі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озширювання записів (</w:t>
      </w:r>
      <w:r>
        <w:rPr>
          <w:b/>
          <w:i/>
          <w:iCs/>
          <w:color w:val="000000"/>
          <w:sz w:val="28"/>
          <w:szCs w:val="28"/>
        </w:rPr>
        <w:t>4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ідовності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ходження невідомих членів послідовності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на розшифрування записів, у яких деякі числа зашифровані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математичних ребусів і кросворд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Числа-велетні і числа-карлики </w:t>
      </w:r>
      <w:r>
        <w:rPr>
          <w:b/>
          <w:i/>
          <w:iCs/>
          <w:color w:val="000000"/>
          <w:sz w:val="28"/>
          <w:szCs w:val="28"/>
        </w:rPr>
        <w:t>(2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іввідношення між великими числами і малим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і числа у творі Архімеда «Про число піщинок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вправ з великими і малими числ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евизначені рівняння і скорочення дробів </w:t>
      </w:r>
      <w:r>
        <w:rPr>
          <w:b/>
          <w:i/>
          <w:iCs/>
          <w:color w:val="000000"/>
          <w:sz w:val="28"/>
          <w:szCs w:val="28"/>
        </w:rPr>
        <w:t>(2 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рочення дробів виду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як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риводить до невизначених рівнянь. 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матична віктори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і на рух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х в одному напрямку; рух у протилежних напрямках; зустрічний рух; рух за течією і проти течії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ні задачі на ру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истема числення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ійні системи численн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ійкова система числення. Інші системи численн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на виконання дій у різних системах численн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ливості переходу від вісімкового до двійкового запису числа і навпа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ілі числа із зазначеними властивостями </w:t>
      </w:r>
      <w:r>
        <w:rPr>
          <w:b/>
          <w:i/>
          <w:iCs/>
          <w:color w:val="000000"/>
          <w:sz w:val="28"/>
          <w:szCs w:val="28"/>
        </w:rPr>
        <w:t>(8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ковий запис натурального числ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 із заданою системою цифр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і задачі на властивості цілих чис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озв'язування задач </w:t>
      </w:r>
      <w:r>
        <w:rPr>
          <w:b/>
          <w:i/>
          <w:iCs/>
          <w:color w:val="000000"/>
          <w:sz w:val="28"/>
          <w:szCs w:val="28"/>
        </w:rPr>
        <w:t>(8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«частини»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спільну роботу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задач з кінц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числення середнього арифметичног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ереправи і роз'їзд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винні задачі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еретин і об'єдн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роби </w:t>
      </w:r>
      <w:r>
        <w:rPr>
          <w:b/>
          <w:bCs/>
          <w:i/>
          <w:iCs/>
          <w:color w:val="000000"/>
          <w:sz w:val="28"/>
          <w:szCs w:val="28"/>
        </w:rPr>
        <w:t xml:space="preserve">(4 </w:t>
      </w:r>
      <w:r>
        <w:rPr>
          <w:b/>
          <w:i/>
          <w:iCs/>
          <w:color w:val="000000"/>
          <w:sz w:val="28"/>
          <w:szCs w:val="28"/>
        </w:rPr>
        <w:t>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би із різних народів (доповідь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числення значень дробових виразі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дроб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еометричні фігури </w:t>
      </w:r>
      <w:r>
        <w:rPr>
          <w:b/>
          <w:i/>
          <w:iCs/>
          <w:color w:val="000000"/>
          <w:sz w:val="28"/>
          <w:szCs w:val="28"/>
        </w:rPr>
        <w:t>(6 год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ідки пішли назви геометричних фігур (історична довідка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із сірникам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розрізання фігур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кутник, квадрат, прямокутник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елепіпед. Фігури, які можна накреслити, не відриваючи олівця. Симетрі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порції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вості пропорці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росте потрійне правил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складне потрійне правило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на пропорційне ді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тематичні ігри та фокуси </w:t>
      </w:r>
      <w:r>
        <w:rPr>
          <w:b/>
          <w:bCs/>
          <w:i/>
          <w:iCs/>
          <w:color w:val="000000"/>
          <w:sz w:val="28"/>
          <w:szCs w:val="28"/>
        </w:rPr>
        <w:t xml:space="preserve">(4 </w:t>
      </w:r>
      <w:r>
        <w:rPr>
          <w:b/>
          <w:i/>
          <w:iCs/>
          <w:color w:val="000000"/>
          <w:sz w:val="28"/>
          <w:szCs w:val="28"/>
        </w:rPr>
        <w:t>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не лот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ні лабірин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ування математичних фокусів і розкриття їх ідеї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чі логічного змісту </w:t>
      </w:r>
      <w:r>
        <w:rPr>
          <w:b/>
          <w:bCs/>
          <w:i/>
          <w:iCs/>
          <w:color w:val="000000"/>
          <w:sz w:val="28"/>
          <w:szCs w:val="28"/>
        </w:rPr>
        <w:t xml:space="preserve">(4 </w:t>
      </w:r>
      <w:r>
        <w:rPr>
          <w:b/>
          <w:i/>
          <w:iCs/>
          <w:color w:val="000000"/>
          <w:sz w:val="28"/>
          <w:szCs w:val="28"/>
        </w:rPr>
        <w:t>год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, які розв'язують методом виключення зайвого, методом класифікації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и типу «ланцюг слів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озв'язування цікавих задач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і цікаві задачі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і з підвищеним логічним навантаження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винні задач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дулі числа </w:t>
      </w:r>
      <w:r>
        <w:rPr>
          <w:b/>
          <w:i/>
          <w:iCs/>
          <w:color w:val="000000"/>
          <w:sz w:val="28"/>
          <w:szCs w:val="28"/>
        </w:rPr>
        <w:t>(2 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ходження нестандартних вправ, що містять модулі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рівнянь з модулям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тематична естафета </w:t>
      </w:r>
      <w:r>
        <w:rPr>
          <w:b/>
          <w:i/>
          <w:iCs/>
          <w:color w:val="000000"/>
          <w:sz w:val="28"/>
          <w:szCs w:val="28"/>
        </w:rPr>
        <w:t>(4 год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'язування нестандартних вправ і задач, логічних впра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тематичний вечір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2 </w:t>
      </w:r>
      <w:r>
        <w:rPr>
          <w:b/>
          <w:i/>
          <w:iCs/>
          <w:color w:val="000000"/>
          <w:sz w:val="28"/>
          <w:szCs w:val="28"/>
        </w:rPr>
        <w:t>год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значні українські математики»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Життя, віддане науці (про М. Кравчука)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датні жінки-математик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Екскурсія </w:t>
      </w:r>
      <w:r>
        <w:rPr>
          <w:b/>
          <w:i/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год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 в полі.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йомлення із сільськогосподарською технікою, працею людей у сільському господарств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Практичні занятт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пуск стінної газети; виготовлення атрибутів для математичних вікторин, естафет, вечорів; виготовлення демонстраційних таблиць «Прості числа», «Квадрат і куб числа»; написання твору-мініатюри «Математика і професії сільського господарства» тощ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6:00Z</dcterms:created>
  <dc:creator>User</dc:creator>
  <dc:description/>
  <cp:keywords/>
  <dc:language>en-US</dc:language>
  <cp:lastModifiedBy>User</cp:lastModifiedBy>
  <dcterms:modified xsi:type="dcterms:W3CDTF">2013-05-20T08:29:00Z</dcterms:modified>
  <cp:revision>3</cp:revision>
  <dc:subject/>
  <dc:title>Кожний учитель прагне, зацікавити учнів предметом, який він викладає, адже це є запорукою успішного навчання</dc:title>
</cp:coreProperties>
</file>