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нтрольна робо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І варі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найди периметр дванадцятикутника, кожна сторона якого дорівнює 12 с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найди площу прямокутника, якщо одна його сторона 13 см, а інша на 2 см коротш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У скільки разів об’єм куба з ребром 5 см менший за об’єм куба з ребром 15 с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Вирази:</w:t>
      </w:r>
    </w:p>
    <w:p>
      <w:pPr>
        <w:pStyle w:val="Style15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а) у кілометрах, метрах і сантиметрах 700265 см;</w:t>
      </w:r>
    </w:p>
    <w:p>
      <w:pPr>
        <w:pStyle w:val="Style15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б) у хвилинах 249 х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28"/>
          <w:lang w:val="uk-UA"/>
        </w:rPr>
        <w:t>5. Периметр рівнобедреного трикутника дорівнює 42 см. Знайди                            довжини сторін трикутника, якщо бічна сторона утричі довша за      основу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28"/>
          <w:lang w:val="uk-UA"/>
        </w:rPr>
        <w:t>6. Семикутник , кожна сторона якого 12 см, має такий самий    периметр, як і чотирикутник, у якого всі сторони рівні. Знайди сторону чотирикутника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28"/>
          <w:lang w:val="uk-UA"/>
        </w:rPr>
        <w:t>7. Виконай дії: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28"/>
          <w:lang w:val="uk-UA"/>
        </w:rPr>
        <w:t>а) 3 год 20 хв :10 хв;     б) 3 грн. 30 коп. : 11 коп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28"/>
          <w:lang w:val="uk-UA"/>
        </w:rPr>
        <w:t>8.  З двох рівних прямокутників склали квадрат, площа я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32"/>
          <w:szCs w:val="28"/>
          <w:lang w:val="uk-UA"/>
        </w:rPr>
        <w:t>16    см</w:t>
      </w:r>
      <w:r>
        <w:rPr>
          <w:rFonts w:cs="Times New Roman" w:ascii="Times New Roman" w:hAnsi="Times New Roman"/>
          <w:sz w:val="32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32"/>
          <w:szCs w:val="28"/>
          <w:lang w:val="uk-UA"/>
        </w:rPr>
        <w:t>. Знайди периметр кожного з прямокутників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28"/>
          <w:lang w:val="uk-UA"/>
        </w:rPr>
        <w:t>9. Ширина прямокутного паралелепіпеда удвічі менша за суму    його довжини і висоти. Знайди суму довжин усіх ребер прямокутного паралелепіпеда, якщо його висота дорівнює 13 см, а довжина 15 с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val="uk-UA"/>
        </w:rPr>
        <w:t>10. Яка швидкість більша:  6см/с чи 6 м/хв ?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нтрольна робо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ІІ варі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Знайди периметр десятикутника, кожна сторона якого дорівнює 31 с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Знайди площу прямокутника, якщо одна його сторона 17 см, а інша на 2 см довш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У скільки разів об’єм куба з ребром 18 см більший за об’єм куба з ребром 6 с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Вирази:</w:t>
      </w:r>
    </w:p>
    <w:p>
      <w:pPr>
        <w:pStyle w:val="Style15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а) у кілометрах, метрах і сантиметрах 340132 см;</w:t>
      </w:r>
    </w:p>
    <w:p>
      <w:pPr>
        <w:pStyle w:val="Style15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б) у хвилинах 357  х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28"/>
          <w:lang w:val="uk-UA"/>
        </w:rPr>
        <w:t>5. Периметр рівнобедреного трикутника дорівнює 50 см. Знайди                            довжини сторін трикутника, якщо бічна сторона удвічі довша за      основу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28"/>
          <w:lang w:val="uk-UA"/>
        </w:rPr>
        <w:t>6. Шестикутник , кожна сторона якого 12 см, має такий самий    периметр, як і трикутник, у якого всі сторони рівні. Знайди сторону чотирикутника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28"/>
          <w:lang w:val="uk-UA"/>
        </w:rPr>
        <w:t>7. Виконай дії: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28"/>
          <w:lang w:val="uk-UA"/>
        </w:rPr>
        <w:t>а) 3  км 200 м : 200 м ;     б) 4 год  49 хв  : 17 хв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28"/>
          <w:lang w:val="uk-UA"/>
        </w:rPr>
        <w:t>8.  З двох рівних прямокутнх трикутників склали прямокутник, сторони якого 12см і 9 см. Обчисли площу цих трикутників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28"/>
          <w:lang w:val="uk-UA"/>
        </w:rPr>
        <w:t>9. Довжина прямокутного паралелепіпеда удвічі менша за суму    його ширини і висоти. Знайди суму довжин усіх ребер прямокугного паралелепіпеда, якщо його висота дорівнює 11см, а ширина 17 с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28"/>
          <w:lang w:val="uk-UA"/>
        </w:rPr>
        <w:t>10. Яка швидкість більша:  9см/с чи 9 м/хв ?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9:00Z</dcterms:created>
  <dc:creator>User</dc:creator>
  <dc:description/>
  <cp:keywords/>
  <dc:language>en-US</dc:language>
  <cp:lastModifiedBy>User</cp:lastModifiedBy>
  <dcterms:modified xsi:type="dcterms:W3CDTF">2013-05-17T12:29:00Z</dcterms:modified>
  <cp:revision>3</cp:revision>
  <dc:subject/>
  <dc:title>Контрольна робота</dc:title>
</cp:coreProperties>
</file>