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ння і ділення звичайних дроб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40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Обчислити добуток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04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б) 1;  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06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6540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йти частку: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1493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30416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в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8923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г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1493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6540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кий із дробів дорівнює добутку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457835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б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в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89230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г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*. Яка рівність є правильною?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208280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б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04140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7=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в) 4 :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14935" cy="33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; г) 4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53035" cy="33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10;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*. Коренем якого з рівнянь є число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53035" cy="334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= 1; б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350520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; в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200025" cy="33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1; г)1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53035" cy="334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= 1;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*. Скільки разів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м містить в 1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м ?</w:t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;     б)4;   в) 0,15;  г)0,25;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*. З якою швидкістю повинен їхати автомобіль, щоб проїхати 22 км. за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? 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7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14935" cy="334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; б) 66 км; в) 66км/год; г) 22км/год;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**.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ати рівняння: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8445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 - 1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=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в) 1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в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г)4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аріант 2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40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Обчислити добуток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9230" cy="334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46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б) 2,5; 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4645" cy="334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5,5; 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6540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найти частку: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266065" cy="334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800735" cy="3346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) 2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г) 4;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  <w:drawing>
          <wp:inline distT="0" distB="0" distL="0" distR="0">
            <wp:extent cx="6540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кий із дробів дорівнює добутку 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266065" cy="3346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?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б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в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г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280" w:after="28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*. Яка рівність є правильною?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647065" cy="3346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б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370205" cy="3346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42240" cy="3346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в) 4: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457835" cy="3346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13105" cy="3346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*. Коренем якого з рівнянь є число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53035" cy="3346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=1;   б)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227330" cy="3346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=1;      в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53035" cy="3346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=1;  г)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53035" cy="3346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=1;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*. Скільки разів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14935" cy="3346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 міститься в 3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 ?</w:t>
      </w:r>
    </w:p>
    <w:p>
      <w:pPr>
        <w:pStyle w:val="Normal"/>
        <w:spacing w:lineRule="auto" w:line="360" w:before="280" w:after="28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;   б)4;   в) 5;  г) 2;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*. Пшеницею засіяли 45 га, що становить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ього поля. Яка площа усього поля?</w:t>
      </w:r>
    </w:p>
    <w:p>
      <w:pPr>
        <w:pStyle w:val="Normal"/>
        <w:spacing w:lineRule="auto" w:line="360" w:before="280" w:after="28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7 га;     б)75 га;   в)125 га;  г) 75 га;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**. 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ати рівняння:</w:t>
      </w:r>
    </w:p>
    <w:p>
      <w:pPr>
        <w:pStyle w:val="Normal"/>
        <w:spacing w:lineRule="auto" w:line="36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153035" cy="3346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 - 1</w:t>
      </w:r>
      <w:r>
        <w:fldChar w:fldCharType="begin"/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  <w:drawing>
          <wp:inline distT="0" distB="0" distL="0" distR="0">
            <wp:extent cx="76200" cy="3346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= 4;</w:t>
      </w:r>
    </w:p>
    <w:p>
      <w:pPr>
        <w:pStyle w:val="Normal"/>
        <w:spacing w:lineRule="auto" w:line="360" w:before="280" w:after="28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1,6;    б) 1,16;  в) 3,2;    г)8,4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7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5.png"/><Relationship Id="rId33" Type="http://schemas.openxmlformats.org/officeDocument/2006/relationships/image" Target="media/image23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8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1.png"/><Relationship Id="rId43" Type="http://schemas.openxmlformats.org/officeDocument/2006/relationships/image" Target="media/image1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1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28.png"/><Relationship Id="rId65" Type="http://schemas.openxmlformats.org/officeDocument/2006/relationships/image" Target="media/image27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27.png"/><Relationship Id="rId69" Type="http://schemas.openxmlformats.org/officeDocument/2006/relationships/image" Target="media/image7.png"/><Relationship Id="rId70" Type="http://schemas.openxmlformats.org/officeDocument/2006/relationships/image" Target="media/image42.png"/><Relationship Id="rId71" Type="http://schemas.openxmlformats.org/officeDocument/2006/relationships/image" Target="media/image23.png"/><Relationship Id="rId72" Type="http://schemas.openxmlformats.org/officeDocument/2006/relationships/image" Target="media/image55.png"/><Relationship Id="rId73" Type="http://schemas.openxmlformats.org/officeDocument/2006/relationships/image" Target="media/image23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1:00Z</dcterms:created>
  <dc:creator>User</dc:creator>
  <dc:description/>
  <cp:keywords/>
  <dc:language>en-US</dc:language>
  <cp:lastModifiedBy>User</cp:lastModifiedBy>
  <dcterms:modified xsi:type="dcterms:W3CDTF">2013-05-20T05:21:00Z</dcterms:modified>
  <cp:revision>2</cp:revision>
  <dc:subject/>
  <dc:title>Множення і ділення звичайних дробів</dc:title>
</cp:coreProperties>
</file>