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</w:t>
      </w:r>
      <w:r>
        <w:rPr>
          <w:b/>
          <w:sz w:val="28"/>
          <w:szCs w:val="28"/>
        </w:rPr>
        <w:t>Наступність у викладанні геометричн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Вивчення геометричного матеріалу передбачено програмою для початкових класів. Його елементи розглядаються в курсі математики. Поняття про геометричні фігури розглядається серед різних математичних тем, починаючи з першого кла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шому класі вводиться поняття круг, квадрат, трикутник, чотирикутник. Учні ознайомлюються з точкою і відрізком, їх зображенням , довжиною відрізка. Вводиться одиниця довжини сантиметр, а пізніше </w:t>
        <w:softHyphen/>
        <w:t xml:space="preserve"> дециметр. Формуються уміння вимірювати довжини відрізків, будувати відрізок заданої довжи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ругому класі вводяться нові фігури </w:t>
        <w:softHyphen/>
        <w:t xml:space="preserve"> ламана, многокутник. Вимірюється довжина ламаної і знаходиться периметр многокутника. Вивчаються кути многокутника, прямий кут, вводяться прямокутник, квадрат, коло і центр кола. Учні вчаться будувати прямокутники і квадрати на папері в клітинку, коло </w:t>
        <w:softHyphen/>
        <w:t xml:space="preserve"> за допомогою цирку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ретьому класі розглядається буквене позначення геометричних фігур. Вперше вводиться поняття площі, як розміру частини площини обмеженої фігурою. Учні вивчають одиниці площі: квадратний сантиметр, квадратний дециметр. Формується уміння будувати прямокутник, квадрат за даними довжинами сторі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четвертому класі учні далі вивчають міри площі (вводиться нова одиниця площі </w:t>
        <w:softHyphen/>
        <w:t xml:space="preserve"> квадратний метр). Продовжують вивчати кути (прямі, гострі, тупі). Продовжується розпочата робота з класифікацією трикутників за кутами </w:t>
        <w:softHyphen/>
        <w:t xml:space="preserve"> на прямокутні, гострокутні, тупокут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ознайомлюються з класифікацією трикутників за сторонами. У 4 класі продовжується ознайомлення учнів з кругом і ко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е знання учнів сформовані на рівні найпростіших уявлень і вони не зможуть назвати основні ознаки цих фіг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ім плоских фігур у 4 класі розглядаються і просторові: паралелепіпед, куб, піраміда, конус, циліндр. Учні мають навчитися визначати ці фігури на малюнках та навколишніх предметах і називати ї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’ятому класі учні ознайомлюються з новими геометричними фігурами: промінь пряма, дістають уявлення про площину як образ реальних об’єкт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верхня скла, спокійного водоймищ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ується уміння вимірювати кути транспортиром і будувати кути даної величини. Вводяться формули площі прямокут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квадр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нові одиниці площі (гектар, квадратний кіломет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ні вперше знайомляться з новою геометричною величиною </w:t>
        <w:softHyphen/>
        <w:t xml:space="preserve"> об’ємом, його одиниц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шостому класі вводяться формули довжини кола і площі круга </w:t>
        <w:softHyphen/>
        <w:t xml:space="preserve"> відомих з початкової школи геометричних фігур. Вводиться нова фігура </w:t>
        <w:softHyphen/>
        <w:t xml:space="preserve"> круговий сектор, нові геометричні тіла </w:t>
        <w:softHyphen/>
        <w:t xml:space="preserve"> призма, піраміда, циліндр, кону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ливими для підготовки до вивчення систематичного курсу геометрії є відомості про перпендикулярні і паралельні прямі, про побудову  їх лінійкою і косин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формування у дітей основних базових уявлень, поповнення і узагальнення їх знань, розвитку просторових уявлень, закладання основи для вивчення більш складного геометричного матеріалу, з урахуванням вікових особливостей школярів, пропонуємо задачі з деяких т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а. Відрізок. Промінь. Лам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удуйте два відріз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с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см. Знайди суму довжин цих відріз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івняй довжини відрізкі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25139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57480"/>
                          <a:chOff x="0" y="0"/>
                          <a:chExt cx="2513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3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8248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800280"/>
                              <a:ext cx="9136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484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824840" cy="113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7160" y="0"/>
                                  <a:ext cx="6850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4360"/>
                                  <a:ext cx="148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280" y="91152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455040"/>
                                  <a:ext cx="341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9520"/>
                                  <a:ext cx="341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2960" y="0"/>
                                <a:ext cx="341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99pt" coordorigin="0,0" coordsize="3959,1980">
                <v:rect id="shape_0" stroked="f" o:allowincell="f" style="position:absolute;left:0;top:1;width:39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2874;height:1978">
                  <v:line id="shape_0" from="898,1260" to="2336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0;width:2874;height:1975">
                    <v:group id="shape_0" style="position:absolute;left:540;top:180;width:2874;height:1795">
                      <v:line id="shape_0" from="898,180" to="1976,12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1258" to="3233,12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55;top:1616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6;top:897;width:53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077;width:53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78;top:0;width:53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різок довжиною 4дм 3 см зменш на 2см. Якої довжини став відріз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кресли два відрізки. Довжина одного дорівнює 8см, а довжина другого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а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кресли ламану лінію, що складається з п’яти відрізків. Знайди довжину ламаної у сантимет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амана має 3 ланки, довжини яких 2, 3, 6см. Чи може відстань між її кінцями бути більшою  за 11с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Накресли відріз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= 54см.. Познач на ньому точку С таку, щ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=37см. Знайти довжину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ти. Види куті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кресли гострий (тупий, прямий) к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кільки прямих кутів на малюн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58420</wp:posOffset>
                </wp:positionV>
                <wp:extent cx="2387600" cy="104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044720"/>
                          <a:chOff x="0" y="0"/>
                          <a:chExt cx="2387520" cy="1044720"/>
                        </a:xfrm>
                      </wpg:grpSpPr>
                      <wps:wsp>
                        <wps:cNvSpPr/>
                        <wps:spPr>
                          <a:xfrm flipV="1">
                            <a:off x="787320" y="2674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3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53000"/>
                            <a:ext cx="342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34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342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440" y="181080"/>
                            <a:ext cx="6516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797040"/>
                            <a:ext cx="34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.6pt;width:188.05pt;height:82.25pt" coordorigin="683,92" coordsize="3761,1645">
                <v:line id="shape_0" from="1923,513" to="336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153" to="192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1593" to="425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3;top:12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333;width:5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321;width: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92;width:5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,377" to="1937,15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1;top:1347;width: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89865</wp:posOffset>
                </wp:positionV>
                <wp:extent cx="1043305" cy="1864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865160"/>
                          <a:chOff x="0" y="0"/>
                          <a:chExt cx="1043280" cy="1865160"/>
                        </a:xfrm>
                      </wpg:grpSpPr>
                      <wps:wsp>
                        <wps:cNvSpPr/>
                        <wps:spPr>
                          <a:xfrm>
                            <a:off x="91440" y="78732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5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660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040" y="157824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9240" y="1274040"/>
                            <a:ext cx="342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4080" y="47160"/>
                            <a:ext cx="34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400" y="802440"/>
                            <a:ext cx="342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0" y="145440"/>
                            <a:ext cx="7599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7160" y="554040"/>
                            <a:ext cx="34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8.7pt;width:89.2pt;height:141.6pt" coordorigin="1065,374" coordsize="1784,2832">
                <v:line id="shape_0" from="1284,1539" to="2363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536" to="2723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538" to="1284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2784;width:542;height:3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2305;width:538;height:44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73;width:538;height:3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563;width:538;height:40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528" to="2495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6;top:1171;width:538;height:3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 Запиши кути, зображені на малюн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кресли прямий ку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  <w:szCs w:val="28"/>
        </w:rPr>
        <w:t xml:space="preserve"> і розділи його промен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 w:val="28"/>
          <w:szCs w:val="28"/>
        </w:rPr>
        <w:t xml:space="preserve"> на два кути так, щоб ку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8"/>
          <w:szCs w:val="28"/>
        </w:rPr>
        <w:t xml:space="preserve"> були рівн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ристуючись транспортиром, виміряй кути, зображені на малюн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114236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2pt" coordorigin="0,0" coordsize="1799,1440">
                <v:rect id="shape_0" stroked="f" o:allowincell="f" style="position:absolute;left:0;top:1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2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125793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13680"/>
                          <a:chOff x="0" y="0"/>
                          <a:chExt cx="125784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05pt;height:71.95pt" coordorigin="0,0" coordsize="1981,1439">
                <v:rect id="shape_0" stroked="f" o:allowincell="f" style="position:absolute;left:1;top:0;width:197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198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" to="53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04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79" to="17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8" to="71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040"/>
                            <a:ext cx="113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79" to="17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8" to="53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истуючись транспортиром та лінійкою побудуй кути, міра якого дорівнює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б)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в)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г)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мет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ямокутнику довжина однієї сторони 5м 10см. Друга сторона на 12см коротша. Знайди периметр прямоку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орона квадрата становить 5см. Знайди його перимет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а довжин всіх сторін квадрата дорівнює 4см 8мм. Знайди сторону квадр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дна сторона прямокутника в 4 рази коротша від другої. Довжина меншої сторони 12 дм. Обчислити суму довжин всіх його сторі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акресли прямокутник , периметр якого дорівнює 20см,довж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а ширина </w:t>
        <w:softHyphen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ериме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иметр трикут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дорівнює 19см. Чому дорівнює сторо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дорівнює 8см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</w:t>
        <w:softHyphen/>
        <w:t xml:space="preserve"> на 2см менш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ериметр рівнобедреного трикут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дорівнює 82см. З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с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ому дорівнює ширина прямокутника, якщо його довжина дорівнює 15см, а периметр 72с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скільки збільшиться периметр квадрата, якщо кожну його сторону збільшити на 5 с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8:00Z</dcterms:created>
  <dc:creator>Саша</dc:creator>
  <dc:description/>
  <cp:keywords/>
  <dc:language>en-US</dc:language>
  <cp:lastModifiedBy>User</cp:lastModifiedBy>
  <dcterms:modified xsi:type="dcterms:W3CDTF">2013-06-01T05:46:00Z</dcterms:modified>
  <cp:revision>9</cp:revision>
  <dc:subject/>
  <dc:title>Вивчення геометричного матеріалу передбачено програмою для початкових класів</dc:title>
</cp:coreProperties>
</file>