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і завдання №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іант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Яка цифра записана в розряді сотень  числа 438126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8;</w:t>
        <w:tab/>
        <w:tab/>
        <w:tab/>
        <w:tab/>
        <w:t>в) 2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1;</w:t>
        <w:tab/>
        <w:tab/>
        <w:tab/>
        <w:tab/>
        <w:t>г)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кільки мільйонів має число 30 200 058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ва</w:t>
        <w:tab/>
        <w:t>;</w:t>
        <w:tab/>
        <w:tab/>
        <w:tab/>
        <w:t>в) тридця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вісті;</w:t>
        <w:tab/>
        <w:tab/>
        <w:tab/>
        <w:t>г) т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Яке натуральне число передує числу 3200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3109;</w:t>
        <w:tab/>
        <w:tab/>
        <w:tab/>
        <w:t>в) 3201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3099;</w:t>
        <w:tab/>
        <w:tab/>
        <w:tab/>
        <w:t>г) 319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Яке найбільше п’ятицифрове число можна записати цифрами 0 і 7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77770;</w:t>
        <w:tab/>
        <w:tab/>
        <w:tab/>
        <w:t>в) 7000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77077;</w:t>
        <w:tab/>
        <w:tab/>
        <w:tab/>
        <w:t>г) 70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Яке з чисел найбільше 3, 8, 87, 5, 78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87;</w:t>
        <w:tab/>
        <w:tab/>
        <w:tab/>
        <w:tab/>
        <w:t>в) 7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78;</w:t>
        <w:tab/>
        <w:tab/>
        <w:tab/>
        <w:tab/>
        <w:t>г) 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Який знак потрібно поставити замість зірочки 83333*82999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>&gt;;</w:t>
      </w:r>
      <w:r>
        <w:rPr>
          <w:sz w:val="28"/>
          <w:szCs w:val="28"/>
        </w:rPr>
        <w:tab/>
        <w:tab/>
        <w:tab/>
        <w:tab/>
        <w:t>в) =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>&lt;;</w:t>
      </w:r>
      <w:r>
        <w:rPr>
          <w:sz w:val="28"/>
          <w:szCs w:val="28"/>
        </w:rPr>
        <w:tab/>
        <w:tab/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Які з чисел 100, 60, 20, 180 є розв’язками нерівност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</m:oMath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100 і 20;</w:t>
        <w:tab/>
        <w:tab/>
        <w:tab/>
        <w:t>в) 100 і 18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60 і 100;</w:t>
        <w:tab/>
        <w:tab/>
        <w:tab/>
        <w:t>г) 20 і 6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Який корінь має рівнян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47;</w:t>
        <w:tab/>
        <w:tab/>
        <w:tab/>
        <w:tab/>
        <w:t>в) 37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33;</w:t>
        <w:tab/>
        <w:tab/>
        <w:tab/>
        <w:tab/>
        <w:t>г) 10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Якому числу дорівнює сума чисел 510 і 708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5809;</w:t>
        <w:tab/>
        <w:tab/>
        <w:tab/>
        <w:t>в) 10291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5709;</w:t>
        <w:tab/>
        <w:tab/>
        <w:tab/>
        <w:t>г) 588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 При якому значенн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рівність правиль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1;</w:t>
        <w:tab/>
        <w:tab/>
        <w:tab/>
        <w:tab/>
        <w:t>в) такого значення не існує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0;</w:t>
        <w:tab/>
        <w:tab/>
        <w:tab/>
        <w:tab/>
        <w:t>г) 4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іант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Яка цифра записана в розряді тисяч  числа 721643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1;</w:t>
        <w:tab/>
        <w:tab/>
        <w:tab/>
        <w:tab/>
        <w:t>в) 2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6;</w:t>
        <w:tab/>
        <w:tab/>
        <w:tab/>
        <w:tab/>
        <w:t>г)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кільки мільйонів має число 700444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ім;</w:t>
        <w:tab/>
        <w:tab/>
        <w:tab/>
        <w:t>в) ну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імдесят;</w:t>
        <w:tab/>
        <w:tab/>
        <w:tab/>
        <w:t>г) чоти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Яке натуральне число передує числу 4200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4109;</w:t>
        <w:tab/>
        <w:tab/>
        <w:tab/>
        <w:t>в) 419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3200;</w:t>
        <w:tab/>
        <w:tab/>
        <w:tab/>
        <w:t>г) 42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Яке найменше п’ятицифрове число можна записати цифрами 0 і 4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44440;</w:t>
        <w:tab/>
        <w:tab/>
        <w:tab/>
        <w:t>в) 4000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44044;</w:t>
        <w:tab/>
        <w:tab/>
        <w:tab/>
        <w:t>г) 40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Яке з чисел найменше 2, 7, 31, 87, 78, 13, 97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78;</w:t>
        <w:tab/>
        <w:tab/>
        <w:tab/>
        <w:tab/>
        <w:t>в) 8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2;</w:t>
        <w:tab/>
        <w:tab/>
        <w:tab/>
        <w:tab/>
        <w:t>г) 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Який знак потрібно поставити замість зірочки 77788*77888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>&gt;;</w:t>
      </w:r>
      <w:r>
        <w:rPr>
          <w:sz w:val="28"/>
          <w:szCs w:val="28"/>
        </w:rPr>
        <w:tab/>
        <w:tab/>
        <w:tab/>
        <w:tab/>
        <w:t>в) =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>&lt;;</w:t>
      </w:r>
      <w:r>
        <w:rPr>
          <w:sz w:val="28"/>
          <w:szCs w:val="28"/>
        </w:rPr>
        <w:tab/>
        <w:tab/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Які з чисел 100, 250, 200, 150 є розв’язками нерівност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</m:oMath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00 і 250;</w:t>
        <w:tab/>
        <w:tab/>
        <w:t>в) 200 і 25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200 і 150</w:t>
        <w:tab/>
        <w:t>;</w:t>
        <w:tab/>
        <w:tab/>
        <w:t>г) 150 і 1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Який корінь має рівнянн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37;</w:t>
        <w:tab/>
        <w:tab/>
        <w:tab/>
        <w:tab/>
        <w:t>в) 5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87;</w:t>
        <w:tab/>
        <w:tab/>
        <w:tab/>
        <w:tab/>
        <w:t>г) 1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Якому числу дорівнює сума чисел 4225 і 220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5555;</w:t>
        <w:tab/>
        <w:tab/>
        <w:tab/>
        <w:t>в) 4555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4445;</w:t>
        <w:tab/>
        <w:tab/>
        <w:tab/>
        <w:t>г) 666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 При якому значенн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рівність правиль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1;</w:t>
        <w:tab/>
        <w:tab/>
        <w:tab/>
        <w:tab/>
        <w:t>в) такого значення не існує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0;</w:t>
        <w:tab/>
        <w:tab/>
        <w:tab/>
        <w:tab/>
        <w:t>г) 13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і завдання №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іант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амана має сім  рівних ланок довжинами 8 см кожна. Знайти довжину ламаної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15 см;</w:t>
        <w:tab/>
        <w:tab/>
        <w:tab/>
        <w:t>в) 64 с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56 см;</w:t>
        <w:tab/>
        <w:tab/>
        <w:tab/>
        <w:t>г) 8 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ві прямі перетинаються в точці О. Скільки тупих кутів при цьому можу утворити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;</w:t>
        <w:tab/>
        <w:tab/>
        <w:tab/>
        <w:tab/>
        <w:t>в) 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3;</w:t>
        <w:tab/>
        <w:tab/>
        <w:tab/>
        <w:tab/>
        <w:t>г) 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У скільки разів кут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менший від розгорнутого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>4;</w:t>
      </w:r>
      <w:r>
        <w:rPr>
          <w:sz w:val="28"/>
          <w:szCs w:val="28"/>
        </w:rPr>
        <w:tab/>
        <w:tab/>
        <w:tab/>
        <w:tab/>
        <w:t xml:space="preserve">в) </w:t>
      </w:r>
      <w:r>
        <w:rPr>
          <w:sz w:val="28"/>
          <w:szCs w:val="28"/>
          <w:lang w:val="ru-RU"/>
        </w:rPr>
        <w:t>6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>2;</w:t>
      </w:r>
      <w:r>
        <w:rPr>
          <w:sz w:val="28"/>
          <w:szCs w:val="28"/>
        </w:rPr>
        <w:tab/>
        <w:tab/>
        <w:tab/>
        <w:tab/>
        <w:t xml:space="preserve">г) </w:t>
      </w:r>
      <w:r>
        <w:rPr>
          <w:sz w:val="28"/>
          <w:szCs w:val="28"/>
          <w:lang w:val="ru-RU"/>
        </w:rPr>
        <w:t>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Знайти добуто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000;</w:t>
        <w:tab/>
        <w:tab/>
        <w:tab/>
        <w:t>в) 34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700;</w:t>
        <w:tab/>
        <w:tab/>
        <w:tab/>
        <w:t>г) 34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Розв’яжи рівнян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00</w:t>
        <w:tab/>
        <w:t>;</w:t>
        <w:tab/>
        <w:tab/>
        <w:tab/>
        <w:t>в) 22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320;</w:t>
        <w:tab/>
        <w:tab/>
        <w:tab/>
        <w:t>г) 4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кільки хвилин триває тижден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420 хв;</w:t>
        <w:tab/>
        <w:tab/>
        <w:tab/>
        <w:t>в) 604800 х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0080 хв;</w:t>
        <w:tab/>
        <w:tab/>
        <w:t>г) 168 х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дин із множників зменшили втричі. Як треба змінити другий, щоб добуток не змінив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більшити втричі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зменшити втрич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Які значення може ма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0;</w:t>
        <w:tab/>
        <w:tab/>
        <w:tab/>
        <w:tab/>
        <w:t>в) 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0 і 2;</w:t>
        <w:tab/>
        <w:tab/>
        <w:tab/>
        <w:t>г) 0 і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Знайти так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5;</w:t>
        <w:tab/>
        <w:tab/>
        <w:tab/>
        <w:tab/>
        <w:t>в) 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3;</w:t>
        <w:tab/>
        <w:tab/>
        <w:tab/>
        <w:tab/>
        <w:t>г) 4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іант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амана має шість  рівних ланок довжинами 8 см кожна. Знайти довжину ламаної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30 см;</w:t>
        <w:tab/>
        <w:tab/>
        <w:tab/>
        <w:t>в) 25 с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11 см;</w:t>
        <w:tab/>
        <w:tab/>
        <w:tab/>
        <w:t>г) 5 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ві прямі перетинаються в точці О. Скільки гострих кутів при цьому можу утворити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6;</w:t>
        <w:tab/>
        <w:tab/>
        <w:tab/>
        <w:tab/>
        <w:t>в) 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4;</w:t>
        <w:tab/>
        <w:tab/>
        <w:tab/>
        <w:tab/>
        <w:t>г) 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У скільки разів кут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менший від розгорнутого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>4;</w:t>
      </w:r>
      <w:r>
        <w:rPr>
          <w:sz w:val="28"/>
          <w:szCs w:val="28"/>
        </w:rPr>
        <w:tab/>
        <w:tab/>
        <w:tab/>
        <w:tab/>
        <w:t xml:space="preserve">в) </w:t>
      </w:r>
      <w:r>
        <w:rPr>
          <w:sz w:val="28"/>
          <w:szCs w:val="28"/>
          <w:lang w:val="ru-RU"/>
        </w:rPr>
        <w:t>6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>2;</w:t>
      </w:r>
      <w:r>
        <w:rPr>
          <w:sz w:val="28"/>
          <w:szCs w:val="28"/>
        </w:rPr>
        <w:tab/>
        <w:tab/>
        <w:tab/>
        <w:tab/>
        <w:t xml:space="preserve">г) </w:t>
      </w:r>
      <w:r>
        <w:rPr>
          <w:sz w:val="28"/>
          <w:szCs w:val="28"/>
          <w:lang w:val="ru-RU"/>
        </w:rPr>
        <w:t>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Знайти добуто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080;</w:t>
        <w:tab/>
        <w:tab/>
        <w:tab/>
        <w:t>в) 100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800;</w:t>
        <w:tab/>
        <w:tab/>
        <w:tab/>
        <w:t>г) 4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Розв’яжи рівнян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204</w:t>
        <w:tab/>
        <w:t>;</w:t>
        <w:tab/>
        <w:tab/>
        <w:tab/>
        <w:t>в) 14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240;</w:t>
        <w:tab/>
        <w:tab/>
        <w:tab/>
        <w:t>г) 5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кільки годин триває місяць вересен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440 год;</w:t>
        <w:tab/>
        <w:tab/>
        <w:tab/>
        <w:t>в) 72020 г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0080 год;</w:t>
        <w:tab/>
        <w:tab/>
        <w:t>г) 168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дин із множників зменшили в дев’ять разів. Як треба змінити другий, щоб добуток не змінив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більшити в дев’ять разі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зменшити в дев’ять раз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Які значення може ма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0 і 4;</w:t>
        <w:tab/>
        <w:tab/>
        <w:tab/>
        <w:t>в) 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0;</w:t>
        <w:tab/>
        <w:tab/>
        <w:tab/>
        <w:tab/>
        <w:t>г) 0 і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Знайти так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5;</w:t>
        <w:tab/>
        <w:tab/>
        <w:tab/>
        <w:tab/>
        <w:t>в) 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3;</w:t>
        <w:tab/>
        <w:tab/>
        <w:tab/>
        <w:tab/>
        <w:t>г)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2:00Z</dcterms:created>
  <dc:creator>User</dc:creator>
  <dc:description/>
  <cp:keywords/>
  <dc:language>en-US</dc:language>
  <cp:lastModifiedBy>User</cp:lastModifiedBy>
  <dcterms:modified xsi:type="dcterms:W3CDTF">2013-04-19T12:52:00Z</dcterms:modified>
  <cp:revision>2</cp:revision>
  <dc:subject/>
  <dc:title>Тестові завдання №1</dc:title>
</cp:coreProperties>
</file>