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708660</wp:posOffset>
                </wp:positionH>
                <wp:positionV relativeFrom="paragraph">
                  <wp:posOffset>-512445</wp:posOffset>
                </wp:positionV>
                <wp:extent cx="6334125" cy="619125"/>
                <wp:effectExtent l="64135" t="63500" r="63500" b="64135"/>
                <wp:wrapTight wrapText="bothSides">
                  <wp:wrapPolygon edited="0">
                    <wp:start x="350" y="-11"/>
                    <wp:lineTo x="351" y="-11"/>
                    <wp:lineTo x="289" y="-11"/>
                    <wp:lineTo x="229" y="155"/>
                    <wp:lineTo x="175" y="472"/>
                    <wp:lineTo x="121" y="788"/>
                    <wp:lineTo x="77" y="1243"/>
                    <wp:lineTo x="46" y="1791"/>
                    <wp:lineTo x="15" y="2339"/>
                    <wp:lineTo x="-1" y="2960"/>
                    <wp:lineTo x="-1" y="3593"/>
                    <wp:lineTo x="-1" y="18000"/>
                    <wp:lineTo x="-1" y="18007"/>
                    <wp:lineTo x="-1" y="18640"/>
                    <wp:lineTo x="15" y="19261"/>
                    <wp:lineTo x="46" y="19809"/>
                    <wp:lineTo x="77" y="20357"/>
                    <wp:lineTo x="121" y="20812"/>
                    <wp:lineTo x="175" y="21128"/>
                    <wp:lineTo x="229" y="21445"/>
                    <wp:lineTo x="289" y="21611"/>
                    <wp:lineTo x="351" y="21611"/>
                    <wp:lineTo x="21248" y="21589"/>
                    <wp:lineTo x="21249" y="21611"/>
                    <wp:lineTo x="21311" y="21611"/>
                    <wp:lineTo x="21371" y="21445"/>
                    <wp:lineTo x="21425" y="21128"/>
                    <wp:lineTo x="21479" y="20812"/>
                    <wp:lineTo x="21523" y="20357"/>
                    <wp:lineTo x="21554" y="19809"/>
                    <wp:lineTo x="21585" y="19261"/>
                    <wp:lineTo x="21601" y="18640"/>
                    <wp:lineTo x="21601" y="18007"/>
                    <wp:lineTo x="21599" y="3578"/>
                    <wp:lineTo x="21601" y="3593"/>
                    <wp:lineTo x="21601" y="3593"/>
                    <wp:lineTo x="21601" y="2960"/>
                    <wp:lineTo x="21585" y="2339"/>
                    <wp:lineTo x="21554" y="1791"/>
                    <wp:lineTo x="21523" y="1243"/>
                    <wp:lineTo x="21479" y="788"/>
                    <wp:lineTo x="21425" y="472"/>
                    <wp:lineTo x="21371" y="155"/>
                    <wp:lineTo x="21311" y="-11"/>
                    <wp:lineTo x="21249" y="-11"/>
                    <wp:lineTo x="350" y="-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Бібліотечка вчителя мате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5.8pt;margin-top:-40.35pt;width:498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Бібліотечка вчителя математики</w:t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777740</wp:posOffset>
                </wp:positionH>
                <wp:positionV relativeFrom="paragraph">
                  <wp:posOffset>763905</wp:posOffset>
                </wp:positionV>
                <wp:extent cx="1247775" cy="7200900"/>
                <wp:effectExtent l="5715" t="5080" r="5080" b="5715"/>
                <wp:wrapTight wrapText="bothSides">
                  <wp:wrapPolygon edited="0">
                    <wp:start x="3589" y="0"/>
                    <wp:lineTo x="3596" y="0"/>
                    <wp:lineTo x="2964" y="0"/>
                    <wp:lineTo x="2343" y="29"/>
                    <wp:lineTo x="1795" y="84"/>
                    <wp:lineTo x="1248" y="138"/>
                    <wp:lineTo x="793" y="217"/>
                    <wp:lineTo x="477" y="312"/>
                    <wp:lineTo x="161" y="407"/>
                    <wp:lineTo x="-5" y="515"/>
                    <wp:lineTo x="-5" y="624"/>
                    <wp:lineTo x="-5" y="20977"/>
                    <wp:lineTo x="-5" y="20978"/>
                    <wp:lineTo x="-5" y="21087"/>
                    <wp:lineTo x="161" y="21195"/>
                    <wp:lineTo x="477" y="21290"/>
                    <wp:lineTo x="793" y="21385"/>
                    <wp:lineTo x="1248" y="21464"/>
                    <wp:lineTo x="1795" y="21518"/>
                    <wp:lineTo x="2343" y="21573"/>
                    <wp:lineTo x="2964" y="21602"/>
                    <wp:lineTo x="3596" y="21602"/>
                    <wp:lineTo x="18000" y="21602"/>
                    <wp:lineTo x="18004" y="21602"/>
                    <wp:lineTo x="18636" y="21602"/>
                    <wp:lineTo x="19257" y="21573"/>
                    <wp:lineTo x="19805" y="21518"/>
                    <wp:lineTo x="20352" y="21464"/>
                    <wp:lineTo x="20807" y="21385"/>
                    <wp:lineTo x="21123" y="21290"/>
                    <wp:lineTo x="21439" y="21195"/>
                    <wp:lineTo x="21605" y="21087"/>
                    <wp:lineTo x="21605" y="20978"/>
                    <wp:lineTo x="21595" y="623"/>
                    <wp:lineTo x="21605" y="624"/>
                    <wp:lineTo x="21605" y="624"/>
                    <wp:lineTo x="21605" y="515"/>
                    <wp:lineTo x="21439" y="407"/>
                    <wp:lineTo x="21123" y="312"/>
                    <wp:lineTo x="20807" y="217"/>
                    <wp:lineTo x="20352" y="138"/>
                    <wp:lineTo x="19805" y="84"/>
                    <wp:lineTo x="19257" y="29"/>
                    <wp:lineTo x="18636" y="0"/>
                    <wp:lineTo x="18004" y="0"/>
                    <wp:lineTo x="358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1080"/>
                        </a:xfrm>
                        <a:custGeom>
                          <a:avLst/>
                          <a:gdLst>
                            <a:gd name="textAreaLeft" fmla="*/ 34200 w 707400"/>
                            <a:gd name="textAreaRight" fmla="*/ 673200 w 707400"/>
                            <a:gd name="textAreaTop" fmla="*/ 34200 h 4082400"/>
                            <a:gd name="textAreaBottom" fmla="*/ 404820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1246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1001"/>
                              </a:lnTo>
                              <a:arcTo wR="3600" hR="3600" stAng="10800000" swAng="-5400000"/>
                              <a:lnTo>
                                <a:pt x="18000" y="1246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6.2pt;margin-top:60.15pt;width:98.2pt;height:566.95pt;mso-wrap-style:none;v-text-anchor:middle">
                <v:imagedata r:id="rId3" o:detectmouseclick="t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08660</wp:posOffset>
                </wp:positionH>
                <wp:positionV relativeFrom="paragraph">
                  <wp:posOffset>687705</wp:posOffset>
                </wp:positionV>
                <wp:extent cx="5238750" cy="7353300"/>
                <wp:effectExtent l="6350" t="6350" r="19685" b="29210"/>
                <wp:wrapTight wrapText="bothSides">
                  <wp:wrapPolygon edited="0">
                    <wp:start x="3600" y="0"/>
                    <wp:lineTo x="3600" y="0"/>
                    <wp:lineTo x="2968" y="0"/>
                    <wp:lineTo x="2348" y="119"/>
                    <wp:lineTo x="1800" y="344"/>
                    <wp:lineTo x="1253" y="569"/>
                    <wp:lineTo x="798" y="893"/>
                    <wp:lineTo x="482" y="1283"/>
                    <wp:lineTo x="166" y="1672"/>
                    <wp:lineTo x="0" y="2115"/>
                    <wp:lineTo x="0" y="2565"/>
                    <wp:lineTo x="0" y="19035"/>
                    <wp:lineTo x="0" y="19037"/>
                    <wp:lineTo x="0" y="19487"/>
                    <wp:lineTo x="166" y="19929"/>
                    <wp:lineTo x="482" y="20319"/>
                    <wp:lineTo x="798" y="20709"/>
                    <wp:lineTo x="1253" y="21033"/>
                    <wp:lineTo x="1800" y="21258"/>
                    <wp:lineTo x="2348" y="21483"/>
                    <wp:lineTo x="2968" y="21602"/>
                    <wp:lineTo x="3600" y="21602"/>
                    <wp:lineTo x="18000" y="21600"/>
                    <wp:lineTo x="18002" y="21602"/>
                    <wp:lineTo x="18634" y="21602"/>
                    <wp:lineTo x="19255" y="21483"/>
                    <wp:lineTo x="19802" y="21258"/>
                    <wp:lineTo x="20350" y="21033"/>
                    <wp:lineTo x="20804" y="20709"/>
                    <wp:lineTo x="21120" y="20319"/>
                    <wp:lineTo x="21436" y="19929"/>
                    <wp:lineTo x="21603" y="19487"/>
                    <wp:lineTo x="21603" y="19037"/>
                    <wp:lineTo x="21603" y="2565"/>
                    <wp:lineTo x="21603" y="2565"/>
                    <wp:lineTo x="21603" y="2565"/>
                    <wp:lineTo x="21603" y="2115"/>
                    <wp:lineTo x="21436" y="1672"/>
                    <wp:lineTo x="21120" y="1283"/>
                    <wp:lineTo x="20804" y="893"/>
                    <wp:lineTo x="20350" y="569"/>
                    <wp:lineTo x="19802" y="344"/>
                    <wp:lineTo x="19255" y="119"/>
                    <wp:lineTo x="18634" y="0"/>
                    <wp:lineTo x="18002" y="0"/>
                    <wp:lineTo x="36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353360"/>
                        </a:xfrm>
                        <a:custGeom>
                          <a:avLst/>
                          <a:gdLst>
                            <a:gd name="textAreaLeft" fmla="*/ 144720 w 2970000"/>
                            <a:gd name="textAreaRight" fmla="*/ 2825280 w 2970000"/>
                            <a:gd name="textAreaTop" fmla="*/ 144720 h 4168800"/>
                            <a:gd name="textAreaBottom" fmla="*/ 4024080 h 4168800"/>
                          </a:gdLst>
                          <a:ahLst/>
                          <a:rect l="textAreaLeft" t="textAreaTop" r="textAreaRight" b="textAreaBottom"/>
                          <a:pathLst>
                            <a:path w="21600" h="303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17"/>
                              </a:lnTo>
                              <a:arcTo wR="3600" hR="3600" stAng="10800000" swAng="-5400000"/>
                              <a:lnTo>
                                <a:pt x="18000" y="303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 xml:space="preserve">Олімпіадні задач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(5-6 кла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5.8pt;margin-top:54.15pt;width:412.45pt;height:5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 xml:space="preserve">Олімпіадні задачі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(5-6 кла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Логічні задачі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дач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івчата Береза, Верба і Тополя посадили три дерева: березу, вербу й тополю. Жодна з них не посадила дерева, від якого пішло її прізвище. Яке дерево посадила кожна дівчинка, якщо відомо, що Береза посадили не  топол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озв'язання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мови подібних задач зручно записувати в таблицю: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345"/>
        <w:gridCol w:w="2344"/>
        <w:gridCol w:w="2348"/>
      </w:tblGrid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ерез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ба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ополя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ерез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       -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        +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         -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б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       -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         -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9         +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опол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    +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         -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          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кільки жодна дівчина не посадила дерева, від якого пішло її прізвище, то Береза не посадила березу, Верба не посадила вербу, а Тополя - тополю ( в клітинках 1, 2, 3 поставимо знак " -"). Оскільки Береза не садила тополю, то в клітинці 4 поставимо "-". З першого рядочка таблиці видно, що Береза могла посадити лише вербу (в клітинці 5 поставимо „+„). В другому стовпчику тільки одна вільна клітинка - 6. Так як вербу посадила  Береза, то Тополя її не садила, тому  в клітинці 6 ставимо „-„. З третього рядка видно,  що Тополя посадила березу: „+" в клітинку 7. Отже, Верба березу не садила й ставимо „-„ в клітинку 8. Їй залишається тополя. Відповідь: Береза посадила вербу, Верба - тополю, Тополя березу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Задачі для самостійного розв'язан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 В черзі в шкільному буфеті стоять Юра, Коля, Володя, Саша та Олег. Юра стоїть перед Колею, але після Олега. Володя і Олег не стоять поруч, а Саша не знаходиться поруч ні з Олегом, ні з Юрою, ні з Володею. В якому порядку стоять хлопчи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  Бровченко, Мороз, Петренко і Савченко живуть на одній вулиці. Один з них кравець, другий - тесляр, третій - тракторист, четвертий - швець. Одного разу кравець прийшов до свого друга - теслі, щоб попросити його полагодити двері, але йому сказали, що тесля допомагає Морозу лагодити дах. Визнач професію кожного, якщо відомо, щ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) Петренко не тесля, а Савченко майже не знайомий з тесле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) Мороз не вміє водити тракт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   Зустрілися скульптор Белов, скрипаль Чернов і художник Руденко. „Чудово, що один з нас блондин, другий - брюнет, а третій - рудий, але в жодного волосся не того кольору, про який свідчить його прізвище" - зауважив брюнет. „Ти маєш рацію" - сказав Белов. Якого кольору волосся художн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   Вздовж алеї , що простяглася з півночі на південь, ростуть вишня, груша, горіх, персик слива та яблуня. Відомо, що яблуня міститься на північ від груші, але на південь від горіха. Груша росте поруч зі сливою, а горіх - поруч із персиком. Між яблунею і персиком - два дерева; стільки ж дерев між грушею і вишнею. Між вишнею і персиком є ще одне дерево. В якому порядку ростуть дере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   Олена, Тетяна, Микола і Дмитро збирали ягоди. Тетяна зібрала ягід найбільше, Олена - не менше від усіх. Чи правильно, що дівчата Зібрали ягід більше від хлопців?</w:t>
      </w:r>
    </w:p>
    <w:p>
      <w:pPr>
        <w:pStyle w:val="Heading2"/>
        <w:spacing w:lineRule="auto" w:line="36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en-US"/>
          </w:rPr>
          <w:t xml:space="preserve">2. Комбінаторні задачі.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 шаховому турнірі брали участь 7 чоловік. Кожний з кожним зіграв по одній партії. Скільки партій вони зіграли?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>Розв'язання.</w:t>
      </w:r>
      <w:r>
        <w:rPr>
          <w:sz w:val="28"/>
          <w:szCs w:val="28"/>
          <w:lang w:val="uk-UA" w:eastAsia="en-US"/>
        </w:rPr>
        <w:t xml:space="preserve"> Два гравці зіграли одну партію. Третій гравець зіграв з кожним з цих двох по партії. Отже, 3 гравці зіграли (1+2) партії. Четвертий зіграв з кожним з трьох попередніх по партії отже, 4 гравці зіграли (1+2+3) партії. Продовжуючи подібні міркування, прийдемо до того, що 7 гравців зіграли 1+2+3+4+5+6═21 партію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міркувати інакше. Кожен гравець зіграв по 6 партій - по одній партії з кожним з решти учасників. Оскільки учасників було 7 і кожну партію грають два учасники, то всіх партій було 7 • 6 : 2 = 21.</w:t>
      </w:r>
    </w:p>
    <w:p>
      <w:pPr>
        <w:pStyle w:val="Heading3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дачі для самостійного розв'язання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   Кожні з 20 міст з'єднані лінією повітряного безпересадочного сполучення між цими містами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   Є 5 валіз і 5 ключів від цих валіз, але невідомо, який ключ від якої валізи. Скільки спроб доведеться зробити в найнесприятливішому випадку, щоб підібрати до кожної валізи відповідний ключ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   У коробці лежить сотня прапорців -червоних, зелених, жовтих і синіх. Яку найменшу кількість прапорців треба вийняти з коробки, не дивлячись, щоб серед них було не менш як десять одного кольору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   У касира є  монети по 5 копійок і по 10 копійок. Скількома способами він може дати здачу 50 копійок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   Скількома способами можна записати число 10 у вигляді суми чотирьох непарних чисел? Записи, що відрізняються порядком доданків, вважати однаковими.</w:t>
      </w:r>
    </w:p>
    <w:p>
      <w:pPr>
        <w:pStyle w:val="Heading2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en-US"/>
          </w:rPr>
          <w:t xml:space="preserve"> Цікаві обчислення. </w:t>
        </w:r>
      </w:hyperlink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ізноманітні задачі на обчислення на перший погляд можна розв'язати тільки методом проб та помилок. Хочу зауважити, що це потужний метод, але дуже трудомісткий і непевний. Тому цінуються більш надійні методи. Спробую показати, які міркування можуть допомогти в обчисленнях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>Задача А</w:t>
      </w:r>
      <w:r>
        <w:rPr>
          <w:sz w:val="28"/>
          <w:szCs w:val="28"/>
          <w:lang w:val="uk-UA" w:eastAsia="en-US"/>
        </w:rPr>
        <w:t>. Між цифрами 7   9   2   3   4   8   6  розставити арифметичні знаки + та - так, щоб в результаті  вийшло число 15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>Розв'язання.</w:t>
      </w:r>
      <w:r>
        <w:rPr>
          <w:sz w:val="28"/>
          <w:szCs w:val="28"/>
          <w:lang w:val="uk-UA" w:eastAsia="en-US"/>
        </w:rPr>
        <w:t xml:space="preserve"> Іншими словами сума всіх чисел, які треба додати, більша від суми чисел, які треба відняти, на 15. Сума цих двох сум дорівнює сумі всіх чисел: 7+9+2+3+4+8+6=39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72720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Із малюнка видно, що друга сума дорівнює (39-15):2=12, а перша 12+15=27. Отже перед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11144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ислами, сума яких дорівнює 12, треба поставити знак віднімання. Зрозуміло, що в цю суму не може входити перше число. Знайдемо всі можливі варіанти: 9+3=12, 2+4+6=12, 4+8=12. Отже, 7-9+2-3+4+8+6 не задовольняє умову, бо від 7 не можна відняти 9; інші два варіанти відповідають умові: 7+9-2+3-4+8-6 і 7+9+2+3-4-8+6.</w:t>
      </w:r>
    </w:p>
    <w:p>
      <w:pPr>
        <w:pStyle w:val="Heading3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дачі для самостійного розв'язання.</w:t>
      </w:r>
    </w:p>
    <w:p>
      <w:pPr>
        <w:pStyle w:val="Heading3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   Розставити дужки, щоб рівність була правильною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664 : 32 - 2 • 195-37*5 = 3000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   Поставити у записі 4 • 12 +18 : 6 + 3 дужки так, щоб отримати найбільше можливе число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   Замість зірочок поставити знаки дій , щоб одержати вірну рівність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8 * 8) * (6 *6) = 100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   Між цифрами 9   1   6   3   4   5   7 розставити арифметичні знаки + та - так, щоб в результаті  вийшло число 15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   Чому дорівнює число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1901+1902+1903+...+1996)-(101+102+103+...+196)?</w:t>
      </w:r>
    </w:p>
    <w:p>
      <w:pPr>
        <w:pStyle w:val="Heading2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en-US"/>
          </w:rPr>
          <w:t xml:space="preserve">Олівці й зошити. </w:t>
        </w:r>
      </w:hyperlink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глянемо задачу: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отири олівці і три зошити коштують 82 к., 2 олівці й 2 зошити - 50 к.. Скільки коштують: а) 8 олівців і 7 зошитів; б) 8 олівців та 4 зошити?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>Розв'язання.</w:t>
      </w:r>
      <w:r>
        <w:rPr>
          <w:sz w:val="28"/>
          <w:szCs w:val="28"/>
          <w:lang w:val="uk-UA" w:eastAsia="en-US"/>
        </w:rPr>
        <w:t xml:space="preserve"> 1) 82 -50 = 32 (к.) коштують 2 олівці й один зошит;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 32 • 4 = 128 (к.) коштують 8 олівців і 4 зошити;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) 50 • 3 = 150 (к.) коштують 6 олівців і 6 зошитів;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) 150 + 32 = 182 (к.) коштують 8 олівців і 7 зошитів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ь: 1грн. 82 к., 1 грн. 28 к..</w:t>
      </w:r>
    </w:p>
    <w:p>
      <w:pPr>
        <w:pStyle w:val="Heading3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дачі для самостійного розв'язання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В магазині було 8 пил, а сокир у три рази більше, ніж пил. Одній бригаді продали половину сокир і три пили на суму 84 грн.. Другій бригаді продали решту пил і сокир на суму 100 грн. Скільки коштує 1 пила і 1 сокира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За 6 кг цукерок і 2 кг печива заплатили 50 грн. За 3 кг таких цукерок і 2 кг такого печива заплатили 29 грн. Скільки коштує 1 кг печива і 1 кг цукерок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  Скільки кульок треба взяти, щоб їх маса дорівнювала масі одного кубика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 Маса 10 слив така сама, як маса  3 яблук і 1 груші. Маса 2 слив і 1 яблука така сама, як маса 1 груші. Скільки слив треба взяти, щоб їх маса дорівнювала масі 1 груші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 Учень за 37 копійок купив книжку, зошит, ручку й олівець. Зошит, ручка й олівець коштують разом 19 к. Книжка, ручка й олівець коштують 35 к. Зошит і олівець коштують 5 к. Скільки коштує кожна річ?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en-US"/>
          </w:rPr>
          <w:t xml:space="preserve">5. Нестача і лишок. </w:t>
        </w:r>
      </w:hyperlink>
    </w:p>
    <w:p>
      <w:pPr>
        <w:pStyle w:val="Style14"/>
        <w:spacing w:lineRule="auto" w:line="360" w:before="0" w:after="0"/>
        <w:rPr/>
      </w:pPr>
      <w:r>
        <w:rPr>
          <w:rStyle w:val="Emphasis"/>
          <w:b/>
          <w:i w:val="false"/>
          <w:sz w:val="28"/>
          <w:szCs w:val="28"/>
          <w:lang w:val="uk-UA" w:eastAsia="en-US"/>
        </w:rPr>
        <w:t>Задача</w:t>
      </w:r>
      <w:r>
        <w:rPr>
          <w:rStyle w:val="Emphasis"/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Кілька кружечків однакового розміру розклали і вигляді квадрата. При цьому п'ять кружечків виявилися зайвими. Якщо кожну сторону квадрата збільшити на один кружечок, то не вистачить 8 кружечків. Скільки було кружечків?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422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530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33985" cy="1530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Розв'язання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 збільшенні кожної сторони квадрата   на один кружечок, їх кількість збільшиться на 5 + 8 = 13. Це кількість кружечків у двох сторонах квадрата, причому кутовий кружечок врахований двічі. Тому сторона меншого квадрата дорівнює (13 - 1) : 2 = 6 (кружечків). Тоді менший    квадрат складається з 6 • 6 = 36 (кружечків). Оскільки при  складанні 5 кружечків були зайвими, то всього було 36+5=41 (кружечок).</w:t>
      </w:r>
    </w:p>
    <w:p>
      <w:pPr>
        <w:pStyle w:val="Heading3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дачі для самостійного розв'язання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 Якби Івась купив 6 зошитів, то у нього залишилось би 70 к, а якби він захотів купити 10 зошитів, то йому б не вистачило 50 к. Скільки грошей було в Івася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 Солдати вишикувалися в 6 рядів, але три солдати виявилися лишніми. Тоді з кожного ряду по одному солдату стали  в сьомий ряд, і тепер уже двох солдатів не вистачало, щоб заповнити останній ряд. Скільки було солдатів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 Кілька учнів, бажаючи купити футбольний м'яч, склались по 10 грн., але виявилось, що зібрана сума менша від вартості м'яча на 30 грн. Коли кожний учень додав ще по 2 грн., то вся зібрана сума грошей перевищила вартість м'яча на 14 грн. Скільки було учнів і скільки гривень коштував м'яч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 Один чоловік вирішив продати картоплю, щоб на виручені гроші купити дочці магнітофон. Коли він продав 70 кг картоплі, то на магнітофон ще не вистачало 12 грн., а коли він продав 90 кг картоплі, то виявилося, що в нього вже на 6 грн. більше, ніж треба на магнітофон. Скільки гривень коштує магнітофон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 Поле треба зорати в установлений строк. Якщо трактор буде орати по 4 га в день, то витратить на 2 дні більше від строку, а якщо він оратиме по 6 га за день то закінчить роботу за 1 день до строку. Яка площа поля і за скільки днів по плану мають його зорати?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6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en-US"/>
          </w:rPr>
          <w:t xml:space="preserve">Задачі на зважування. </w:t>
        </w:r>
      </w:hyperlink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дачі на зважування різко відрізняються від звичайних шкільних задач, які ви звикли розв'язувати на уроці. Щоб розв'язати таку задачу, необхідно уявити відповідну ситуацію і проаналізувати всі можливі варіанти. Розв'язати таку задачу - означає описати певні дії і зроблені з них висновки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задачах на зважування часто йде мова про терези без гир. Ними можна порівнювати предмети (важчий, легший, однакові) але не можна виміряти точну їх вагу. Розглянемо кілька таких задач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>Задача А.</w:t>
      </w:r>
      <w:r>
        <w:rPr>
          <w:sz w:val="28"/>
          <w:szCs w:val="28"/>
          <w:lang w:val="uk-UA" w:eastAsia="en-US"/>
        </w:rPr>
        <w:t xml:space="preserve"> На одній шальці терезів лежить цеглина, а на другій - половина такої самої цеглини і ще дві гирі: 1 кг і 500 г. Терези зрівноважені. Знайди масу цеглини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>Розв'язання.</w:t>
      </w:r>
      <w:r>
        <w:rPr>
          <w:sz w:val="28"/>
          <w:szCs w:val="28"/>
          <w:lang w:val="uk-UA" w:eastAsia="en-US"/>
        </w:rPr>
        <w:t xml:space="preserve"> Якщо з обох шальок терезів зняти по половині цеглини, вони залишаться зрівноваженими. Тоді гирі 1 кг і 500 г врівноважують другу половину цеглини. Отже, вся цеглина важить в 2 рази більше, тобто 3 кг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>Задача Б.</w:t>
      </w:r>
      <w:r>
        <w:rPr>
          <w:sz w:val="28"/>
          <w:szCs w:val="28"/>
          <w:lang w:val="uk-UA" w:eastAsia="en-US"/>
        </w:rPr>
        <w:t xml:space="preserve"> Серед трьох монет одна фальшива (легша від двох інших, однакових за масою). За допомогою одного зважування на терезах без гир виділити фальшиву монету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>Розв'язання.</w:t>
      </w:r>
      <w:r>
        <w:rPr>
          <w:sz w:val="28"/>
          <w:szCs w:val="28"/>
          <w:lang w:val="uk-UA" w:eastAsia="en-US"/>
        </w:rPr>
        <w:t xml:space="preserve"> Одну монету покладемо на одну шальку терезів, а другу - на іншу шальку. Якщо вони зрівноважаться, то третя монета - фальшива. Якщо не зрівноважаться, то фальшива монета лежить на тій шальці, яка піднялася  догори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 xml:space="preserve">Задача В. </w:t>
      </w:r>
      <w:r>
        <w:rPr>
          <w:sz w:val="28"/>
          <w:szCs w:val="28"/>
          <w:lang w:val="uk-UA" w:eastAsia="en-US"/>
        </w:rPr>
        <w:t>Відомо, що монети 1, 2, 3, і 5 копійок важать відповідно 1, 2, 3 і 5 грам. Серед чотирьох монет (по одній кожного ґатунку) одна бракована. Як за допомогою зважувань на шалькових терезах без важків знайти браковану монету?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>Розв'язання.</w:t>
      </w:r>
      <w:r>
        <w:rPr>
          <w:sz w:val="28"/>
          <w:szCs w:val="28"/>
          <w:lang w:val="uk-UA" w:eastAsia="en-US"/>
        </w:rPr>
        <w:t xml:space="preserve"> Позначимо монети по 1, 2, 3 і 4 копійки відповідно М1, М2, М3 і М4. Зважимо монети М1 і М2 з монетою М3. Можливі три результати зважування: терези зрівноважаться, М1 і М2 легші від М3, М1 і М2 важчі від М3. Розглянемо кожен з випадків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Якщо М1 і М2 зрівноважилися з М3, то М5 - фальшива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 Якщо М1 і М2 легші від М3, то М5 - справжня і зробимо ще одне зважування: з одного боку покладемо М2 і М3, а з іншого М5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кщо терези зрівноважаться, то М1 - фальшив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що М2 і М3 легші від М5, то М1 - справжня і фальшива монета легша від справжньої: оскільки М1 і М2 легші від М3 і М1 - справжня, то фальшивою є монета М2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що М2 і М3 важчі від М5, М1 - справжня і фальшива монета важча від справжньої: оскільки М1 і М2 легші від М3 і М1 - справжня, то фальшивою є монета М3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) Якщо М1 і М2 важчі від М3, то М5 - справжня і зробимо ще одне зважування: з одного боку покладемо М2 і М3, а з іншого М5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кщо терези зрівноважаться, то М1 - фальшив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що М2 і М3 легші від М5, то М1 - справжня і фальшива монета легша від справжньої: оскільки М1 і М2 важчі від М3 і М1 - справжня, то фальшивою є монета М3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що М2 і М3 важчі від М5, М1 - справжня і фальшива монета важча від справжньої: оскільки М1 і М2 важчі від М3 і М1 - справжня, то фальшивою є монета М2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2590800"/>
            <wp:effectExtent l="0" t="0" r="0" b="0"/>
            <wp:docPr id="5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дачі для самостійного розв'язання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 У пакеті 9 кг крупів, За допомогою терезів з гирями 50 г і 200 г треба розкласти ці крупи у два пакети: в один - 2 кг, в другий - 5 кг. Спробуйте це зробити за три зважування. Знайдіть два способи розв'язання цієї задачі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 У пакеті 3 кг 600 г крупів. Є шалькові терези і гиря 200 г. Як поділити крупи на три пакети: 800 г, 800 г і 2 кг - за допомогою трьох зважувань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 З дев'яти однакових на вигляд монет виділити одну фальшиву (важчу за справжні) за два зважування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 Є 5 монет, серед яких одна фальшива (невідомо, легша вона чи важча від справжньої). Маса справжньої монети 5 г. Як за допомогою двох зважувань на терезах можна визначити фальшиву монету, маючи одну гирю масою 5 г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5. Є 9 монет, серед яких одна фальшива (невідомо, легша вона чи важча від справжньої). Як за допомогою трьох зважувань на терезах без гир виділити фальшиву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en-US"/>
          </w:rPr>
          <w:t xml:space="preserve">7. Рівноправна участь. </w:t>
        </w:r>
      </w:hyperlink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>Задача.</w:t>
      </w:r>
      <w:r>
        <w:rPr>
          <w:sz w:val="28"/>
          <w:szCs w:val="28"/>
          <w:lang w:val="uk-UA" w:eastAsia="en-US"/>
        </w:rPr>
        <w:t xml:space="preserve"> Жильці Трійкіна, П'ятіркіна, й Безпаливний вирішили зварити обід. Трійкіна поклала у спільну плиту 3 поліна, П'ятіркіна - 5 полін, а Безпаливний на відшкодування витрат заплатив сусідкам 40 копійок. Як вони мають поділити між собою ці гроші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в'язання. Безпаливний заплатив третину вартості палива, тобто, 40 копійок становлять третину вартості восьми полін. Отже, 40•3=120 (копійок) коштують  8 полін. 120:8=15 (копійок) коштує одне поліно. Трійкіна внесла палива на 3•15=45 (копійок). Їй треба повернути 45-40=5 (копійок). П'ятіркіна внесла палива на 5•15=75 (копійок). Їй треба повернути 75-40=35 (копійок). Відповідь: 5 к. і 35 к..</w:t>
      </w:r>
    </w:p>
    <w:p>
      <w:pPr>
        <w:pStyle w:val="Heading3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дачі для самостійного розв'язання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Після роботи чоловік сів у таксі, щоб поїхати додому. Коли він проїхав половину шляху, у таксі підсів його сусід, який також повертався додому. Коли вони приїхали, лічильник показував  8 грн.. Скільки гривень має заплатити кожен пасажир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Олег і Микола купили чіпси: за пакет масою 27 г Олег заплатив 1 грн. і 8 копійок, а Микола за пакет масою 18 г заплатив 90 к.. Кожен з них поділився чіпсами зі своїм другом Володею і вийшло, що всі троє з'їли однакову кількість (за масою) чіпсів. Скільки грошей Володя має віддати кожному з хлопців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  Терещенко й Павлюк - співвласники фірми. Терещенку належать акції фірми на суму 34 тисячі гривень, а Павлюку - 56 тисяч гривень. Вони вирішили частину акцій продати Якименку, так щоб кожний володів рівно третиною фірми. Скільки гривень Якименко має заплатити Терещенку і скільки - Павлюку, щоб кожен володів третьою частиною акцій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Андрій з Віктором організували платну бібліотеку: Андрій приніс 48 книг по 6 грн. кожна, а Віктор - 27 книг по 8 грн. кожна. До них вирішив приєднатися Сергій, але книг для бібліотеки в нього не було, тому він вніс свою частину грошима. Скільки гривень Сергій заплатив Андрію і скільки -  Віктору, щоб усі троє стали рівноправними власниками бібліотеки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Максим, Руслан і Володя вирішили до Нового Року прибрати в класі ялинку. Максим приніс 25 ялинкових прикрас, Руслан 35 прикрас, а Володя приніс ялинку за 21 грн.. Підрахувавши вклад кожного, хлопці прийшли до висновку, що Володя і Максим винні Руслану гроші. Володя розрахувався, віддавши Руслану 2 грн.. Скільки грошей має віддати Руслану Максим, щоб  вклад кожного був однаковим?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en-US"/>
          </w:rPr>
          <w:t xml:space="preserve">8.  Розв’язування задач з кінця. 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дача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двох кімнатах було 52 чоловіка. Після того, як з першої кімнати 5 чоловік перейшли в другу кімнату, а 2 чоловіка вийшли взагалі, то в обох кімнатах людей стало порівну. Скільки чоловік було в кожній кімнаті  спочатку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озв'язання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сля того, як 2 чоловіка вийшли взагалі, в обох кімнатах залишилося 52-2=50 (чол.). Оскільки в обох кімнатах людей стало порівну, то 50:2=25 (чол.) було в кожній кімнаті в кінці. 25-5=20 (чол.) було в другій кімнаті спочатку, а 25+5+2=30 (чол.) було в першій кімнаті спочатку. Відповідь: 32 чол., 20 чол.. 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>Задача.</w:t>
      </w:r>
      <w:r>
        <w:rPr>
          <w:sz w:val="28"/>
          <w:szCs w:val="28"/>
          <w:lang w:val="uk-UA" w:eastAsia="en-US"/>
        </w:rPr>
        <w:t xml:space="preserve"> В коробці лежали лимони. Спочатку з неї взяли половину всіх лимонів і ще півлимона, потім половину залишку і ще півлимона, нарешті половину нового залишку  і ще півлимона. Після цього в коробці залишився 31 лимон. Скільки лимонів було в коробці спочатку?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>Розв'язання.</w:t>
      </w:r>
      <w:r>
        <w:rPr>
          <w:sz w:val="28"/>
          <w:szCs w:val="28"/>
          <w:lang w:val="uk-UA" w:eastAsia="en-US"/>
        </w:rPr>
        <w:t xml:space="preserve"> 31 лимон - це половина останнього залишку без півлимона. Отже, останній залишок дорівнює 31•2+1=63 (лимони). Перший залишок становить 63•2+1=127 (лимонів). Спочатку було 127•2+1=255 (лимонів). Відповідь: 255 лимонів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 </w:t>
      </w:r>
    </w:p>
    <w:p>
      <w:pPr>
        <w:pStyle w:val="Heading3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дачі для самостійного розв'язання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 В класній кімнаті було кілька учнів. Після того, як 7 учнів вийшли і 9 учнів ввійшли в кімнату, їх стало 31 чоловік. Скільки учнів було в кожній кімнаті спочатку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 В коробці лежали сірники. Їх кількість подвоїли, а потім забрали 8 сірників. Остачу подвоїли ізнову забрали 8 сірників. Коли таку операцію повторили третій раз, в коробці не залишилося жодного сірника. Скільки сірників було в коробці спочатку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 Коло мосту через річку зустрілися ледар і чорт. Ледар поскаржився на свою бідність. У відповідь чорт запропонував: "Я можу тобі допомогти. Кожного разу, коли ти перейдеш цей міст, грошей у тебе збільшиться в 2 рази. Але після кожного переходу ти маєш віддати мені 24 копійки." Три рази ледар перейшов через міст, а коли заглянув у свій гаманець, він виявився порожнім. Скільки грошей було в ледаря спочатку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З ринку поверталися дві селянки. Одна з них спитала іншу: „Що ти продавала?". Відповідь була така: „Я продавала дині, і вийшло так, що першому покупцю я продала половину всіх динь і ще півдині, другому - половину решти динь і ще півдині. Третьому покупцю я продала також половину того, що залишилося після другого покупця, і ще півдині. Більше динь в мене не залишилося". Скільки ж динь продала ця селянка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Мати для трьох синів залишила вранці тарілку слив, а сама пішла на роботу. Першим прокинувся старший син. Побачивши на столі сливи, він з'їв їх третю частину й пішов. Другим прокинувся середній син. Думаючи, що його брати ще сплять, він з'їв третину того, що було на тарілці, й теж пішов. Найпізніше встав молодший син. Побачивши сливи він вирішив, що брати ще не їли їх, і тому з'їв лише третину того, що було на тарілці. Після цього залишилося 8 слив. Скільки всього слив було спочатку?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9.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en-US"/>
          </w:rPr>
          <w:t xml:space="preserve"> Розглянемо крайній випадок. 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оловік підійшов до клітки, в якій сиділи фазани й кролі. Спочатку він порахував голови - їх виявилось 15. Потім він порахував лапи - їх було 42. Скільки кролів і скільки фазанів було в клітці? 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 w:eastAsia="en-US"/>
        </w:rPr>
        <w:t>Розв'язання.</w:t>
      </w:r>
      <w:r>
        <w:rPr>
          <w:sz w:val="28"/>
          <w:szCs w:val="28"/>
          <w:lang w:val="uk-UA" w:eastAsia="en-US"/>
        </w:rPr>
        <w:t xml:space="preserve"> Якби в клітці були тільки фазани, то їх було б 42 : 2 = 21. Заміна двох фазанів на одного кроля не змінює кількості лап, але зменшує кількість голів на одну. Кількість голів треба зменшити на 21 - 15 = 6. Отже, в клітку замість 6 • 2 = 12 (фазанів) треба помістити 6 кролів. Після цього в клітці залишиться 15 - 6 = 9 (фазанів). Відповідь: В клітці було 9 фазанів і 6 кролів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розв'язати цю задачу, почавши з іншого боку. Якби в клітці було 15 кролів, то чоловік нарахував би 15 • 4 = 60 (лап). Це на 60 - 42 = 18 (лап) більше, ніж насправді. Отже, треба замінити 18 : 2 = 9 кролів на 9 фазанів (ділимо на 2, бо кожна заміна кроля на фазана зменшує кількість лап на дві). Після такої заміни в клітці залишиться 15 - 9 = 6 кролів.</w:t>
      </w:r>
    </w:p>
    <w:p>
      <w:pPr>
        <w:pStyle w:val="Heading3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дачі для самостійного розв'язання.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Закупили 138 м чорної і синьої тканини на 540 грн. Скільки метрів закупили однієї і скільки іншої тканини, якщо один метр синьої коштував 5 грн., один метр чорної - 3 грн.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  На лузі паслися 90 телят і гусей. Всього в них було 256 ніг. Скільки було телят і скільки було гусей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 У стоквартирному будинку є тільки три- і двокімнатні квартири. Площа трикімнатної квартири 80 м², а двокімнатної - 50 м². Скільки квартир кожного виду в будинку, якщо їх загальна площа 6890 м²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Для туристів закуплено 100 білетів на поїзд на загальну суму 340 грн. Білети вартістю по 3 грн. і по  4 грн. Скільки закуплено білетів по 3 грн. і скільки по 4 грн.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В установі стоїть 14 канцелярських столів з одною, двома і трьома шухлядами. Всього в столах 25 шухляд. Столів з одною шухлядою стільки, скільки столів з двома і трьома шухлядами разом. Скільки столів з трьома шухлядами?</w:t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 для І етапу Всеукраїнської учнівської олімпіади                                5 клас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3 бали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допомогою чотирьох цифр 5 склади вираз, значення якого дорівнює 12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алів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 сірників склали фігуру (див рисунок).  Забери 3 сірники так, щоб залишилось 7 рівних квадраті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165" cy="22853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85280"/>
                          <a:chOff x="0" y="0"/>
                          <a:chExt cx="2971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0440"/>
                            <a:ext cx="685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0440"/>
                            <a:ext cx="685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0440"/>
                            <a:ext cx="685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27880"/>
                            <a:ext cx="432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7880"/>
                            <a:ext cx="3960" cy="54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14400"/>
                            <a:ext cx="432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914400"/>
                            <a:ext cx="432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914400"/>
                            <a:ext cx="504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599480"/>
                            <a:ext cx="432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27880"/>
                            <a:ext cx="504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27880"/>
                            <a:ext cx="6480" cy="54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914400"/>
                            <a:ext cx="684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1599480"/>
                            <a:ext cx="684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599480"/>
                            <a:ext cx="432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599480"/>
                            <a:ext cx="3960" cy="54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9.95pt" coordorigin="0,0" coordsize="4679,3599">
                <v:rect id="shape_0" stroked="f" o:allowincell="f" style="position:absolute;left:0;top:0;width:46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179" to="4317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179" to="1618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79,179" to="3057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239,1259" to="4317,12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79,1259" to="3057,12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239,2339" to="4317,23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79,2339" to="3057,23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2339" to="1618,23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1259" to="1618,12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3418" to="1618,34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79,3418" to="3057,34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239,3418" to="4317,34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8,359" to="1804,121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359" to="545,121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9,1440" to="545,229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8,1440" to="1804,229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059,1440" to="3066,229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058,2519" to="3064,337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059,359" to="3066,121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18,359" to="4327,12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17,1440" to="4327,229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17,2519" to="4327,337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8,2519" to="1804,337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2519" to="545,337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алів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ва землекопи викопають 2 метри канави за 2 години.  Скільки землекопів за 5 год викопають  5м канави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алів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трьох класах 119 учнів. У другому класі на 4 учні більше, ніж у першому, а в третьому на три більше, ніж у другому. Скільки учнів у кожному класі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7 балів )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до деякого двоцифрового числа приписати справа  нуль, то це число збільшиться на 252. Знайти це чис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дготовчий варіант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лас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ж деякими цифрами 1 2 3 4 5  постав знаки дій і дужки так, щоб отримати 1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сірників склали фігуру (див рисунок).  Забери 5 сірників так, щоб залишилось 6 рівних квадратів.</w:t>
      </w:r>
    </w:p>
    <w:p>
      <w:pPr>
        <w:pStyle w:val="Normal"/>
        <w:spacing w:lineRule="auto" w:line="360"/>
        <w:ind w:left="36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2565" cy="23996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399760"/>
                          <a:chOff x="0" y="0"/>
                          <a:chExt cx="274248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7360" y="1137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7995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4853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53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160"/>
                            <a:ext cx="685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160"/>
                            <a:ext cx="685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171160"/>
                            <a:ext cx="685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27880"/>
                            <a:ext cx="432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27880"/>
                            <a:ext cx="3960" cy="54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914400"/>
                            <a:ext cx="432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914400"/>
                            <a:ext cx="432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914400"/>
                            <a:ext cx="504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600200"/>
                            <a:ext cx="432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7880"/>
                            <a:ext cx="5040" cy="54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27880"/>
                            <a:ext cx="6480" cy="54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800" y="914400"/>
                            <a:ext cx="684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800" y="1600200"/>
                            <a:ext cx="684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600200"/>
                            <a:ext cx="432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600200"/>
                            <a:ext cx="3960" cy="54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88.95pt" coordorigin="0,0" coordsize="4319,3779">
                <v:rect id="shape_0" stroked="f" o:allowincell="f" style="position:absolute;left:0;top:0;width:43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8,179" to="3956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,179" to="1257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19,179" to="2697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78,1259" to="3956,12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19,1259" to="2697,12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78,2339" to="3956,23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19,2339" to="2697,23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,2339" to="1257,23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,1259" to="1257,12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,3419" to="1257,34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19,3419" to="2697,34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78,3419" to="3956,34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38,359" to="1444,121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,359" to="184,121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8,1440" to="184,229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38,1440" to="1444,229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99,1440" to="2706,229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98,2520" to="2704,337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99,359" to="2706,121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958,359" to="3967,12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957,1440" to="3967,229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957,2520" to="3967,337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38,2520" to="1444,337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,2520" to="184,337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курки за 3 дні знесли 3 яйця. Скільки яєць знесуть 12 курей за 12 днів, якщо вони будуть нести таку ж кількість яєць за один і той же проміжок часу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зібрали 64 кг брухту: міді, цинку та алюмінію. Цинку було на 3 кг більше, ніж міді, а алюмінію – на 4 кг більше, ніж цинку. Скільки кілограмів брухту кожного виду було зібрано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у числа, яке закінчується цифрою 9, цю цифру відкинути і до отриманого числа додати число, яке було спочатку, то одержимо 306216. Знайти це число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ла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55+5):5 або (5+55):5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226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6650" cy="205803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2058120"/>
                          <a:chOff x="0" y="0"/>
                          <a:chExt cx="2406600" cy="205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405880" cy="20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08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08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08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0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6680"/>
                            <a:ext cx="685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6680"/>
                            <a:ext cx="685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685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3760"/>
                            <a:ext cx="432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432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800280"/>
                            <a:ext cx="432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800280"/>
                            <a:ext cx="504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486080"/>
                            <a:ext cx="432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3760"/>
                            <a:ext cx="504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13760"/>
                            <a:ext cx="648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486080"/>
                            <a:ext cx="684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486080"/>
                            <a:ext cx="432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86080"/>
                            <a:ext cx="396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5pt;height:162.05pt" coordorigin="0,0" coordsize="3790,3241">
                <v:rect id="shape_0" stroked="f" o:allowincell="f" style="position:absolute;left:1;top:0;width:3788;height:3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0" to="3777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40,0" to="2518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99,1079" to="3777,1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40,1079" to="2518,1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99,2159" to="3777,21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40,2159" to="2518,21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,2159" to="1079,21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,1079" to="1079,1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,3239" to="1079,32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40,3239" to="2518,32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99,3239" to="3777,32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9,179" to="1265,103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1260" to="6,211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9,1260" to="1265,211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19,1260" to="2526,211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18,2340" to="2524,319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19,179" to="2526,103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79,179" to="3788,103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78,2340" to="3788,319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9,2340" to="1265,319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,2340" to="6,319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ва землекоп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226" w:leader="none"/>
        </w:tabs>
        <w:spacing w:lineRule="auto" w:line="360"/>
        <w:ind w:left="1440" w:hanging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  Скільки метрів канави викопають 2 землекопи за 1 годину?                       2 м : 2 год = 1 м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год</w:t>
      </w:r>
    </w:p>
    <w:p>
      <w:pPr>
        <w:pStyle w:val="Normal"/>
        <w:tabs>
          <w:tab w:val="clear" w:pos="708"/>
          <w:tab w:val="left" w:pos="3226" w:leader="none"/>
        </w:tabs>
        <w:spacing w:lineRule="auto" w:line="360"/>
        <w:ind w:left="1440" w:hanging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Скільки метрів канави викопають 2 землекопи за 5 годин?                       1 м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uk-UA"/>
        </w:rPr>
        <w:t>5 год = 5 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л – 36 уч, ІІ кл – 40 уч, ІІІ кл – 43 уч,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eqArr>
                </m:e>
              </m:mr>
            </m:m>
          </m:num>
          <m:den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;  b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дготовчий варіант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лас</w:t>
      </w:r>
    </w:p>
    <w:p>
      <w:pPr>
        <w:pStyle w:val="Normal"/>
        <w:tabs>
          <w:tab w:val="clear" w:pos="708"/>
          <w:tab w:val="left" w:pos="32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+23):4-5=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26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6650" cy="20580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2058120"/>
                          <a:chOff x="0" y="0"/>
                          <a:chExt cx="2406600" cy="205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405880" cy="20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08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08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08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0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6680"/>
                            <a:ext cx="685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685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3760"/>
                            <a:ext cx="432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432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800280"/>
                            <a:ext cx="432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800280"/>
                            <a:ext cx="504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486080"/>
                            <a:ext cx="432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3760"/>
                            <a:ext cx="504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800280"/>
                            <a:ext cx="6840" cy="5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486080"/>
                            <a:ext cx="684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486080"/>
                            <a:ext cx="432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86080"/>
                            <a:ext cx="396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5pt;height:162.05pt" coordorigin="0,0" coordsize="3790,3241">
                <v:rect id="shape_0" stroked="f" o:allowincell="f" style="position:absolute;left:1;top:0;width:3788;height:3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2518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99,1079" to="3777,1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40,1079" to="2518,1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99,2159" to="3777,21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40,2159" to="2518,21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,2159" to="1079,21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,1079" to="1079,1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,3239" to="1079,32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99,3239" to="3777,32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9,179" to="1265,103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1260" to="6,211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9,1260" to="1265,211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19,1260" to="2526,211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18,2340" to="2524,319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19,179" to="2526,103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78,1260" to="3788,211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78,2340" to="3788,319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9,2340" to="1265,319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,2340" to="6,319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26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 курка за 3 дні знесе 1 яйце. Отже, 12 курей за 3 дні знесуть 12 яєць. 12 курей за 12 днів знесуть в 12:3=4 (рази) більше, тобто            </w:t>
      </w:r>
    </w:p>
    <w:p>
      <w:pPr>
        <w:pStyle w:val="Normal"/>
        <w:tabs>
          <w:tab w:val="clear" w:pos="708"/>
          <w:tab w:val="left" w:pos="3226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2 ·4=48 яєць.</w:t>
      </w:r>
    </w:p>
    <w:p>
      <w:pPr>
        <w:pStyle w:val="Normal"/>
        <w:tabs>
          <w:tab w:val="clear" w:pos="708"/>
          <w:tab w:val="left" w:pos="3226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>48 яєць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14859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86080"/>
                          <a:chOff x="0" y="0"/>
                          <a:chExt cx="64008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468576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647640" y="720"/>
                              <a:ext cx="152280" cy="914400"/>
                            </a:xfrm>
                            <a:custGeom>
                              <a:avLst/>
                              <a:gdLst>
                                <a:gd name="textAreaLeft" fmla="*/ 55080 w 86400"/>
                                <a:gd name="textAreaRight" fmla="*/ 86760 w 86400"/>
                                <a:gd name="textAreaTop" fmla="*/ 13320 h 518400"/>
                                <a:gd name="textAreaBottom" fmla="*/ 50508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5760" cy="10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0280" y="687600"/>
                                <a:ext cx="9907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Алюміні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8576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6280" y="11484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45792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6280" y="80064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45792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6280" y="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720"/>
                                  <a:ext cx="144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3441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344160"/>
                                  <a:ext cx="14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6872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9280" y="687240"/>
                                  <a:ext cx="14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2560" y="344160"/>
                                  <a:ext cx="14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9280" y="80064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5080" y="687240"/>
                                  <a:ext cx="18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5080" y="80064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600" y="687240"/>
                                  <a:ext cx="18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6872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Мід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343440"/>
                                  <a:ext cx="6865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Цин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2320" y="114840"/>
                                  <a:ext cx="687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 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2240" y="457920"/>
                                  <a:ext cx="687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 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687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64 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17pt" coordorigin="0,0" coordsize="10080,2340">
                <v:rect id="shape_0" stroked="f" o:allowincell="f" style="position:absolute;left:0;top:0;width:100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60;width:7378;height:1621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020;top:361;width:239;height:1439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0;top:360;width:7378;height:16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60;top:1443;width:1559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Алюміні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360;width:7378;height:1440">
                      <v:line id="shape_0" from="2876,541" to="4675,541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72,1081" to="5751,1081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876,1621" to="4675,1621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872,1081" to="4671,1081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876,360" to="2876,7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361" to="4681,7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2,902" to="2872,12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2,902" to="4673,12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2,1442" to="2872,18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6,1442" to="4677,18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2,902" to="5753,12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6,1621" to="5755,1621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756,1442" to="5758,18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6,1621" to="7375,1621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76,1442" to="7378,18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20;top:360;width:1081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Мід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9;top:901;width:108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Цин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4;top:541;width:108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3 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14;top:1081;width:108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4 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901;width:108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64 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320" w:hanging="39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) 64 – (3 + (3+4)) = 54 (кг) – було б брухту, якби цинку і алюмінію</w:t>
      </w:r>
    </w:p>
    <w:p>
      <w:pPr>
        <w:pStyle w:val="Normal"/>
        <w:spacing w:lineRule="auto" w:line="360"/>
        <w:ind w:left="4320" w:hanging="39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стільки, скільки міді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) 54 : 3 = 18 (кг) – мід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) 18 + 3 = 21 (кг) – цинк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)  21 + 4 = 25 (кг) – алюмінію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 кг – міді, 21 кг – цинку, 25 кг – алюміні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жуть бути однаков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eqArr>
          <m:e/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m>
                  <m:m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/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eqArr>
                    </m:e>
                  </m:mr>
                </m:m>
              </m:num>
              <m:den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den>
            </m:f>
          </m:e>
          <m:e/>
        </m:eqArr>
      </m:oMath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226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a=2; b = 7; c = 8; d = 3; e = 7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2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 для І етапу Всеукраїнської учнівської олімпіади                                з математики  6 клас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(3 бали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діть площу городу прямокутної форми, якщо людина обходить його за    5 хв зі швидкістю 20 м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хв. Відомо, що ширина городу 20 м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5 балі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жіть ребус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eqArr>
                </m:e>
              </m:mr>
            </m:m>
          </m:num>
          <m:den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</m:mr>
            </m:m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5 балі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едіть, що будь-яке число, записане трьома однаковими цифрами, ділиться націло на 37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5 балі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аркуш паперу. Його розрізають на 4 частини,  потім деякі частини знову розрізають на 4 частини і т.д. Чи можна при цьому дістати 50 частин аркуша?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7 балі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аз вік сестри відноситься до віку брата як 4 : 3. Скільки років кожному, якщо 10 років тому сестра була вдвічі старша за б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дготовчий варіант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клас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лянку квадратної форми велосипедист об’їхав за 3 години зі швидкістю 12 км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год. Чому дорівнює площа цієї ділянк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жіть ребус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</m:eqAr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mr>
            </m:m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едіть, що число вигляду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ілиться на 7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аркуш паперу. Його розрізають на 7 частин,  потім деякі частини знову розрізають на 7 частин і т.д. Чи можна при цьому дістати 127 частин аркуша?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аз брат старший за сестру в 3 рази. Скільки років кожному, якщо через 8 років вік брата буде відноситись до віку сестри як 5:3?</w:t>
      </w:r>
    </w:p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:  6 кла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600 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</w:p>
    <w:p>
      <w:pPr>
        <w:pStyle w:val="Normal"/>
        <w:spacing w:lineRule="auto" w:line="360"/>
        <w:ind w:left="1416"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num>
          <m:den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111 = 37 ∙ 3, т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, тому що рівнянн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не має цілих коренів.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>20 років, 15 рокі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готовчий варіа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кла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>81 к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num>
            <m:den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1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’язання:  </w:t>
      </w:r>
      <w:r>
        <w:rPr>
          <w:rFonts w:cs="Times New Roman" w:ascii="Times New Roman" w:hAnsi="Times New Roman"/>
          <w:sz w:val="28"/>
          <w:szCs w:val="28"/>
          <w:lang w:val="uk-UA"/>
        </w:rPr>
        <w:t>при розрізанні одного аркуша на 7 частин загальна кількість частин збільшується на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eqAr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ind w:left="180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– ціле число.</w:t>
      </w:r>
    </w:p>
    <w:p>
      <w:pPr>
        <w:pStyle w:val="Normal"/>
        <w:spacing w:lineRule="auto" w:line="360"/>
        <w:ind w:left="180" w:firstLine="18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на. 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’язання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3500" cy="10293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29240"/>
                          <a:chOff x="0" y="0"/>
                          <a:chExt cx="5143680" cy="1029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436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8951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6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>Зара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520" y="10440"/>
                              <a:ext cx="1371600" cy="62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>Чере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8 рокі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81.05pt" coordorigin="0,0" coordsize="8100,1621">
                <v:rect id="shape_0" stroked="f" o:allowincell="f" style="position:absolute;left:0;top:0;width:8099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0;width:4559;height:996">
                  <v:oval id="shape_0" fillcolor="white" stroked="t" o:allowincell="f" style="position:absolute;left:0;top:180;width:2159;height:88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uk-UA" w:bidi="ar-SA"/>
                            </w:rPr>
                            <w:t>Зара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99;top:197;width:2159;height:9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uk-UA" w:bidi="ar-SA"/>
                            </w:rPr>
                            <w:t>Чере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uk-UA" w:bidi="ar-SA"/>
                            </w:rPr>
                            <w:t xml:space="preserve"> 8 рокі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     ∆ ∆  ∆</w:t>
        <w:tab/>
        <w:tab/>
        <w:t xml:space="preserve">O O O O O 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тра ∆</w:t>
        <w:tab/>
        <w:tab/>
        <w:tab/>
        <w:t xml:space="preserve">          O O O 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вікова різниця не змінюється з часом, то 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∆ ∆ = O O 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∆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O 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зараз  сестрі ∆,  а через 8 років буде O O O = ∆ ∆ ∆: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∆ ∆ ∆ – ∆ </w:t>
      </w:r>
      <w:r>
        <w:rPr>
          <w:rFonts w:cs="Times New Roman" w:ascii="Times New Roman" w:hAnsi="Times New Roman"/>
          <w:sz w:val="28"/>
          <w:szCs w:val="28"/>
          <w:lang w:val="uk-UA"/>
        </w:rPr>
        <w:t>= 8р.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∆ ∆ </w:t>
      </w:r>
      <w:r>
        <w:rPr>
          <w:rFonts w:cs="Times New Roman" w:ascii="Times New Roman" w:hAnsi="Times New Roman"/>
          <w:sz w:val="28"/>
          <w:szCs w:val="28"/>
          <w:lang w:val="uk-UA"/>
        </w:rPr>
        <w:t>= 8 р.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∆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4 р – зараз сестрі,  а брату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t>12 років, 4 роки.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імпіада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х і на якому місці слід закреслити 10 цифр, щоб отримати найбільш можливе чис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937928945684751062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исати всі відрізки, зображені на малюнку. Скільки таких відрізків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ункту А в пункт В, відстань між якими 144 км., виїхав мотоцикліст зі швидкістю 60 км/год. Одночасно з ним з В до А виїхав велосипедист зі швидкістю 12 км/год. Хто з них буде далі від В через 2 год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чотирьох монет одна фальшива. Як знайти її двома зважуваннями на шалькових вагах без гир, якщо невідомо, легша чи важча фальшива монета від справжньої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5.</w:t>
      </w:r>
      <w:r>
        <w:rPr/>
        <w:t xml:space="preserve"> Квадрат розділено на 9 клітинок. У трьох з них розставлено числа 4; 5; 6; 7; 8; 9 так, щоб сума чисел у кожному стовпчику і в кожному рядку дорівнювала 18.</w:t>
      </w:r>
    </w:p>
    <w:tbl>
      <w:tblPr>
        <w:tblW w:w="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</w:tblGrid>
      <w:tr>
        <w:trPr>
          <w:trHeight w:val="3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імпіада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’язати ребус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+         Л А 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 Л А 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 К Л А 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13716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5pt" to="8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 О К Л А 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  8  7  6  5  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</w:t>
      </w:r>
      <w:r>
        <w:rPr>
          <w:rFonts w:cs="Times New Roman" w:ascii="Times New Roman" w:hAnsi="Times New Roman"/>
          <w:sz w:val="28"/>
          <w:szCs w:val="28"/>
          <w:lang w:val="uk-UA"/>
        </w:rPr>
        <w:t>. Скільки чотирикутників можна вказати на малю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ник за кожну добу спішить на 3 хв. Зараз він показує точний час. Через який час його стрілки знову показуватимуть точний ч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 богині прийшли до юного Париса, щоб той вирішив, котра з них найчарівніша. Афродіта сказала: «Я найчарівніша, Гера не найчарівніша». Афіна: «Афродіта не найчарівніша, я найчарівніша». Гера: «Я найчарівніша». Усі твердження найчарівнішої з богинь істинні, а твердження інших богинь – хибні. Визначте найчарівнішу з боги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аній шальці терезів лежать 6 однакових пачок чаю та гиря масою 50г, а на другій – одна така сама пачка чаю та гирі масою 100г і 200г. Терези знаходяться у рівновазі. Скільки грамів важить одна пачка ча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імпіада №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днозначного числа приписали таку ж цифру. У скільки разів збільшилось чис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розрізати фігуру на 3 рівних частин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0"/>
        <w:gridCol w:w="530"/>
        <w:gridCol w:w="530"/>
      </w:tblGrid>
      <w:tr>
        <w:trPr>
          <w:trHeight w:val="485" w:hRule="atLeast"/>
        </w:trPr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їхало 100 туристів. Із них 20 чоловіків не володіють ні німецькою мовою, ні французькою, 78 володіли французькою і 65 володіли німецькою. Скільки туристів володіли і німецькою, і французькою мов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мо два пісочні годинники на 7хв і на 11хв. Як за допомогою цих годинників відміряти 15х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ти швидкість і довжину поїзда, якщо він проходить уздовж платформи завдовжки 378м за 25с, а повз нерухомого пасажира – 7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імпіада №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кола, Василь і Борис грали в шахи. Кожний з них зіграв по 2 партії. Скільки всього партій було зігра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ямій взяли 4 точки. Скільки утворилось відрізків, кінцями яких є ці точ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овжити числовий ряд 111, 213, 141, 516, 171, 819,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істити у виразі 7*9+12:3-2 дужки так, щоб його значення дорівнювало 2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м чином з річки можна принести рівно 6 л води, якщо є тільки відра – 4л і 9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імпіада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trike/>
          <w:sz w:val="28"/>
          <w:szCs w:val="28"/>
          <w:lang w:val="uk-UA"/>
        </w:rPr>
        <w:t>37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trike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trike/>
          <w:sz w:val="28"/>
          <w:szCs w:val="28"/>
          <w:lang w:val="uk-UA"/>
        </w:rPr>
        <w:t>456</w:t>
      </w:r>
      <w:r>
        <w:rPr>
          <w:rFonts w:cs="Times New Roman" w:ascii="Times New Roman" w:hAnsi="Times New Roman"/>
          <w:sz w:val="28"/>
          <w:szCs w:val="28"/>
          <w:lang w:val="uk-UA"/>
        </w:rPr>
        <w:t>8475106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ємо 999875106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2286000" cy="1257300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818" t="14974" r="37555" b="7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13 відрізк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0+12=72(км) проїжджають за 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*2=144(км) проїдуть за 2 год. Тобто за 2 год вони зустрінуться, тому будуть на однаковій відстані від 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на однаковій відстан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начимо монети літерами (для зручності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чатку зважимо монети А і В, а потім В і С. Якщо А=В і В=С, то фальшива монет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; якщо А=В і В≠С, то фальшива монета – С. Якщо А≠В і В=С, то фальшива монета А; якщо А≠В і В≠С, то фальшива монета – В.</w:t>
      </w:r>
    </w:p>
    <w:p>
      <w:pPr>
        <w:pStyle w:val="Normal"/>
        <w:rPr/>
      </w:pPr>
      <w:r>
        <w:rPr/>
        <w:t>Завдання 5.</w:t>
      </w:r>
    </w:p>
    <w:tbl>
      <w:tblPr>
        <w:tblW w:w="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</w:tblGrid>
      <w:tr>
        <w:trPr>
          <w:trHeight w:val="35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943634"/>
          <w:sz w:val="28"/>
          <w:szCs w:val="28"/>
        </w:rPr>
        <w:t>Ол</w:t>
      </w: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  <w:t>імпіада №2</w:t>
      </w:r>
    </w:p>
    <w:p>
      <w:pPr>
        <w:pStyle w:val="Normal"/>
        <w:rPr/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+89+389+2389+42389=987654</w:t>
      </w:r>
    </w:p>
    <w:p>
      <w:pPr>
        <w:pStyle w:val="Normal"/>
        <w:rPr/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uk-UA"/>
        </w:rPr>
        <w:t xml:space="preserve">Завдання 2.   </w:t>
      </w:r>
      <w:r>
        <w:rPr>
          <w:rFonts w:cs="Times New Roman" w:ascii="Times New Roman" w:hAnsi="Times New Roman"/>
          <w:color w:val="E36C0A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1714500" cy="125730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389" t="11869" r="40316" b="7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 4.</w:t>
      </w:r>
    </w:p>
    <w:p>
      <w:pPr>
        <w:pStyle w:val="Normal"/>
        <w:rPr/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ник знову показуватиме точний час, коли піде вперед на 12 год, або 12∙60=720 хв, 720:3=240 діб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 через 240 діб.</w:t>
      </w:r>
    </w:p>
    <w:p>
      <w:pPr>
        <w:pStyle w:val="Normal"/>
        <w:rPr/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Гера каже правду, то твердження Афродіти і Афіни – хибні. Отже, Гера не найчарівніша. Якщо Афродіта каже правду, то твердження Афіни і Гери хибні. Отже, Афродіта – найчарівніш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 Афродіта</w:t>
      </w:r>
    </w:p>
    <w:p>
      <w:pPr>
        <w:pStyle w:val="Normal"/>
        <w:rPr/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німемо з обох шальок по одній пачці чаю. Тоді на першій буде 5 пачок і гиря 50г, а на другій – гирі 100г і 200г. Тобто 5 пачок і 50г важитимуть 300г, тоді 5 пачок – 250г, а одна пачка 250:5=50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 50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імпіада №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ласі слухняних дівчат стільки ж, скільки неслухняних хлопців. Кого у класі більш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няних дітей чи хлопців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ти часто  записують та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сло, місяць,дві останні цифри року (наприклад, 9*03*06 – дев’яте березня 1906року). Скільки разів протягом ХХ століття дату можна було записати, використовуючи лише одну цифр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тько з сином вирішили поміряти кроками відстань між деревами. Вони домовилися іти одночасно від одного і того ж дерева. Довжина кроку батька 70 см, а сина – 56 см. Знайдіть відстань між деревами, якщо відомо, що сліди сина і батька збіглися 10 разі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68 монет, попарно різних за вагою. За 100 зважувань на терезах без гирьок знайдіть найтяжчу і найлегшу моне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вдання 5. </w:t>
      </w:r>
      <w:r>
        <w:rPr>
          <w:rFonts w:cs="Times New Roman" w:ascii="Times New Roman" w:hAnsi="Times New Roman"/>
          <w:sz w:val="28"/>
          <w:szCs w:val="28"/>
          <w:lang w:val="uk-UA"/>
        </w:rPr>
        <w:t>Розрізати фігуру вздовж ліній клітинок на чотири рівні фігури.</w:t>
      </w:r>
    </w:p>
    <w:tbl>
      <w:tblPr>
        <w:tblW w:w="2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29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9BBB59"/>
          <w:sz w:val="28"/>
          <w:szCs w:val="28"/>
          <w:lang w:val="uk-UA"/>
        </w:rPr>
        <w:t>Олімпіада №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  <w:lang w:val="uk-UA"/>
        </w:rPr>
        <w:t>Завдання 1.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ихайлик і Віталій вийшли назустріч один одному із двох сіл,відстань між якими 20 км. Швидкість Михайлика 6 км/год, а Віталія – 4 км/год. Одночасно з Михайликом назустріч  Віталію вилетіла муха, долетівши до Віталія, вона розвернулася і полетіла до Михайлика і так літала між ними доти, доки вони не зустрілись. Скільки кілометрів налітала муха?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color w:val="0070C0"/>
          <w:sz w:val="28"/>
          <w:szCs w:val="28"/>
          <w:u w:val="single"/>
          <w:lang w:val="uk-UA"/>
        </w:rPr>
        <w:t>Завдання 2.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Між школами району поділили 76 комп’ютерів і 114 телевізорів. Скільки шкіл було в районі, якщо всі школи одержали по одинаковій кількості комп’ютерів і одинаковій кількості телевізорів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  <w:lang w:val="uk-UA"/>
        </w:rPr>
        <w:t xml:space="preserve">Завдання 3. </w:t>
      </w:r>
      <w:r>
        <w:rPr>
          <w:rFonts w:cs="Times New Roman" w:ascii="Times New Roman" w:hAnsi="Times New Roman"/>
          <w:sz w:val="28"/>
          <w:szCs w:val="28"/>
          <w:lang w:val="uk-UA"/>
        </w:rPr>
        <w:t>Розставте дужки, щоб рівність була рів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×8+20:4-2=40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  <w:lang w:val="uk-UA"/>
        </w:rPr>
        <w:t xml:space="preserve">Завдання 3.  </w:t>
      </w:r>
      <w:r>
        <w:rPr>
          <w:rFonts w:cs="Times New Roman" w:ascii="Times New Roman" w:hAnsi="Times New Roman"/>
          <w:sz w:val="28"/>
          <w:szCs w:val="28"/>
          <w:lang w:val="uk-UA"/>
        </w:rPr>
        <w:t>Один хлопчик 20 листопада 2004 року сказав: « Різниця між числами прожитих мною місяців і прожитих мною повних років сьогодні вперше стала рівною 111.» Коли народився цей хлопчи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  <w:lang w:val="uk-UA"/>
        </w:rPr>
        <w:t xml:space="preserve">Завдання 3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гура складається з трьох рівних квадратів. Вирізати з цієї фігури таку частину, щоб приклавши її до того, що залишилось, отримати квадрат у середині якого є квадратний отві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975</wp:posOffset>
                </wp:positionH>
                <wp:positionV relativeFrom="paragraph">
                  <wp:posOffset>125095</wp:posOffset>
                </wp:positionV>
                <wp:extent cx="590550" cy="59055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9.85pt;width:46.45pt;height:46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975</wp:posOffset>
                </wp:positionH>
                <wp:positionV relativeFrom="paragraph">
                  <wp:posOffset>715645</wp:posOffset>
                </wp:positionV>
                <wp:extent cx="590550" cy="59055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56.35pt;width:46.45pt;height:46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4525</wp:posOffset>
                </wp:positionH>
                <wp:positionV relativeFrom="paragraph">
                  <wp:posOffset>715645</wp:posOffset>
                </wp:positionV>
                <wp:extent cx="590550" cy="590550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5pt;margin-top:56.35pt;width:46.45pt;height:46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мпіада №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1.Чи можна 25 кг муки розфасувати у 1-кілограмові, 3-кілограмові і 5-кілограмові мішечки, щоб отримати 10 мішеч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2. Для нумерації сторінок підручника 411 цифр. Скільки сторінок у підручник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3. Дев’ять автобусних зупинок знаходяться на прямій вулиці так, що відстані між двома сусідніми зупинками однакові. Між першою і третьою зупинками відстань 600 м. Яка відстань між першою і останньою зупин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4. Назвіть п’яте число, яке б не порушувало закономірності в рядку: 18; 10; 6; 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5. Розрізати прямокутник, довжина якого 9см, а ширина 4см, на дві рівні частини, з яких можна скласти квадрат.</w:t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color w:val="92D050"/>
          <w:sz w:val="28"/>
          <w:szCs w:val="28"/>
          <w:lang w:val="uk-UA"/>
        </w:rPr>
        <w:t>Олімпіада №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DB3E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color w:val="8DB3E2"/>
          <w:sz w:val="28"/>
          <w:szCs w:val="28"/>
          <w:u w:val="single"/>
          <w:lang w:val="uk-UA"/>
        </w:rPr>
        <w:t xml:space="preserve">Завдання 1. </w:t>
      </w:r>
      <w:r>
        <w:rPr>
          <w:rFonts w:cs="Times New Roman" w:ascii="Times New Roman" w:hAnsi="Times New Roman"/>
          <w:sz w:val="28"/>
          <w:szCs w:val="28"/>
          <w:lang w:val="uk-UA"/>
        </w:rPr>
        <w:t>Змішуючи два сорти чаю вартістю 30 грн і 50 грн за 1 кг. Скільки грамів чаю вищого сорту потрібно взяти, щоб одержати 500 г суміші вартістю 3 грн 50 коп за 100 г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color w:val="8DB3E2"/>
          <w:sz w:val="28"/>
          <w:szCs w:val="28"/>
          <w:u w:val="single"/>
          <w:lang w:val="uk-UA"/>
        </w:rPr>
        <w:t>Завдання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 вирішили поїхати на автобусі в цирк. Замовлення автобуса коштує 100 грн, а квиток у цирк на одного – 5 грн. Було вирішено, що кожен учень заплатить по 8 грн. Яка найменша кількість учасників може поїхати, щоб така плата дозволила покрити всі витрат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color w:val="8DB3E2"/>
          <w:sz w:val="28"/>
          <w:szCs w:val="28"/>
          <w:u w:val="single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гуртку, де займаються Марійка і Катруся, не менше 91% хлопців. Чи може бути в цьому гуртку менше ніж 21 хлопе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color w:val="8DB3E2"/>
          <w:sz w:val="28"/>
          <w:szCs w:val="28"/>
          <w:u w:val="single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із цифр 1; 2; 3; 4; 5; 6; 7; 8; 9 три тризначних числа так, щоб сума двох чисел дорівнювала третьому і при цьому в одного із цих чисел цифра десятків дорівнювала б 8. (Кожну цифру використовувати лише раз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color w:val="8DB3E2"/>
          <w:sz w:val="28"/>
          <w:szCs w:val="28"/>
          <w:u w:val="single"/>
          <w:lang w:val="uk-UA"/>
        </w:rPr>
        <w:t>Завдання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драт розрізати на дві різні частини так, щоб з них можна було скласти трикутн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Відповіді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>Олімпіада №1</w:t>
      </w:r>
    </w:p>
    <w:p>
      <w:pPr>
        <w:pStyle w:val="Normal"/>
        <w:rPr/>
      </w:pPr>
      <w:r>
        <w:rPr>
          <w:rFonts w:cs="Times New Roman" w:ascii="Times New Roman" w:hAnsi="Times New Roman"/>
          <w:color w:val="E36C0A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E36C0A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color w:val="E36C0A"/>
          <w:sz w:val="28"/>
          <w:szCs w:val="28"/>
          <w:u w:val="single"/>
          <w:lang w:val="uk-UA"/>
        </w:rPr>
        <w:t>Завдання 1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у клас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лопців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няних дівчат, тоді у класі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слухняних хлопців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-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няних хлопців. Усього слухняних дітей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+(х-у)=у+х-у=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бто стільки ж, скільки хлопц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 однаково.</w:t>
      </w:r>
    </w:p>
    <w:p>
      <w:pPr>
        <w:pStyle w:val="Normal"/>
        <w:rPr/>
      </w:pPr>
      <w:r>
        <w:rPr>
          <w:rFonts w:cs="Times New Roman" w:ascii="Times New Roman" w:hAnsi="Times New Roman"/>
          <w:color w:val="E36C0A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E36C0A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color w:val="E36C0A"/>
          <w:sz w:val="28"/>
          <w:szCs w:val="28"/>
          <w:u w:val="single"/>
          <w:lang w:val="uk-UA"/>
        </w:rPr>
        <w:t>Завдання 2.</w:t>
      </w:r>
      <w:r>
        <w:rPr>
          <w:rFonts w:cs="Times New Roman" w:ascii="Times New Roman" w:hAnsi="Times New Roman"/>
          <w:color w:val="E36C0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чимо всі можливі варіан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∙1∙11                   2∙2∙22              5∙5∙55            9∙9∙9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∙11∙11                 22∙2∙22            6∙6∙6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1∙1∙11                 3∙3∙33              7∙7∙7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1∙11∙11               4∙4∙44              8∙8∙8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 13 раз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вдання 3. </w:t>
      </w:r>
      <w:r>
        <w:rPr>
          <w:rFonts w:cs="Times New Roman" w:ascii="Times New Roman" w:hAnsi="Times New Roman"/>
          <w:sz w:val="28"/>
          <w:szCs w:val="28"/>
          <w:lang w:val="uk-UA"/>
        </w:rPr>
        <w:t>Знайдемо через яку відстань сліди батька і сина збігаю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СК(70;56)=2∙5∙7∙2∙2=28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0" cy="800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4pt" to="36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0" cy="1028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81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2     56  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    28  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    14 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 1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то сліди батька і сина збігаються через 280с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0∙10=2800см=28м – відстань між дере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28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4. Розіб’ємо 68 монет на 34 пари і порівняємо монети в парах. Це буде 34 зважування. Відберемо 34 тяжчих і за 33 зважування знайдемо найтяжчу. Серед 34 легших за 33 зважування знайдемо найлегш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+33+33=100 зважувань.</w:t>
      </w:r>
    </w:p>
    <w:p>
      <w:pPr>
        <w:pStyle w:val="Normal"/>
        <w:rPr/>
      </w:pPr>
      <w:r>
        <w:rPr/>
        <w:t xml:space="preserve">Завдання 5. </w:t>
      </w:r>
    </w:p>
    <w:tbl>
      <w:tblPr>
        <w:tblW w:w="33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26" w:hRule="atLeast"/>
        </w:trPr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vMerge w:val="restart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мпіада №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1. Муха літала стільки часу, скільки рухались хлопці доки не зустрі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: (6+4)=2 год – літала мух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∙11=22 км – налітала мух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22 к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2. Кількість шкіл у районі повинна бути числом, на яке ділиться і 76 і 114, тобто це спільний дільник для чисел 76 і 11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ьники числа 76: 1; 2; 4; 19; 38; 76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льники числа 114: 1; 2; 3; 6; 19; 38; 57; 11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ими дільниками є : 1; 2; 19; 3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зуміло, що у районі більше ніж 1 або 2 школи. Тому в районі може бути або 19 шкіл або 38 шкі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19 шкіл або 38 шкі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3. Відповідь: 6∙(8+20):4∙2=4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4. Нехай хлопчик прожив х років та у місяців. Тоді він прожив 16∙х +у місяців. За умовою задачі маємо: 12х+у-х=1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увавши, що у </w:t>
      </w:r>
      <w:r>
        <w:rPr>
          <w:rFonts w:cs="Times New Roman" w:ascii="Times New Roman" w:hAnsi="Times New Roman"/>
          <w:sz w:val="28"/>
          <w:szCs w:val="28"/>
        </w:rPr>
        <w:t>&lt; 12</w:t>
      </w:r>
      <w:r>
        <w:rPr>
          <w:rFonts w:cs="Times New Roman" w:ascii="Times New Roman" w:hAnsi="Times New Roman"/>
          <w:sz w:val="28"/>
          <w:szCs w:val="28"/>
          <w:lang w:val="uk-UA"/>
        </w:rPr>
        <w:t>, одержим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х+у=11∙10+1. Тобто у=1, а х=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чик прожив 10 років і 1 місяць тому він народивс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11.2004-0.01.10=20.10.1994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20 жовтня 1994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5. Відповід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4372610</wp:posOffset>
                </wp:positionH>
                <wp:positionV relativeFrom="paragraph">
                  <wp:posOffset>134620</wp:posOffset>
                </wp:positionV>
                <wp:extent cx="1400810" cy="1769745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103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39.35pt;mso-wrap-distance-left:9pt;mso-wrap-distance-right:9pt;mso-wrap-distance-top:0pt;mso-wrap-distance-bottom:0pt;margin-top:10.6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103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pict>
                                <v:rect id="shape_0" fillcolor="black" stroked="t" o:allowincell="t" style="position:absolute;margin-left:23.4pt;margin-top:23.9pt;width:53.95pt;height:53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297180</wp:posOffset>
                </wp:positionH>
                <wp:positionV relativeFrom="paragraph">
                  <wp:posOffset>303530</wp:posOffset>
                </wp:positionV>
                <wp:extent cx="685800" cy="685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23.4pt;margin-top:23.9pt;width:53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2190750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2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21.6pt;margin-top:4.8pt;width:53.95pt;height:53.95pt" coordorigin="432,96" coordsize="1079,1079">
                                  <v:line id="shape_0" from="432,96" to="971,96" stroked="t" o:allowincell="t" style="position:absolute;flip:x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2,96" to="432,1175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2,1176" to="1511,1176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12,636" to="1512,1175" stroked="t" o:allowincell="t" style="position:absolute;flip:y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274320</wp:posOffset>
                </wp:positionH>
                <wp:positionV relativeFrom="paragraph">
                  <wp:posOffset>60960</wp:posOffset>
                </wp:positionV>
                <wp:extent cx="685800" cy="685800"/>
                <wp:effectExtent l="19050" t="1905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4.8pt;width:53.95pt;height:53.95pt" coordorigin="432,96" coordsize="1079,1079">
                <v:line id="shape_0" from="432,96" to="971,96" stroked="t" o:allowincell="t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32,96" to="432,1175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2,1176" to="1511,1176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12,636" to="1512,1175" stroked="t" o:allowincell="t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мпіада №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1. Пари чисел мішків (10) непарної вмістимості (1+3+5=9) дає в сумі парний результат. А 25кг муки – непарне чис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2. Номери сторінок можуть бути записані одноцифровими, двоцифровими, трицифровими і т.д. числами. Одноцифрових чисел 9; двоцифрових чисел 90. На їх запис використовується 180 цифр. Одноцифровими і двоцифровими числами позначено 99 сторінок, на що витрачають 9+180=189 цифр. На трицифрові числа залишається 411-189=222 цифр, а це є 222:3=74 трицифрових числа. Отже у підручнику 99+74=173 сторі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172 сторі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3. Відстань між першою і третьою зупинками – це однакові відстані. Між першою і дев’ятою зупинками буде 4 рази по 2 однакові відстані. Тому відстань між першою і останньою зупинками буде: 4∙600=2400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ань: 2400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4. Розглянемо на скільки відрізняється кожне наступне число від попередньог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-10=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-6=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-4=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на помітити, що кожне наступне число менше на половину від зменшення попереднього числа. Для знаходження п’ятого числа 4 слід зменшити на 2:2=1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1=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3.</w:t>
      </w:r>
    </w:p>
    <w:p>
      <w:pPr>
        <w:pStyle w:val="Normal"/>
        <w:rPr/>
      </w:pPr>
      <w:r>
        <w:rPr/>
        <w:t xml:space="preserve">Завдання 5. Відповідь: </w:t>
      </w:r>
    </w:p>
    <w:tbl>
      <w:tblPr>
        <w:tblW w:w="40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05" w:hRule="atLeast"/>
        </w:trPr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</w:tblGrid>
      <w:tr>
        <w:trPr>
          <w:trHeight w:val="440" w:hRule="atLeast"/>
        </w:trPr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мпіада №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1. Нехай х г кількість чаю більш високої вартості, що входить у суміш. Тоді іншого сорту – 500-х г. Вартість дорожчого чаю - 50∙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, а дешевшого - 30∙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грн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суміші 3,5∙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3 грн 50 коп=3,5грн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00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0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125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2. На замовлення автобуса кожен учень дає 8-5=3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:3=33(остача 1). 100=3∙33+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поїздку можуть оплатити 34 уч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34 учн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3. 100%-91%=9%. Не менше ніж 91% у гуртку складають дівчата, тобто 9%=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а кількість, і при цьому їх не менше 2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кількість всіх учасників не менше ніж 2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, тобто більша ніж 22. тому в гуртку займається щонайменше 23 дітей, тобто не менше ніж 23-2=21 хлопе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4. Відповідь: такими числами можуть бути: 162; 783; 945, бо 162+783=945 і 783 має 8 десят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5. Відповід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3886200" cy="1143000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029" t="46075" r="21371" b="4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oyaskola.com.ua/index.php?option=com_content&amp;view=article&amp;id=99:-3-&amp;catid=1:5-&amp;Itemid=2" TargetMode="External"/><Relationship Id="rId5" Type="http://schemas.openxmlformats.org/officeDocument/2006/relationships/hyperlink" Target="http://moyaskola.com.ua/index.php?option=com_content&amp;view=article&amp;id=94:-3-&amp;catid=1:5-&amp;Itemid=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moyaskola.com.ua/index.php?option=com_content&amp;view=article&amp;id=88:-3-&amp;catid=1:5-&amp;Itemid=2" TargetMode="External"/><Relationship Id="rId8" Type="http://schemas.openxmlformats.org/officeDocument/2006/relationships/hyperlink" Target="http://moyaskola.com.ua/index.php?option=com_content&amp;view=article&amp;id=81:-3-&amp;catid=1:5-&amp;Itemid=2" TargetMode="External"/><Relationship Id="rId9" Type="http://schemas.openxmlformats.org/officeDocument/2006/relationships/hyperlink" Target="http://moyaskola.com.ua/index.php?option=com_content&amp;view=article&amp;id=63:-3-&amp;catid=1:5-&amp;Itemid=2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moyaskola.com.ua/index.php?option=com_content&amp;view=article&amp;id=61:-3-&amp;catid=1:5-&amp;Itemid=2" TargetMode="External"/><Relationship Id="rId12" Type="http://schemas.openxmlformats.org/officeDocument/2006/relationships/hyperlink" Target="http://moyaskola.com.ua/index.php?option=com_content&amp;view=article&amp;id=9:-2-&amp;catid=1:5-&amp;Itemid=2" TargetMode="External"/><Relationship Id="rId13" Type="http://schemas.openxmlformats.org/officeDocument/2006/relationships/hyperlink" Target="http://moyaskola.com.ua/index.php?option=com_content&amp;view=article&amp;id=1:-1-&amp;catid=1:5-&amp;Itemid=2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44:00Z</dcterms:created>
  <dc:creator>User</dc:creator>
  <dc:description/>
  <cp:keywords/>
  <dc:language>en-US</dc:language>
  <cp:lastModifiedBy>User</cp:lastModifiedBy>
  <dcterms:modified xsi:type="dcterms:W3CDTF">2013-02-18T08:55:00Z</dcterms:modified>
  <cp:revision>3</cp:revision>
  <dc:subject/>
  <dc:title/>
</cp:coreProperties>
</file>