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ова контрольна робота 5 кл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аріа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Обчисліть:   201-(176,4:16,8+9,68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∙ </w:t>
      </w:r>
      <w:r>
        <w:rPr>
          <w:rFonts w:cs="Times New Roman" w:ascii="Times New Roman" w:hAnsi="Times New Roman"/>
          <w:sz w:val="28"/>
          <w:szCs w:val="28"/>
          <w:lang w:val="uk-UA"/>
        </w:rPr>
        <w:t>2,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 фермі було 360т зерна. За день тварини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% зерна. Скільки тон зерна залишило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жіть рівняння: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(7х+19)-43=200                    б) 12+8,3х+1,5х=95,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рівняйте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% від 24,7    і    0,75 від 28,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Із двох міст, відстань між якими 45,5 км, виїхали одночасно назустріч один одному два велосипедисти. Швидкість одного з них 8,4 км ∕год, а другого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,6 км ∕год. Яка відстань буде між велосипедистами через 1,6 год після виїзд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Дано ‹МОК=106°, ‹КОС=48°. Побудуйте ці кути і знайдіть ‹СО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варі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бчисліть:   26,6:0,38-8,1+0,047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лоща поля 320 га. Пшеницею засіяли 45% усієї площі поля, а решту поля  –кукурудзою. Яка є площа ділянки, засіяної кукурудзою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жіть рівняння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(7х-54)+32=160                    б) 6,7у +13+3,1у=86,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рівняйте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,6  від  6,1    і    40%  від  8,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Швидкість течії річки 2,2 км</w:t>
      </w:r>
      <w:r>
        <w:rPr>
          <w:rFonts w:cs="Times New Roman" w:ascii="Times New Roman" w:hAnsi="Times New Roman"/>
          <w:sz w:val="28"/>
          <w:szCs w:val="28"/>
        </w:rPr>
        <w:t>/год, а швид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 катера в стоя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 в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16,4 км/год</w:t>
      </w:r>
      <w:r>
        <w:rPr>
          <w:rFonts w:cs="Times New Roman" w:ascii="Times New Roman" w:hAnsi="Times New Roman"/>
          <w:sz w:val="28"/>
          <w:szCs w:val="28"/>
          <w:lang w:val="uk-UA"/>
        </w:rPr>
        <w:t>. Катер плив 4,5 год течією річки, а потім 0,6 год – озером. Знайдіть шлях, який проплив катер за весь час рух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мінь ОС розділяє прямий ‹ АОВ на два кути, один з них ‹АОС становить 0,4 градусної міри ‹АОВ. Зробіть малюнок і знайдіть ‹ВОС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5:00Z</dcterms:created>
  <dc:creator>User</dc:creator>
  <dc:description/>
  <cp:keywords/>
  <dc:language>en-US</dc:language>
  <cp:lastModifiedBy>User</cp:lastModifiedBy>
  <dcterms:modified xsi:type="dcterms:W3CDTF">2013-04-22T06:15:00Z</dcterms:modified>
  <cp:revision>1</cp:revision>
  <dc:subject/>
  <dc:title>Підсумкова контрольна робота 5 клас</dc:title>
</cp:coreProperties>
</file>