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а контрольна ро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значення вираз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те на координатній площині точки К(-2;3); М(0;-4); С(3;4). Проведіть пряму КМ. Через точку С проведіть пряму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аралельну КМ і прям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перпендикулярну КМ. Виконайте символічні запис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овий центр протягом трьох днів продавав завезену капусту. Першого дня продали 34% всієї капусти, другого –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а третього – решту 126 кг. Скільки кілограмів капусти було завезено до торгового центру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нижковій шафі було в 6 разів більше книжок, ніж на полиці. Після того, як із шафи взяли 46 книжок, а з полиці 18, на полиці залишилось на 97 книжок менше, ніж у шафі. Скільки книжок було спочатку в шафі та скільки на полиці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Знайдіть корені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значення виразу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те на координатній площині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(7;-4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;0); В(-2;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оведіть пряму АК. Через точку В проведіть пря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аралельну АК і пря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перпендикулярну АК. Виконайте символічні запи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ичні змагання тривали три дні. Першого дня в них взяли участь 17% всіх учасників, другого дня –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а третього – решта 129 чоловік. Скільки всього було учасників змагань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дному ящику було в 7 разів більше бананів, ніж у другому. Коли з першого ящика взяли 38 бананів, а з другого – 14, то в другому залишилось на 78 бананів менше, ніж у першому. Скільки бананів було в кожному ящику спочатку?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**Знайдіть корені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7:00Z</dcterms:created>
  <dc:creator>User</dc:creator>
  <dc:description/>
  <cp:keywords/>
  <dc:language>en-US</dc:language>
  <cp:lastModifiedBy>User</cp:lastModifiedBy>
  <dcterms:modified xsi:type="dcterms:W3CDTF">2013-04-22T06:18:00Z</dcterms:modified>
  <cp:revision>1</cp:revision>
  <dc:subject/>
  <dc:title>6 клас</dc:title>
</cp:coreProperties>
</file>