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лендарно-тематичне планування навчального матеріалу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 математики в 5 класі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850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. Розв’язування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чна 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І.Натуральні числа і дії над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І.Натуральні числа. Велич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і числа. Натуральний ряд чисел і його властивості. Число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 натуральних чисел. Розряди і класи натуральни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ня натуральних чисел. Правила округлення. Самостійна ро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и. Вимірювання величин. Метрична система мір. Приклади не метричних систем мі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зи. Числові та буквені вирази. Числове значення буквеного виразу. Формули. Обчислення за форму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яння. Корінь рівняння. Розв’язування найпростіших рівня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івняння натуральних чисел. Нерівності. Знаки </w:t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Додавання і віднімання натуральни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. Компоненти додавання. Переставна і сполучна властивості додавання. Властивості су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імання. Компоненти віднімання. Віднімання суми числа і числа від суми. Додавання і віднімання різниц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рівнянь і задач за допомогою рівня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Множення і ділення натуральних чисел та їх власти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, 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ння. Компоненти множення, письмове мно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,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ілення. Компоненти ділення, письмове ді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вна, сполучна та розподільна властивості множення. Залежності між компонентами множення і діленн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ілення з остач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і куб числа. Розв’язування вправ і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 ро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Арифметичні дії над натуральни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, 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ії першого і другого ступенів, приклади на всі дії з натуральни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 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рівня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текстов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 робота №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color w:val="0070C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ІІ. Геометричні фігури і велич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Відрізок. Промінь. Ламана. К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геометричні фігури: точка, пряма, площ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інь. Відрізок. Побудова відрізка даної довжини та вимірювання відрізків. Ламана. Довжина ламан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ий промінь. Шкали. Види шкал, їх використання. Самостійна ро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 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т. Вимірювання кутів. Транспортир. Види кутів: гострий, прямий, тупий, розгорнутий, Побудова ку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. Самостійна робо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 робота№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Многокутники  Площі та об’є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 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кутник. Квадрат. Многокутник. Периметр многоку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 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утник. Види трикут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 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ість фігур. Площа квадрата. Площа прямокутника. Одиниці вимірювання площ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 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числення площ за форму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 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кутний паралелепіпед, його виміри. Куб. Одиниці об’є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, 6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куба, прямокутного паралелепіпеда. Формули об’ємів куба і прямокутного паралелепі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. Самостійна робо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 робо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із контро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ІІІ. Дробові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7. Звичайні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ві числа. Дріб як частина цілого. Чисельник і знаменник др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ріб як форма  запису частки від ділення двох натуральних чисел. Запис натурального числа у вигляді звичайного др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 6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і і неправильні дроби. Дробові числа. Виділення цілої  частини з неправильного дробу. Перетворення дробових чисел у неправильний др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 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івняння дробів. Самостійна ро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7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і віднімання  дробів і дробових чисел з однаковими  знамен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 на знаходження дробу від числа та числа за величиною його дробу. Самостійна ро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 робот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Десяткові дроби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вання і віднімання десяткових д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ий дріб. Читання і запис десяткових д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1,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івняння десяткових д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3,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ня десяткових д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5, 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і віднімання десяткових дробів. Письмове додавання і віднімання десяткових дробів.Самостійна ро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7, 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вправ і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 робот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Множення і ділення десяткових д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1, 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ння десяткових дробів, письмове мно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ння десяткових дробів на розрядну одиниц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4, 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вості множення десяткових дробі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6, 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ілення десяткових дробів на натуральн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8, 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ілення на десятковий др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ілення десяткового дробу на розрядну одиниц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1, 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ня частки. Перетворення звичайного дробу на десятк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3, 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ження дробу від числа і числа за його др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 і вправ на всі дії з десятковими дро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вправ і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 робот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 Масштаб. Середнє арифметичне кількох чисел. Обчислення на калькуляторі. Задачі на відсотки. Побудова діа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1, 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 Знаходження відстані на географічній кар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3, 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є арифметичне, його застосування для розв’язуванн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5, 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числення на калькуляторі. Практич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7, 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ки. Знаходження відсотків від да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9,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ження числа за його відсо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1, 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ження відсоткового відно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3 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 на відсот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5, 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йні та стовпчасті діаграми. Їх побу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 робот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9,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 на р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1, 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 на знаходження чисел за їх сумою і різницею, сумою( різницею) і кратним віднош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3, 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 геометричного змі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5, 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 на всі д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рівня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а 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та систематизація навч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09:00Z</dcterms:created>
  <dc:creator>Саша</dc:creator>
  <dc:description/>
  <cp:keywords/>
  <dc:language>en-US</dc:language>
  <cp:lastModifiedBy>User</cp:lastModifiedBy>
  <dcterms:modified xsi:type="dcterms:W3CDTF">2013-04-23T14:18:00Z</dcterms:modified>
  <cp:revision>12</cp:revision>
  <dc:subject/>
  <dc:title/>
</cp:coreProperties>
</file>