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лендарно-тематичне планування навчального матеріалу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  математики у 6 класі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0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ня навчального матеріалу. Дії з десятковими дроб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і на відсот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іагностична контроль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ільність натуральних чис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pacing w:val="-12"/>
                <w:sz w:val="28"/>
                <w:szCs w:val="28"/>
              </w:rPr>
              <w:t>Дільники і кратні</w:t>
            </w:r>
            <w:r>
              <w:rPr>
                <w:i/>
                <w:sz w:val="28"/>
                <w:szCs w:val="28"/>
              </w:rPr>
              <w:t xml:space="preserve">. Прості і складені числ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и подільності на 2, 5 і 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и подільності на 3 і 9.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и подільності на 3 і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кладання чисел на прості множ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pacing w:val="-12"/>
                <w:sz w:val="28"/>
                <w:szCs w:val="28"/>
              </w:rPr>
              <w:t xml:space="preserve">Спільний дільник кількох натуральних чисел. Найбільший </w:t>
            </w:r>
            <w:r>
              <w:rPr>
                <w:i/>
                <w:sz w:val="28"/>
                <w:szCs w:val="28"/>
              </w:rPr>
              <w:t>спільний дільник. Взаємно прості чис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 xml:space="preserve">Спільне кратне кількох натуральних чисел. Найменше </w:t>
            </w:r>
            <w:r>
              <w:rPr>
                <w:i/>
                <w:sz w:val="28"/>
                <w:szCs w:val="28"/>
              </w:rPr>
              <w:t>спільне кратне.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Розв'язування  вправ. 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Розв'язування  впра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нтрольна робот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center" w:pos="481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Звичайні дроб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ичайні дроби з рівними знаменник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 xml:space="preserve">Основна властивість дробу. Скорочення дробів 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 xml:space="preserve">Найменший спільний знаменник дробів. Зведення дробів </w:t>
            </w:r>
            <w:r>
              <w:rPr>
                <w:i/>
                <w:sz w:val="28"/>
                <w:szCs w:val="28"/>
              </w:rPr>
              <w:t>спільного знаменника.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 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орівняння звичайних дробів.</w:t>
            </w:r>
            <w:r>
              <w:rPr>
                <w:i/>
                <w:spacing w:val="-12"/>
                <w:sz w:val="28"/>
                <w:szCs w:val="28"/>
              </w:rPr>
              <w:t xml:space="preserve"> Додавання та віднімання звичайних дробі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 xml:space="preserve">Додавання і </w:t>
            </w:r>
            <w:r>
              <w:rPr>
                <w:i/>
                <w:sz w:val="28"/>
                <w:szCs w:val="28"/>
              </w:rPr>
              <w:t>віднімання цілих і дробових чисел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 xml:space="preserve">Розв'язування задач і вправ. </w:t>
            </w:r>
            <w:r>
              <w:rPr>
                <w:i/>
                <w:iCs/>
                <w:spacing w:val="-10"/>
                <w:sz w:val="28"/>
                <w:szCs w:val="28"/>
              </w:rPr>
              <w:t>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Розв'язування впра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оження і ділення звичайних дроб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Множення звичайних дробі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pacing w:val="-11"/>
                <w:sz w:val="28"/>
                <w:szCs w:val="28"/>
              </w:rPr>
              <w:t>Множення цілих і дробових чис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1"/>
                <w:sz w:val="28"/>
                <w:szCs w:val="28"/>
              </w:rPr>
              <w:t xml:space="preserve">Ділення звичайних дробів. Ділення цілих і дробових чисел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1"/>
                <w:sz w:val="28"/>
                <w:szCs w:val="28"/>
              </w:rPr>
            </w:pPr>
            <w:r>
              <w:rPr>
                <w:i/>
                <w:spacing w:val="-11"/>
                <w:sz w:val="28"/>
                <w:szCs w:val="28"/>
              </w:rPr>
              <w:t>Задачі на множення і ділення дроб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Перетворення звичайних дробів у десяткові. Нескінченні періодичні десяткові дроби.  Періодичні дроби Десяткове наближення звичайного дроб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Розв'язування задач і вправ на всі дії з</w:t>
            </w:r>
            <w:r>
              <w:rPr>
                <w:i/>
                <w:spacing w:val="-12"/>
                <w:sz w:val="28"/>
                <w:szCs w:val="28"/>
              </w:rPr>
              <w:t xml:space="preserve"> звичайними  дробами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Розв'язування впра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нтрольна робот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ношення та пропорц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ношення. Основна властивість відноше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орція. Основна властивість пропорці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 xml:space="preserve">Розв'язування рівнянь на основні   властивості пропорції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Розв’язування вправ. 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Випадкова подія. Ймовірність випадкової події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Відсоткове відношення двох чис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Відсоткові розрахунки. Задачі економічного змісту. 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Пряма  пропорційна  залежність. Задачі  на пропорційний поді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оло. Довжина кола. Круг. Площа круга. Круговий секто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впчасті та кругові діаграми .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pacing w:val="-10"/>
                <w:sz w:val="28"/>
                <w:szCs w:val="28"/>
              </w:rPr>
              <w:t>Розв'язування вправ і задач.</w:t>
            </w:r>
            <w:r>
              <w:rPr>
                <w:i/>
                <w:iCs/>
                <w:sz w:val="28"/>
                <w:szCs w:val="28"/>
              </w:rPr>
              <w:t xml:space="preserve"> Самостійна робо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Розв'язування впра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нтрольна робот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Повторення навчального матеріал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ціональні чис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датні та від'ємні числа. Число 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на пряма. Раціональні чис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чис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впра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івняння чис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'язування задач і вправ. </w:t>
            </w:r>
            <w:r>
              <w:rPr>
                <w:i/>
                <w:iCs/>
                <w:sz w:val="28"/>
                <w:szCs w:val="28"/>
              </w:rPr>
              <w:t>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впра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давання та  віднімання раціональних чис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Додавання від’ємних чисел 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давання двох чисел з різними знака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стивості додаванн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'язування задач і вправ. </w:t>
            </w:r>
            <w:r>
              <w:rPr>
                <w:i/>
                <w:iCs/>
                <w:sz w:val="28"/>
                <w:szCs w:val="28"/>
              </w:rPr>
              <w:t>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іднімання раціональних чисел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впра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криття дуж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'язування вправ. </w:t>
            </w:r>
            <w:r>
              <w:rPr>
                <w:i/>
                <w:iCs/>
                <w:sz w:val="28"/>
                <w:szCs w:val="28"/>
              </w:rPr>
              <w:t>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вправ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впра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оження раціональних чис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ння раціональних чис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Переставна і сполучна властивості множення. Коефіцієн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вправ.</w:t>
            </w:r>
            <w:r>
              <w:rPr>
                <w:i/>
                <w:iCs/>
                <w:sz w:val="28"/>
                <w:szCs w:val="28"/>
              </w:rPr>
              <w:t xml:space="preserve"> 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подільна властивість множе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криття дужок. Зведення подібних доданк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вправ.</w:t>
            </w:r>
            <w:r>
              <w:rPr>
                <w:i/>
                <w:iCs/>
                <w:sz w:val="28"/>
                <w:szCs w:val="28"/>
              </w:rPr>
              <w:t xml:space="preserve"> 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впра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ілення раціональних чисел. Усі дії з раціональними чис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ілення раціональних чис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Розв'язування вправ.</w:t>
            </w:r>
            <w:r>
              <w:rPr>
                <w:i/>
                <w:iCs/>
                <w:sz w:val="28"/>
                <w:szCs w:val="28"/>
              </w:rPr>
              <w:t xml:space="preserve"> Самостійна робота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озв'язування задач на всі дії з раціональними числами. 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вання впра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івнянн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'язування рівнянь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рівнянь.</w:t>
            </w:r>
            <w:r>
              <w:rPr>
                <w:i/>
                <w:iCs/>
                <w:sz w:val="28"/>
                <w:szCs w:val="28"/>
              </w:rPr>
              <w:t xml:space="preserve"> 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вання задач за допомогою рівня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вправ.</w:t>
            </w:r>
            <w:r>
              <w:rPr>
                <w:i/>
                <w:iCs/>
                <w:sz w:val="28"/>
                <w:szCs w:val="28"/>
              </w:rPr>
              <w:t xml:space="preserve"> 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ординатна площ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пендикулярні та паралельні прям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Координатна площин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'язування задач і вправ. </w:t>
            </w:r>
            <w:r>
              <w:rPr>
                <w:i/>
                <w:iCs/>
                <w:sz w:val="28"/>
                <w:szCs w:val="28"/>
              </w:rPr>
              <w:t>Самостій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Приклади графіків залежностей між величинам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'язування впра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із контрольної роботи. Розв’язування впра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озв'язування вправ на подільність чис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Розв'язування вправ і задач зі звичайними дроб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озв'язування вправ на відсот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Пропорці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Дії з раціональни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озв’язування вправ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Підсумкова контрольна ро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Підсумкове повторення та оцінювання за рі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7:00Z</dcterms:created>
  <dc:creator>User</dc:creator>
  <dc:description/>
  <cp:keywords/>
  <dc:language>en-US</dc:language>
  <cp:lastModifiedBy>User</cp:lastModifiedBy>
  <dcterms:modified xsi:type="dcterms:W3CDTF">2013-04-23T14:17:00Z</dcterms:modified>
  <cp:revision>1</cp:revision>
  <dc:subject/>
  <dc:title>Календарно-тематичне планування навчального матеріалу</dc:title>
</cp:coreProperties>
</file>