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ільність чисел. Те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іант  1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Вказати всі дільники числа 1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; 5  б) 1; 2; 5  в) 1; 2; 5; 10  г) 2; 5; 10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Указати НСД чисел 60 і 2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24  б) 12  в) 6  г) 4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Вказати два спільних кратних чисел 8 і 1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24 і 12;  б) 4 і 8;  в) 24 і 48;  г) 2 і 4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Знайти НСК чисел 16 і 2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24  б) 16  в) 48  г) 2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Які з чисел взаємно прості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3 і 45;  б) 12 і 30;  в) 7 і 27; г) 14 і 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 Яке число є НСД чисел 42 і 6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42  б) 21  в) 7  г) 12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 . Яким числам кратне найбільше двоцифрове число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3; 9; 11; 33; 99  б) 9; 11  в) 3;9  г) 9; 11; 9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**. Аркуш паперу, що має форму прямокутника з розмірами 1м і 7,5 дм, потрібно розрізати на найбільші квадрати, рівні між собою. Скільки можна виділити таких квадратів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12  б) 156  в) 25  г) 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Вказати всі дільники числа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:3; б) 3:9; в)1:3:9 г) 1: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Указати НСД чисел 39 і 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6; б)3; в)13; г)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Вказати два спільних   кратних  чисел 18 і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6 і 4; б) 4 і 8; в) 24 і 36; г)  36 і 4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Знайти НСК чисел  8 і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2; б)64; в) 16; г)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Які з чисел взаємно прості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 і 39; б) 9 і 32; в) 15 і 24; г) 8 і 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. Яке число є НСД  чисел 46 і 6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3; б) 9; в)6; г)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. Усім учням класу роздали порівну 145 зошитів і 58 олівців. Скільки учнів у клас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8; б)14; в)29; г)2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**. Мала шестерня  велосипеда, розміщена на одній осі із  заднім колесом, має 8 зубців, а велика-18. Яке найменше число обертів слід зробити , щоб заднє і переднє  колесо  повернулись у початкове положен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; б) 18; в) 72; г) 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User</dc:creator>
  <dc:description/>
  <cp:keywords/>
  <dc:language>en-US</dc:language>
  <cp:lastModifiedBy>User</cp:lastModifiedBy>
  <dcterms:modified xsi:type="dcterms:W3CDTF">2013-04-23T13:23:00Z</dcterms:modified>
  <cp:revision>2</cp:revision>
  <dc:subject/>
  <dc:title>6 клас</dc:title>
</cp:coreProperties>
</file>