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ільність чисе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а ро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іант 1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Розкласти на прості множники число 108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Знайти НСД чисел 220 і 33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Знайти всі дільники чисел 24 і 36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. Скільки в колоні солдатів, якщо їх можна вишикувати в шеренги по 8, 9 і 12 солдатів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Довести, що числа 187 і 305 є взаємно прост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**. Знайти суму всіх дільників числа 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іант 2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Розкласти на прості множники число 120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Знайти НСД чисел 130 і 156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Знайти всі дільники чисел 18 і 24.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*. Скільки в ящику яблук, якщо їх можна розкласти в рядки по 4, 7 і8 яблук?    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Довести, що число 190 і 357 є взаємно прост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**. Знайти суму всіх дільників числа 36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User</dc:creator>
  <dc:description/>
  <cp:keywords/>
  <dc:language>en-US</dc:language>
  <cp:lastModifiedBy>User</cp:lastModifiedBy>
  <dcterms:modified xsi:type="dcterms:W3CDTF">2013-04-22T06:47:00Z</dcterms:modified>
  <cp:revision>1</cp:revision>
  <dc:subject/>
  <dc:title>Подільність чисел </dc:title>
</cp:coreProperties>
</file>