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сти </w:t>
      </w:r>
      <w:r>
        <w:rPr>
          <w:sz w:val="28"/>
          <w:szCs w:val="28"/>
          <w:lang w:val="uk-UA"/>
        </w:rPr>
        <w:t>«Раціональні чис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 числа 2,4; 0,9; -5; -7; -2,7 у порядку зростання.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7; 7; 5; 0,9; 2,4;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7; -5; -2,7; 0,9; 2,4;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9; 2,4; -2,7; -5; -7;</w:t>
      </w:r>
    </w:p>
    <w:p>
      <w:pPr>
        <w:pStyle w:val="Normal"/>
        <w:numPr>
          <w:ilvl w:val="0"/>
          <w:numId w:val="5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,7; -5; -7; 0,9; 2,4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и всі натуральні числа, менші від 5,2.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; 1; 2; 3; 4; 5;</w:t>
      </w:r>
    </w:p>
    <w:p>
      <w:pPr>
        <w:pStyle w:val="Normal"/>
        <w:numPr>
          <w:ilvl w:val="1"/>
          <w:numId w:val="51"/>
        </w:numPr>
        <w:rPr/>
      </w:pPr>
      <w:r>
        <w:rPr>
          <w:sz w:val="28"/>
          <w:szCs w:val="28"/>
          <w:lang w:val="uk-UA"/>
        </w:rPr>
        <w:t>1; 2; 3; 4; 5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; 2; 3; 4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; 1; 2; 3; 4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и всі цілі не натуральні числа, більші від -4,1.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8; -7; -6; -5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; -2; -1; 0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4; -3; -2; -1; 0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4; -3; -2; -1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а А має координату -2. Цю точку перемістили на 3 одиниці праворуч і одержали точку К. Яка координата точки К?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5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lang w:val="uk-UA"/>
        </w:rPr>
        <w:t xml:space="preserve">Назви числа, протилежні числам 4; -3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1"/>
        </w:numPr>
        <w:rPr/>
      </w:pPr>
      <w:r>
        <w:rPr>
          <w:sz w:val="28"/>
          <w:szCs w:val="28"/>
          <w:lang w:val="uk-UA"/>
        </w:rPr>
        <w:t>-4; -3; -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4; 3; -1,4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нерівностей є неправильною?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10&lt;-7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1,5&lt;2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|-10,4|&gt;3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0,5&lt;-1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5,2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5,2 або 5,2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або -5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2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и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,3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,3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825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3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 зайшла в ліфт десятиповерхового будинку на 6 поверсі, проїхала 3 поверхи та вийшла. На якому поверсі вийшла Галя?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версі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3 або 9 поверсі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оверсі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 або 9 поверсі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відстань між точками А(-9,5) і В(6,2).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3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,7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2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,3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координату точки С, яка розміщена посередині між точками А(-12,5) і В(5,3).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(3,6)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(-3,6)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(-8,9);</w:t>
      </w:r>
    </w:p>
    <w:p>
      <w:pPr>
        <w:pStyle w:val="Normal"/>
        <w:numPr>
          <w:ilvl w:val="1"/>
          <w:numId w:val="51"/>
        </w:numPr>
        <w:rPr/>
      </w:pPr>
      <w:r>
        <w:rPr>
          <w:sz w:val="28"/>
          <w:szCs w:val="28"/>
          <w:lang w:val="uk-UA"/>
        </w:rPr>
        <w:t>С(8,9).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а А(-3,5) перемістилося на 8 одиниць праворуч, а потім на 10 одиниць ліворуч – у точку С. Знайди координату точки С і відстань, яку пройшла точка А.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5,5; 18 од.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5,5; 2 од.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,5; 18 од.;</w:t>
      </w:r>
    </w:p>
    <w:p>
      <w:pPr>
        <w:pStyle w:val="Normal"/>
        <w:numPr>
          <w:ilvl w:val="1"/>
          <w:numId w:val="5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,5; 18 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 числа 1,8; 0,7; -6; -8; -2,4 у порядку спаданя.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uk-UA"/>
        </w:rPr>
        <w:t>-8; -6; -2,4; 1,8; 0,7;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uk-UA"/>
        </w:rPr>
        <w:t>1,8; 0,7; -2,4; -6; -8;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,4; -6; -8; 0,7; 1,8;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uk-UA"/>
        </w:rPr>
        <w:t>1,8; 0,7; -8; -6; -2,4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Вкажи всі цілі від’ємні числа, більші від -4,8.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  <w:lang w:val="uk-UA"/>
        </w:rPr>
        <w:t>-4; -3; -2; -1;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  <w:lang w:val="uk-UA"/>
        </w:rPr>
        <w:t>-3; -2; -1;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  <w:lang w:val="uk-UA"/>
        </w:rPr>
        <w:t>-4; -3; -2; 0;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  <w:lang w:val="uk-UA"/>
        </w:rPr>
        <w:t>-5; -6; -7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Запиши всі цілі не від’ємні числа, більші від 4,7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uk-UA"/>
        </w:rPr>
        <w:t>4; 3; 2; 1;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uk-UA"/>
        </w:rPr>
        <w:t>4; 3; 2; 1; 0;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4; -3; -2; -1; 1; 2; 3; 4;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; 2; 1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Точка А має координату 3. Цю точку перемістили на 5 одиниць ліворуч і одержали точку В. Яка координата точки В?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  <w:lang w:val="uk-UA"/>
        </w:rPr>
        <w:t>8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  <w:lang w:val="uk-UA"/>
        </w:rPr>
        <w:t>-5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  <w:lang w:val="uk-UA"/>
        </w:rPr>
        <w:t>-2;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  <w:lang w:val="uk-UA"/>
        </w:rPr>
        <w:t>-3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 xml:space="preserve">Назви числа, протилежні числам -2; 5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lang w:val="uk-UA"/>
        </w:rPr>
        <w:t xml:space="preserve">2; 5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lang w:val="uk-UA"/>
        </w:rPr>
        <w:t>2; -5; 3,75;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Яка з нерівностей є правильною?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10&gt;-8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24&lt;-23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,2&gt;2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и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2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,2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2.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и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О 10 год термометр показував +2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. Через 4 год температура повітря змінилася на 3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. Якою може бути температура о 14 год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-1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або -1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Знайди відстань між точками А(-12) і В(7)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uk-UA"/>
        </w:rPr>
        <w:t>19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uk-UA"/>
        </w:rPr>
        <w:t>26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uk-UA"/>
        </w:rPr>
        <w:t>-5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Знайди координату точки С, яка розміщена посередині між точками А(-8,7) і В(4,5)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uk-UA"/>
        </w:rPr>
        <w:t>С(2,1)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uk-UA"/>
        </w:rPr>
        <w:t>С(6,6)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uk-UA"/>
        </w:rPr>
        <w:t>С(-2,1);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uk-UA"/>
        </w:rPr>
        <w:t>С(4,2)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lang w:val="uk-UA"/>
        </w:rPr>
        <w:t>Якщо точку А(-1) перемістити праворуч на 8 одиниць, то вона перейде в точку В, а якщо перемістити ліворуч на 3 одиниці, - то у точку С. Знайди координати точок В і С і відстань між ни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(7), С(-4), </w:t>
      </w:r>
      <w:r>
        <w:rPr>
          <w:sz w:val="28"/>
          <w:szCs w:val="28"/>
          <w:lang w:val="en-US"/>
        </w:rPr>
        <w:t>|BC|=1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), С(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|BC|=1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7), С(4), </w:t>
      </w:r>
      <w:r>
        <w:rPr>
          <w:sz w:val="28"/>
          <w:szCs w:val="28"/>
          <w:lang w:val="en-US"/>
        </w:rPr>
        <w:t>|BC|=3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(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), С(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|BC|=5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сти «Дії з раціональними числ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ума -8,7 і 9,5?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;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8,2;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8;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,2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добуток чисел -1,2 і 12?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,4;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2,12;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4,4;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,12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 -5х=5,5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1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11;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11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,1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квадрат числа -1,5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,25;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25;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;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степе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з добутків є від’ємним?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з добутків є найбільшим?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випадку добуток дорівнює одному з множників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цілих недодатних значеннях х справдж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lang w:val="uk-UA"/>
        </w:rPr>
        <w:t>0; -1; -2; -3;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3; -2; 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; -2; -3;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; 2; 3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добуток усіх цілих розв’язків не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720;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;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;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.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трьох різни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– найбільше, число с – найменше. Знайти знак кожного з чисел 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якщо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gt;0; b&gt;0; c&gt;0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gt;0; b&gt;0; c&lt;0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gt;0; b&lt;0; c&gt;0;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gt;0; b&lt;0; c&lt;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різниця -8,7 і 9,5?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,2;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8,2;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;</w:t>
      </w:r>
    </w:p>
    <w:p>
      <w:pPr>
        <w:pStyle w:val="Normal"/>
        <w:numPr>
          <w:ilvl w:val="1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8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добуток чисел -13 і -1,3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6,9;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4,9;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,9;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,9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 -9х=-9,09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01;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,1; 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0,1;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,01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 xml:space="preserve">Чому дорівнює квадрат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 xml:space="preserve">Знайти значення степе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23;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125;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;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,5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з добутків є додатні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>Який із добутків є найменшим?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-32,25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139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129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-129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випадку добуток дорівнює одному з множників?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 xml:space="preserve">При яких натуральних значеннях х справдж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  <w:lang w:val="uk-UA"/>
        </w:rPr>
        <w:t>-1; -2; -3; -4; -5;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  <w:lang w:val="uk-UA"/>
        </w:rPr>
        <w:t xml:space="preserve">1; 2; 3; 4; 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; 2; 3; 4; 5;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; 1; 2; 3; 4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/>
        </w:rPr>
        <w:t xml:space="preserve">Знайти добуток усіх цілих розв’язків не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24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120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-120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-2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трьох різни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– найменше, число с – найбільше. Знайти знак кожного з чисел 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якщо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&lt;0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gt;0; b&gt;0; c&gt;0;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lt;0; b&gt;0; c&gt;0;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lt;0; b&gt;0; c&lt;0;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&lt;0; b&lt;0; c&gt;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 «Відношення і пропор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ити відношення 1,8:0,9</w:t>
      </w:r>
    </w:p>
    <w:p>
      <w:pPr>
        <w:pStyle w:val="Normal"/>
        <w:numPr>
          <w:ilvl w:val="1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:9;</w:t>
      </w:r>
    </w:p>
    <w:p>
      <w:pPr>
        <w:pStyle w:val="Normal"/>
        <w:numPr>
          <w:ilvl w:val="1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:1;</w:t>
      </w:r>
    </w:p>
    <w:p>
      <w:pPr>
        <w:pStyle w:val="Normal"/>
        <w:numPr>
          <w:ilvl w:val="1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;</w:t>
      </w:r>
    </w:p>
    <w:p>
      <w:pPr>
        <w:pStyle w:val="Normal"/>
        <w:numPr>
          <w:ilvl w:val="1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ідношення значень величин 12 м до 30 см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4;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:30;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30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ї формули обчислюється площа круга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щику є 11 яблук сорту «Ранет» і 14 – сорту «Сніговий кельвін». Яка ймовірність того, що навмання взяте яблуко буде сорту «Ранет»?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,4;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6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пропорцій є правильною: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:6=72:12;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:6=12:2;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:9=27:3;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:5=34:17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невідомий член пропорції 28:7=х:14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;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;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6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указаних подій є випадковою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чора піде дощ;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сходить на заході;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літа настає осінь;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29 числа кожного місяця настає 30 число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ідсоткове відношення 0,5 д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%;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;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0%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відсотків число 27 менше від числа 30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%;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3%;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%;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3%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довжину кола, діаметр якого 6 см (π≈3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м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м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м;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м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, довжина якого 54 см, розділили на частини пропорційно до чисел 2; 3; 4. Знайти довжину кожної частини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; 16; 26;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; 18; 24;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; 18; 20;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; 18; 22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5 ц жита одержали 80% борошна. Скільки жита потрібно змолоти, щоб отримати 4,4 т борошна?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3 т;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 ц;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 ц;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5 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Спростити відношення 2,7:0,9</w:t>
      </w:r>
    </w:p>
    <w:p>
      <w:pPr>
        <w:pStyle w:val="Normal"/>
        <w:numPr>
          <w:ilvl w:val="1"/>
          <w:numId w:val="37"/>
        </w:numPr>
        <w:rPr/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1"/>
          <w:numId w:val="37"/>
        </w:numPr>
        <w:rPr/>
      </w:pPr>
      <w:r>
        <w:rPr>
          <w:sz w:val="28"/>
          <w:szCs w:val="28"/>
          <w:lang w:val="uk-UA"/>
        </w:rPr>
        <w:t>27:9;</w:t>
      </w:r>
    </w:p>
    <w:p>
      <w:pPr>
        <w:pStyle w:val="Normal"/>
        <w:numPr>
          <w:ilvl w:val="1"/>
          <w:numId w:val="37"/>
        </w:numPr>
        <w:rPr/>
      </w:pPr>
      <w:r>
        <w:rPr>
          <w:sz w:val="28"/>
          <w:szCs w:val="28"/>
          <w:lang w:val="uk-UA"/>
        </w:rPr>
        <w:t>30;</w:t>
      </w:r>
    </w:p>
    <w:p>
      <w:pPr>
        <w:pStyle w:val="Normal"/>
        <w:numPr>
          <w:ilvl w:val="1"/>
          <w:numId w:val="37"/>
        </w:numPr>
        <w:rPr/>
      </w:pPr>
      <w:r>
        <w:rPr>
          <w:sz w:val="28"/>
          <w:szCs w:val="28"/>
          <w:lang w:val="uk-UA"/>
        </w:rPr>
        <w:t>3:1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ідношення значень величин 2 ц до 40 кг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uk-UA"/>
        </w:rPr>
        <w:t>200:40;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uk-UA"/>
        </w:rPr>
        <w:t>5:1;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ї формули обчислюється довжина кола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шику є 20 слив і 30 яблук. Яка ймовірність того, що навмання взятий фрукт буде яблуком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0,4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0,6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пропорцій є правильною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14:42=3:1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1:3=14:42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3:1=14:42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7:3=14:9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Знайти невідомий член пропорції 24:6=20:х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  <w:lang w:val="uk-UA"/>
        </w:rPr>
        <w:t>120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  <w:lang w:val="uk-UA"/>
        </w:rPr>
        <w:t>7,2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указаних подій є достовірною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чора піде дощ;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сходить на заході;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літа настає осінь;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29 числа кожного місяця настає 30 число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ідсоткове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до 0,05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>50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>500%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>5%;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відсотків число 20 більше від числа 16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  <w:lang w:val="uk-UA"/>
        </w:rPr>
        <w:t>на 4%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  <w:lang w:val="uk-UA"/>
        </w:rPr>
        <w:t>на 20%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  <w:lang w:val="uk-UA"/>
        </w:rPr>
        <w:t>на 16%;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  <w:lang w:val="uk-UA"/>
        </w:rPr>
        <w:t>на 24%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Знайти площу круга, діаметр якого 4 см (π≈3)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uk-UA"/>
        </w:rPr>
        <w:t>24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uk-UA"/>
        </w:rPr>
        <w:t>48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uk-UA"/>
        </w:rPr>
        <w:t>36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uk-UA"/>
        </w:rPr>
        <w:t>12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Периметр трикутника 72 см, а його сторони пропорційні числам 5,6 і 7. Знайти сторони трикутника.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15; 36; 21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16; 20; 36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20; 24; 28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10; 30; 32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З 1,6 т свіжих яблук одержали 15% сушених. Скільки сушених яблук може вийти із 56 ц свіжих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7,2 ц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1,3 т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8,4 ц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5,9 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User</dc:creator>
  <dc:description/>
  <cp:keywords/>
  <dc:language>en-US</dc:language>
  <cp:lastModifiedBy>User</cp:lastModifiedBy>
  <dcterms:modified xsi:type="dcterms:W3CDTF">2013-04-02T10:49:00Z</dcterms:modified>
  <cp:revision>9</cp:revision>
  <dc:subject/>
  <dc:title>Тести «Раціональні числа»</dc:title>
</cp:coreProperties>
</file>