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а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ант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реслити замкнену ламану,що складається з семи ланок. Як називається така фігура? Виміряй довжини її сторін і знайди периметр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 існує трикутник, сторони якого дорівнюють 8, 4, 11 ?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будуйте трикутник АВС, у якого АВ = 5 см, АС = 6 см і        </w:t>
      </w:r>
      <w:r>
        <w:fldChar w:fldCharType="begin"/>
      </w:r>
      <w:r>
        <w:rPr>
          <w:position w:val="-11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rFonts w:cs="Times New Roman" w:ascii="Times New Roman" w:hAnsi="Times New Roman"/>
          <w:position w:val="-11"/>
          <w:sz w:val="28"/>
          <w:szCs w:val="28"/>
        </w:rPr>
        <w:drawing>
          <wp:inline distT="0" distB="0" distL="0" distR="0">
            <wp:extent cx="1333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8"/>
          <w:szCs w:val="28"/>
        </w:rPr>
      </w:r>
      <w:r>
        <w:rPr>
          <w:position w:val="-11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А = 80˚. Виміряй транспортиром кути В і С та знайди їх різницю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иметр рівнобедреного трикутника дорівнює 123 см, а бічна сторона – 46 см. Знайди довжину основи трикутника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дин кут трикутника дорівнює 68˚, а два інші рівні. Знайди міри цих кутів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2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реслити замкнену ламану, що складається з восьми ланок. Як називається така фігура? Виміряй довжини її сторін і знайди периметр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и існує трикутник, сторони якого дорівнюють 7, 4, 14 ?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будуй трикутник АВС, у якого АВ = 3 см, ВС = 4 см і </w:t>
      </w:r>
      <w:r>
        <w:rPr>
          <w:rFonts w:cs="Times New Roman" w:ascii="Times New Roman" w:hAnsi="Times New Roman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= 49˚. Виміряй транспортиром кути В і С та знайди їх суму.</w:t>
      </w:r>
    </w:p>
    <w:p>
      <w:pPr>
        <w:pStyle w:val="Style17"/>
        <w:ind w:left="108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иметр рівнобедреного трикутника дорівнює 167 см, а   основа – 59 см. Знайти довжину бічної сторони трикутника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дин з гострих кутів прямокутного трикутника у 2 рази більший від другого. Знайди міри цих кутів.</w:t>
      </w:r>
    </w:p>
    <w:sectPr>
      <w:type w:val="nextPage"/>
      <w:pgSz w:w="11906" w:h="16838"/>
      <w:pgMar w:left="90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2:07:00Z</dcterms:created>
  <dc:creator>учень</dc:creator>
  <dc:description/>
  <cp:keywords/>
  <dc:language>en-US</dc:language>
  <cp:lastModifiedBy>User</cp:lastModifiedBy>
  <dcterms:modified xsi:type="dcterms:W3CDTF">2013-05-17T12:26:00Z</dcterms:modified>
  <cp:revision>5</cp:revision>
  <dc:subject/>
  <dc:title/>
</cp:coreProperties>
</file>