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Урок-турнір 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одавання і віднімання раціональних чисел.</w:t>
      </w:r>
    </w:p>
    <w:p>
      <w:pPr>
        <w:pStyle w:val="Normal"/>
        <w:ind w:left="1260" w:hanging="72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досконалювати вміння і навички учнів розв’язувати задачі і вправи на додавання і віднімання раціональних чисел.</w:t>
      </w:r>
    </w:p>
    <w:p>
      <w:pPr>
        <w:pStyle w:val="Normal"/>
        <w:ind w:left="1260" w:hanging="72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турнір</w:t>
      </w:r>
    </w:p>
    <w:p>
      <w:pPr>
        <w:pStyle w:val="Normal"/>
        <w:ind w:left="126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ідають за партами так, щоб  члени однієї команди сиділи в одному ряду. Кожний ряд – то команда учнів математичного турнір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атематичний турнір.</w:t>
      </w:r>
    </w:p>
    <w:p>
      <w:pPr>
        <w:pStyle w:val="Normal"/>
        <w:ind w:left="1260" w:hanging="72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1. Математична розминка.</w:t>
      </w:r>
    </w:p>
    <w:p>
      <w:pPr>
        <w:pStyle w:val="Normal"/>
        <w:ind w:left="1260" w:hanging="720"/>
        <w:jc w:val="both"/>
        <w:rPr/>
      </w:pPr>
      <w:r>
        <w:rPr>
          <w:color w:val="008000"/>
          <w:sz w:val="28"/>
          <w:szCs w:val="28"/>
          <w:lang w:val="uk-UA"/>
        </w:rPr>
        <w:t xml:space="preserve">Естафета </w:t>
      </w:r>
      <w:r>
        <w:rPr>
          <w:color w:val="008000"/>
          <w:sz w:val="28"/>
          <w:szCs w:val="28"/>
          <w:u w:val="single"/>
          <w:lang w:val="uk-UA"/>
        </w:rPr>
        <w:t>«Хто швидше»</w:t>
      </w:r>
    </w:p>
    <w:p>
      <w:pPr>
        <w:pStyle w:val="Normal"/>
        <w:ind w:left="1260" w:hanging="720"/>
        <w:jc w:val="both"/>
        <w:rPr>
          <w:color w:val="008000"/>
          <w:sz w:val="28"/>
          <w:szCs w:val="28"/>
          <w:u w:val="single"/>
          <w:lang w:val="uk-UA"/>
        </w:rPr>
      </w:pPr>
      <w:r>
        <w:rPr>
          <w:color w:val="008000"/>
          <w:sz w:val="28"/>
          <w:szCs w:val="28"/>
          <w:u w:val="single"/>
          <w:lang w:val="uk-UA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15"/>
        <w:gridCol w:w="2880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+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+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(-7)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-(-5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(-4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+1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(-3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-(-1,5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3-(-3)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(-1,2)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(-1,5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(-3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+12,5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+(-7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4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-7,5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-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0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4-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-(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(-0,5)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+2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+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+15</w:t>
            </w:r>
          </w:p>
        </w:tc>
      </w:tr>
    </w:tbl>
    <w:p>
      <w:pPr>
        <w:pStyle w:val="Normal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2. Теоретичне опитув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8000"/>
          <w:sz w:val="28"/>
          <w:szCs w:val="28"/>
          <w:u w:val="single"/>
          <w:lang w:val="uk-UA"/>
        </w:rPr>
      </w:pPr>
      <w:r>
        <w:rPr>
          <w:color w:val="008000"/>
          <w:sz w:val="28"/>
          <w:szCs w:val="28"/>
          <w:u w:val="single"/>
          <w:lang w:val="uk-UA"/>
        </w:rPr>
        <w:t>Гра «Брейн-ринг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ачитує питання, учні відповідаю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 та команда, яка знає відповідь на поставлене запит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  <w:t>За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авило використовується для обчислення цього виразу: 5-(-0,9)? Чому дорівнює його значе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За яким правилом можна обчислити значення даного виразу найзручнішим способом: 0,25+13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+0,75+(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няти число від чис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правилом ми знаходимо значення суми: 16+(-3,5)? Знайти цю с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а називаються протилежними і чому дорівнює їх су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а називаються оберненими і чому дорівнює їх добут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исло, протилежне кореню рівняння 3+х=2,1 і обернене до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3. Конкурс задач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одержує задачу. Виграє та, всі учасники якої раніше розв’яжуть поставлене завд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756; 758; 768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4. Бліцтурні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і завдання з помилками. Команді, яка перша відшукає помилку, присуджується 5 балів. Команда, яка запропонувала найраціональніший спосіб розв’язування додаткового завдання, отримує ба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-5-(-3)+(-1,5)-10=5-+3-1,5-10=-16,5+3=-19,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5. Творчі завд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жної команди виконують завдання ті учні, які мають міцні знання з математики,  та вміють логічно мисл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а) При яких значеннях х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набирає найменшого значенн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б) При яких значеннях х 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набирає найменшого значенн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) При яких значеннях х 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uk-UA"/>
        </w:rPr>
        <w:t xml:space="preserve"> набирає найбільшого значення?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6. Конкурс капітанів.</w:t>
      </w:r>
    </w:p>
    <w:p>
      <w:pPr>
        <w:pStyle w:val="Normal"/>
        <w:ind w:firstLine="540"/>
        <w:jc w:val="both"/>
        <w:rPr/>
      </w:pPr>
      <w:r>
        <w:rPr/>
        <w:t>Кожен з капітанів одержує завдання підвищеної складності. Розв’язати рівняння, яке містить невідоме під знаком модуля.  Команди також виконують це завдання і можуть допомагати своїм капітанам. Вищий бал одержує той капітан, чиї відповіді біли правильними і повни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4"/>
        <w:gridCol w:w="320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7. Математичний волейбо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ставить по три завдання команді суперника. (вибирають слабшого гравц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8"/>
          <w:szCs w:val="28"/>
          <w:lang w:val="uk-UA"/>
        </w:rPr>
        <w:t>8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атематичний турнір закінчується підбиттям підсумків і заключним словом вчителя. Учні, які під час гри були активними і давали правильні відповіді на запитання, отримують високий б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8:00Z</dcterms:created>
  <dc:creator>User</dc:creator>
  <dc:description/>
  <cp:keywords/>
  <dc:language>en-US</dc:language>
  <cp:lastModifiedBy>User</cp:lastModifiedBy>
  <dcterms:modified xsi:type="dcterms:W3CDTF">2013-05-17T07:28:00Z</dcterms:modified>
  <cp:revision>2</cp:revision>
  <dc:subject/>
  <dc:title>Урок-турнір «Додавання і віднімання раціональних чисел» 6 клас</dc:title>
</cp:coreProperties>
</file>