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  <w:lang w:val="uk-UA"/>
        </w:rPr>
        <w:t>6 клас  Усний журнал «Голос математики»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точніше  й швидше мислить, 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виразів обчислить, 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в естафеті переможе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цінку заробити зможе.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й крок – це розв’язання.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ься, геть вагання,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уважним, часу не гай,</w:t>
      </w:r>
    </w:p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у відповідь відшукай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ідсумковий урок по темі: «Напрямки і числ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истематизація та узагальнення теоретичного матеріалу з теми, формування навичок застосування набутих знань до розв’язування задач і впра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Девіз і завдання: </w:t>
      </w:r>
      <w:r>
        <w:rPr>
          <w:sz w:val="28"/>
          <w:szCs w:val="28"/>
          <w:lang w:val="uk-UA"/>
        </w:rPr>
        <w:t>«Обчислюй, міркуй , розв’язуй, застосовуй набуті знання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и закінчуємо вивчення теми </w:t>
      </w:r>
      <w:r>
        <w:rPr>
          <w:color w:val="FF0000"/>
          <w:sz w:val="28"/>
          <w:szCs w:val="28"/>
          <w:u w:val="single"/>
          <w:lang w:val="uk-UA"/>
        </w:rPr>
        <w:t>«Напрями і числа</w:t>
      </w:r>
      <w:r>
        <w:rPr>
          <w:color w:val="FF0000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А сьогодні наші напрацювання постануть із сторінок усного журналу «Голос математики». Наскільки гучним буде цей голос, залетить від вас, ваших знань, умінь, бажань, зібраності на уроці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ак, відкриваємо першу сторінку нашого журналу. Ця  сторінка  зацікавить кожного з вас і називається вона 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Естафета: «Лічи швидк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оділений на три команди. Учні кожної команди по черзі виходять і розв’язують завдання. Перемагає та команда, яка швидше знайде остаточну відповідь.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1"/>
        <w:gridCol w:w="742"/>
        <w:gridCol w:w="773"/>
        <w:gridCol w:w="953"/>
        <w:gridCol w:w="594"/>
        <w:gridCol w:w="742"/>
        <w:gridCol w:w="696"/>
        <w:gridCol w:w="654"/>
        <w:gridCol w:w="1176"/>
      </w:tblGrid>
      <w:tr>
        <w:trPr/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oMath>
            </m:oMathPara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oMath>
            </m:oMathPara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d>
              </m:oMath>
            </m:oMathPara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3"/>
        <w:gridCol w:w="776"/>
        <w:gridCol w:w="641"/>
        <w:gridCol w:w="1102"/>
        <w:gridCol w:w="572"/>
        <w:gridCol w:w="956"/>
        <w:gridCol w:w="634"/>
        <w:gridCol w:w="656"/>
        <w:gridCol w:w="991"/>
      </w:tblGrid>
      <w:tr>
        <w:trPr/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d>
              </m:oMath>
            </m:oMathPara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oMath>
            </m:oMathPara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7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9"/>
        <w:gridCol w:w="936"/>
        <w:gridCol w:w="682"/>
        <w:gridCol w:w="1056"/>
        <w:gridCol w:w="742"/>
        <w:gridCol w:w="771"/>
        <w:gridCol w:w="802"/>
        <w:gridCol w:w="771"/>
        <w:gridCol w:w="876"/>
      </w:tblGrid>
      <w:tr>
        <w:trPr/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oMath>
            </m:oMathPara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oMath>
            </m:oMathPara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d>
              </m:oMath>
            </m:oMathPara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ей конкурс кожен одержав по одному балу. Відкриваємо другу сторінку журналу.</w: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Теорія – фундамент знан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емо, який у нас фундамент знань у вигляді математичного волейболу. Тепер вже клас ділимо на дві команди. Одна з команд «вводить м’яч в гру» - пропонує запитання, адресуючи його конкретному гравцеві іншої команди. Вказаний гравець повинен «прийняти м’яч», після чого  «посилає м’яч на поле супротивника» - пропонує завдання конкретному гравцеві команди суперника. Вибираємо судд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умок гри. Називаю кращих гравців як бачимо, за результатами гри  з теорією в нас все в порядку. Переходимо  до практики. </w:t>
      </w:r>
      <w:r>
        <w:rPr>
          <w:i/>
          <w:sz w:val="28"/>
          <w:szCs w:val="28"/>
          <w:lang w:val="uk-UA"/>
        </w:rPr>
        <w:t>(Кожна правильна відповідь – 1 ба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орінка третя</w:t>
      </w:r>
      <w:r>
        <w:rPr>
          <w:color w:val="0000FF"/>
          <w:sz w:val="28"/>
          <w:szCs w:val="28"/>
          <w:lang w:val="uk-UA"/>
        </w:rPr>
        <w:t xml:space="preserve">: </w:t>
      </w:r>
      <w:r>
        <w:rPr>
          <w:b/>
          <w:color w:val="0000FF"/>
          <w:sz w:val="28"/>
          <w:szCs w:val="28"/>
          <w:lang w:val="uk-UA"/>
        </w:rPr>
        <w:t>«Презентація теми: «Напрями і числ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и покажете, що ви навчились, вивчаючи дану те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 вивчили різні види чисел. Ось ряд їх записан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манда – виписати всі натуральні чис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манда – виписати всі цілі чис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манда – виписати всі протилежні чис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ий розв’язок – 1 ба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конає всі три завдання – 3 бал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 xml:space="preserve">Завдання 2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цілі числа записані в мен6е в такому хаосі. Ваше завдання впорядкувати їх і записати в порядку зростан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авильний розв’язок – 2 бали)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Завдання 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нерівність і назвати всі  цілі розв’язки нерів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2&lt;х≤3</w:t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uk-UA"/>
        </w:rPr>
        <w:t>&lt;4</w:t>
        <w:tab/>
        <w:tab/>
      </w:r>
      <w:r>
        <w:rPr>
          <w:i/>
          <w:sz w:val="28"/>
          <w:szCs w:val="28"/>
          <w:lang w:val="uk-UA"/>
        </w:rPr>
        <w:t>(2 бали)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Завдання 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точки на координатній площині: А (2;1);  В(1; 5);   С (-2;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1 команда</w:t>
      </w:r>
      <w:r>
        <w:rPr>
          <w:sz w:val="28"/>
          <w:szCs w:val="28"/>
          <w:lang w:val="uk-UA"/>
        </w:rPr>
        <w:t xml:space="preserve"> – побудувати трикутник, симетричний відносно початку координ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2 команда</w:t>
      </w:r>
      <w:r>
        <w:rPr>
          <w:sz w:val="28"/>
          <w:szCs w:val="28"/>
          <w:lang w:val="uk-UA"/>
        </w:rPr>
        <w:t xml:space="preserve"> - побудувати трикутник, симетричний відносно осі О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3 команда</w:t>
      </w:r>
      <w:r>
        <w:rPr>
          <w:sz w:val="28"/>
          <w:szCs w:val="28"/>
          <w:lang w:val="uk-UA"/>
        </w:rPr>
        <w:t xml:space="preserve"> - побудувати трикутник, симетричний відносно осі О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побудову 2бали. (або 4 бали, або 6 балів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ми, які вивчили ми з розділу «Напрями і числа», ми показали. А тепер проведемо самостійну роботу у вигляді математичного диктанту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Сторінка четверта: «Самостійна робо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В-1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  <w:u w:val="single"/>
          <w:lang w:val="uk-UA"/>
        </w:rPr>
        <w:t>В-2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писати всі цілі від’ємні числа, більші від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7</w:t>
        <w:tab/>
        <w:tab/>
        <w:tab/>
        <w:tab/>
        <w:tab/>
        <w:tab/>
        <w:tab/>
        <w:tab/>
        <w:t>-1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’язати рівня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исати цілі розв’язки нерівност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uk-UA"/>
        </w:rPr>
        <w:t>&lt;4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uk-UA"/>
        </w:rPr>
        <w:t>&lt;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писати цілі числа в поряд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:</w:t>
        <w:tab/>
        <w:tab/>
        <w:tab/>
        <w:tab/>
        <w:tab/>
        <w:tab/>
        <w:tab/>
        <w:t>спадання: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8; -14; 12; 0; -15; 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івняти чис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і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і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eqAr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і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і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по 2 б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таємо п’яту сторінку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Математичний аукціон  «Логіка + мисленн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емо з простих логічни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приклад, 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>&gt;в. Чи можна  сказати, що а&gt;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  <w:lang w:val="uk-UA"/>
        </w:rPr>
        <w:t>. Чи можна сказати, що х=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очка М (х; у) лежить у третій чверті. Де лежить точка А (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  <w:lang w:val="uk-UA"/>
        </w:rPr>
        <w:t>)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ладніше завд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  <w:lang w:val="uk-UA"/>
        </w:rPr>
        <w:tab/>
        <w:tab/>
        <w:tab/>
        <w:t>Немає кор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мо в групах. Слухаємо одну з г8руп, яка перша розв’язала дане рівняння. Решта оцінює їх робо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таємо наступну сторінку журналу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З математичних джер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робимо короткий екскурс у минуле. Ви вивчили від’ємні – нові для вас числа. І говорили, яке практичне застосування цих чисел не тільки на уроках  математики, а взагалі в житті. Коли ж вперше люди вивчили їх  необхідність? </w:t>
      </w:r>
      <w:r>
        <w:rPr>
          <w:i/>
          <w:sz w:val="28"/>
          <w:szCs w:val="28"/>
          <w:lang w:val="uk-UA"/>
        </w:rPr>
        <w:t>(Розповідь уч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а кінець, перегортаємо останню сторінку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Цікава сторін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юбому журналі на останній сторінці поміщені цікаві факти, кросворди, поезія і т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аралась з вашою допомогою також зробити її ціка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 Роман накреслив нам кросворд, а ми попробуємо його розгадати. За кожну правильну відповідь одержуєте 1 ба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про наші числа і, взагалі, математику склала Таня Яценко, Іванка Ліщу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, закриваємо останню сторінку нашого журналу  «Голос математики». Чи гарним був ваш голос, ми оцінимо вас по тих результатах, які ви одержали протягом у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30 – 11 б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25 – 10 б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20 – 9 б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5 – 8 б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.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одом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р. № 10 (2,5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датково 730</w:t>
      </w:r>
      <w:r>
        <w:rPr>
          <w:sz w:val="28"/>
          <w:szCs w:val="28"/>
          <w:vertAlign w:val="superscript"/>
          <w:lang w:val="uk-UA"/>
        </w:rPr>
        <w:t>*</w:t>
      </w:r>
      <w:r>
        <w:br w:type="page"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9:00Z</dcterms:created>
  <dc:creator>User</dc:creator>
  <dc:description/>
  <cp:keywords/>
  <dc:language>en-US</dc:language>
  <cp:lastModifiedBy>User</cp:lastModifiedBy>
  <dcterms:modified xsi:type="dcterms:W3CDTF">2013-05-17T07:34:00Z</dcterms:modified>
  <cp:revision>3</cp:revision>
  <dc:subject/>
  <dc:title>Усний журнал «Голос математики»</dc:title>
</cp:coreProperties>
</file>