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ношення і пропор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відношення відношенням натуральних чисе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5:1,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 м:16 д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скільки відсоткі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сло 78 більше за 4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сло 60 менше за 15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15 деталей 24 кг. Чому дорівнює маса 35 таких деталей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вжини сторін чотирикутника, якщо вони пропорційні числам 4; 5; 6; 7, а периметр його 88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мінити відношення відношенням натуральних чисе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,1:0,15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 кг:563 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відсоткі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сло 49 більше за 2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сло 25 менше за 6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25 ящиків дорівнює 18 кг. Чому дорівнює маса 15 таких ящикі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вжини сторін чотирикутника, якщо вони пропорційні числам 2; 3; 5; 6, а периметр його 48 с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1:00Z</dcterms:created>
  <dc:creator>User</dc:creator>
  <dc:description/>
  <cp:keywords/>
  <dc:language>en-US</dc:language>
  <cp:lastModifiedBy>User</cp:lastModifiedBy>
  <dcterms:modified xsi:type="dcterms:W3CDTF">2013-04-23T13:55:00Z</dcterms:modified>
  <cp:revision>7</cp:revision>
  <dc:subject/>
  <dc:title>Самостійна робота</dc:title>
</cp:coreProperties>
</file>